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76"/>
        <w:jc w:val="right"/>
        <w:rPr>
          <w:caps/>
        </w:rPr>
      </w:pPr>
      <w:r>
        <w:rPr>
          <w:caps/>
        </w:rPr>
        <w:t>Затверджу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  <w:t>Начальник відділу осві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lang w:val="uk-UA" w:eastAsia="ru-RU"/>
        </w:rPr>
        <w:t>__________ О. Плахотнюк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lang w:val="uk-UA" w:eastAsia="ru-RU"/>
        </w:rPr>
        <w:t xml:space="preserve">   </w:t>
      </w:r>
      <w:r>
        <w:rPr>
          <w:rFonts w:cs="Times New Roman" w:ascii="Times New Roman" w:hAnsi="Times New Roman"/>
          <w:b/>
          <w:i/>
          <w:lang w:val="uk-UA" w:eastAsia="ru-RU"/>
        </w:rPr>
        <w:t>« 02 » травня 2019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1263AD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263AD"/>
          <w:sz w:val="24"/>
          <w:szCs w:val="28"/>
          <w:lang w:eastAsia="ru-RU"/>
        </w:rPr>
        <w:t>План роботи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1263AD"/>
          <w:sz w:val="24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263AD"/>
          <w:sz w:val="24"/>
          <w:szCs w:val="26"/>
          <w:lang w:val="uk-UA" w:eastAsia="ru-RU"/>
        </w:rPr>
        <w:t>Ставищенського районного методичного кабінету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1263AD"/>
          <w:sz w:val="24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263AD"/>
          <w:sz w:val="24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1263AD"/>
          <w:sz w:val="24"/>
          <w:szCs w:val="26"/>
          <w:lang w:val="uk-UA" w:eastAsia="ru-RU"/>
        </w:rPr>
        <w:t>на травень 2019 року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1263AD"/>
          <w:sz w:val="24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263AD"/>
          <w:sz w:val="24"/>
          <w:szCs w:val="26"/>
          <w:lang w:val="uk-UA" w:eastAsia="ru-RU"/>
        </w:rPr>
      </w:r>
    </w:p>
    <w:tbl>
      <w:tblPr>
        <w:tblW w:w="575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74"/>
        <w:gridCol w:w="1379"/>
        <w:gridCol w:w="1241"/>
        <w:gridCol w:w="138"/>
        <w:gridCol w:w="2344"/>
      </w:tblGrid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іст робот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 xml:space="preserve">Термін виконання  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  <w:lang w:val="uk-UA" w:eastAsia="ru-RU"/>
              </w:rPr>
              <w:t>Відповідальний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 xml:space="preserve">Виконавці, учасники 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.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uk-UA" w:eastAsia="ru-RU"/>
              </w:rPr>
              <w:t xml:space="preserve">Методична допомога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бота постій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ію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нсультпунк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 з питань  здійснення науково-методичного супроводу освітнього процесу в закладах освіти району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ротягом місяця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Альошкіна І.В. методисти РМК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uk-UA" w:eastAsia="ru-RU"/>
              </w:rPr>
              <w:t>Методичне консультування педагогічних працівників закладів загальної середньої освіти району щодо особливостей проведення та укладання змісту завдань для ДПА у 2018/2019 навчальному роц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ротягом місяця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Методисти з навчальних предметів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ганізаційно-методичний супровід діяльності літніх мовних таборів: надання рекомендацій щодо змісту та практичної реалізації завдань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ротягом місяця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Кобзар О.В.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.5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рганізаційно-методичні заходи щодо формування заявок на участь педагогічних працівників закладів освіти району в роботі обласних професійних об'єднань у 2019/2020 навчальному році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ротягом місяця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Альошкіна І.В. методисти РМК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>Вивчення та узагальнення ППД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.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порядкування матеріалів педагогічного досвіду з реалізації загальнорайонної науково-методичної проблеми «Компетентнісно зорієнтоване навчання й виховання в умовах становлення Нової української школи»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ротягом місяця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Альошкіна І.В. методисти РМК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новлення електронного каталогу передового педагогічного досвіду за 2018/2019 навчальний рі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ротягом місяця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Альошкіна І.В. методисти РМК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>Питання для вивчення в ЗНЗ району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о дотримання вимог щодо організації та проведення державної підсумкової атестації в 4-х, 9-х, 11-х класах закладів загальної середньої освіти району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(організаційно-методичний супровід)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ротягом місяця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 xml:space="preserve">Методи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з навчальних предметів (спільно з відділом освіти)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2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10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val="uk-UA" w:eastAsia="ru-RU"/>
              </w:rPr>
              <w:t>Організаційно-методичний супровід курсів підвищення фахової кваліфікації педагогічних працівників:</w:t>
            </w:r>
          </w:p>
        </w:tc>
      </w:tr>
      <w:tr>
        <w:trPr>
          <w:trHeight w:val="461" w:hRule="atLeast"/>
        </w:trPr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ахових курсів підвищення кваліфікації для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Альошкіна І.В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учителів зарубіжної літератур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(очно-заочна форма навчання);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.04-17.04,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(2 дні на вибір слухач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06.05-07.0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uk-UA" w:eastAsia="ru-RU"/>
              </w:rPr>
              <w:t>Чкана Тетяна Василів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, учитель зарубіжної літератури Брилівського НВК</w:t>
            </w:r>
          </w:p>
        </w:tc>
      </w:tr>
      <w:tr>
        <w:trPr>
          <w:trHeight w:val="349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ихователів ГПД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(спец., ІІ, І, вища);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.05-24.0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uk-UA" w:eastAsia="ru-RU"/>
              </w:rPr>
              <w:t xml:space="preserve">Заліток Тетяна Віталії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вихователь ГПД Ставищенського НВК № 1</w:t>
            </w:r>
          </w:p>
        </w:tc>
      </w:tr>
      <w:tr>
        <w:trPr>
          <w:trHeight w:val="320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ерівників гурткі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(без визначення профілю) (очно-заочна форма навчання);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.05-15.05,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(2 дні на вибір слухач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6.06-07.06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uk-UA" w:eastAsia="ru-RU"/>
              </w:rPr>
              <w:t xml:space="preserve">Коломієць Олег Олександрович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керівник гуртка Ставищенського ЦДЮТ</w:t>
            </w:r>
          </w:p>
        </w:tc>
      </w:tr>
      <w:tr>
        <w:trPr>
          <w:trHeight w:val="320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uk-UA" w:eastAsia="ru-RU"/>
              </w:rPr>
              <w:t xml:space="preserve">Кравченко Василь Іванович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керівник гуртка Ставищенського</w:t>
            </w:r>
          </w:p>
        </w:tc>
      </w:tr>
      <w:tr>
        <w:trPr>
          <w:trHeight w:val="320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uk-UA" w:eastAsia="ru-RU"/>
              </w:rPr>
              <w:t xml:space="preserve">Старчеус Сергій Вікторович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керівник гуртка Ставищенського</w:t>
            </w:r>
          </w:p>
        </w:tc>
      </w:tr>
      <w:tr>
        <w:trPr>
          <w:trHeight w:val="108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ихователів ГПД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(спец., ІІ, І, вища);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7.05-07.06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uk-UA" w:eastAsia="ru-RU"/>
              </w:rPr>
              <w:t xml:space="preserve">Цимбал Наталія Дмитрі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вихователь Ставищенського ДНЗ №2</w:t>
            </w:r>
          </w:p>
        </w:tc>
      </w:tr>
      <w:tr>
        <w:trPr>
          <w:trHeight w:val="108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uk-UA" w:eastAsia="ru-RU"/>
              </w:rPr>
              <w:t xml:space="preserve">Карпенко Олена Леоніді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вихователь Ставищенського ДНЗ №3</w:t>
            </w:r>
          </w:p>
        </w:tc>
      </w:tr>
      <w:tr>
        <w:trPr>
          <w:trHeight w:val="108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0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uk-UA" w:eastAsia="ru-RU"/>
              </w:rPr>
              <w:t xml:space="preserve">Цимбал Наталія Дмитрі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вихователь Ставищенського ДНЗ №2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блемно-тематичних курсів для: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41" w:firstLine="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чителів образотворчого мистецтва, інтегрованого курсу «Мистецтво», керівників гуртків художньо-естетичного напряму з проблеми «Естетичний розвиток учнів засобами образотворчого мистецтва»;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3.05-24.0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val="uk-UA" w:eastAsia="ru-RU"/>
              </w:rPr>
              <w:t>Война Світлана Василів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uk-UA" w:eastAsia="ru-RU"/>
              </w:rPr>
              <w:t>, учитель образотворчого мистецтва Станіславчицького НВК</w:t>
            </w:r>
          </w:p>
        </w:tc>
      </w:tr>
      <w:tr>
        <w:trPr>
          <w:trHeight w:val="341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2" w:firstLine="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хователів шкіл-інтернатів (гуртожитків), дитячих будинків з проблеми «Професійне самовдосконалення вихователя інтернатного закладу як один із чинників підвищення результативності виховного процесу»;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7.05-07.06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val="uk-UA" w:eastAsia="ru-RU"/>
              </w:rPr>
              <w:t>Орлівська Оксана Миколаїв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uk-UA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uk-UA" w:eastAsia="ru-RU"/>
              </w:rPr>
              <w:t>вихователь дитячого будинку «Світанок»</w:t>
            </w:r>
          </w:p>
        </w:tc>
      </w:tr>
      <w:tr>
        <w:trPr>
          <w:trHeight w:val="678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val="uk-UA" w:eastAsia="ru-RU"/>
              </w:rPr>
              <w:t>Король Марина Анатоліїв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uk-UA" w:eastAsia="ru-RU"/>
              </w:rPr>
              <w:t>, вихователь Ставищенського НВК № 2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lineRule="auto" w:line="240" w:before="0" w:after="0"/>
              <w:ind w:left="4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урсів підвищення фахової кваліфікації за дистанційною формою навчанн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(заключна сесія, очний – 2 дні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для: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42" w:firstLine="1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чителів початкових класів, вихователів ГПД;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06.05-07.0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val="uk-UA" w:eastAsia="ru-RU"/>
              </w:rPr>
              <w:t>Мартич Людмила Вікторів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uk-UA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uk-UA" w:eastAsia="ru-RU"/>
              </w:rPr>
              <w:t>учитель початкових класів Станіславчицького НВК</w:t>
            </w:r>
          </w:p>
        </w:tc>
      </w:tr>
      <w:tr>
        <w:trPr>
          <w:trHeight w:val="311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  <w:t>Участь у методичних заходах КНЗ КОР «КОІПОПК»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97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Семінар-практикум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рансформація педагогічного досвіду кращих вчителів Київщини у практику викладання предмета «Захист Вітчизни» та функціонування системи військово-патріотичного виховання в закладах освіти області» для методисті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регіональних методичних служб, які координують роботу вчителів захисту Вітчизни; учителів захисту Вітчизни обласних опорних закладів середньої освіт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0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-лай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20"/>
                <w:lang w:val="uk-UA" w:eastAsia="ru-RU"/>
              </w:rPr>
              <w:t>Добровольський В.В.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97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лонгований семінар-практикум для керівників регіональних методичних служб «Організація і зміст інклюзивного навчання у закладах освіти» на базі КНЗ КОР «КОІПОПК»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Альошкіна І.В.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97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right="127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 w:eastAsia="uk-UA"/>
              </w:rPr>
              <w:t xml:space="preserve">Семінар-практикум для керівників опорних закладів освіти з теми «Упровадження </w:t>
            </w:r>
            <w:r>
              <w:rPr>
                <w:b w:val="false"/>
                <w:sz w:val="24"/>
                <w:szCs w:val="24"/>
                <w:lang w:eastAsia="uk-UA"/>
              </w:rPr>
              <w:t>STEM</w:t>
            </w:r>
            <w:r>
              <w:rPr>
                <w:b w:val="false"/>
                <w:sz w:val="24"/>
                <w:szCs w:val="24"/>
                <w:lang w:val="uk-UA" w:eastAsia="uk-UA"/>
              </w:rPr>
              <w:t xml:space="preserve"> – технологій у освітній процес сучасного закладу освіти» на базі ОНЗ Шкарівська ЗОШ І-ІІІ ступенів Білоцерківського району 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.0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Альошкіна І.В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val="uk-UA" w:eastAsia="ru-RU"/>
              </w:rPr>
              <w:t>Татарчук Людмила Іванів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uk-UA" w:eastAsia="ru-RU"/>
              </w:rPr>
              <w:t xml:space="preserve">, директор ОЗНЗ «Іванівський НВК», </w:t>
            </w:r>
          </w:p>
        </w:tc>
      </w:tr>
      <w:tr>
        <w:trPr>
          <w:trHeight w:val="497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uto" w:line="240"/>
              <w:ind w:right="127" w:hanging="0"/>
              <w:jc w:val="both"/>
              <w:rPr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sz w:val="24"/>
                <w:szCs w:val="24"/>
                <w:lang w:val="uk-UA" w:eastAsia="uk-UA"/>
              </w:rPr>
              <w:t>Сертифікаційний навчально-методичний захід для практичних психологів опорних закладів освіти з теми «Забезпечення психологічного здоров'я менеджерів освітніх організацій в умовах становлення Нової української школи»</w:t>
            </w:r>
            <w:r>
              <w:rPr>
                <w:i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b w:val="false"/>
                <w:i/>
                <w:color w:val="000000"/>
                <w:sz w:val="24"/>
                <w:szCs w:val="24"/>
                <w:shd w:fill="FFFFFF" w:val="clear"/>
                <w:lang w:val="uk-UA"/>
              </w:rPr>
              <w:t>(</w:t>
            </w:r>
            <w:r>
              <w:rPr>
                <w:b w:val="false"/>
                <w:bCs/>
                <w:i/>
                <w:sz w:val="24"/>
                <w:szCs w:val="24"/>
                <w:lang w:val="uk-UA"/>
              </w:rPr>
              <w:t>на базі КНЗ КОР «КОІПОПК»)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7.0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20"/>
                <w:lang w:val="uk-UA" w:eastAsia="ru-RU"/>
              </w:rPr>
              <w:t>Альошкіна І.В.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val="uk-UA" w:eastAsia="ru-RU"/>
              </w:rPr>
              <w:t>Сулига Юлія Михайлівна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uk-UA" w:eastAsia="ru-RU"/>
              </w:rPr>
              <w:t xml:space="preserve"> практичний психолог ОЗНЗ «Іванівський НВК»</w:t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4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уково-практичний семінар «Організація та зміст консультативно-методичної допомоги всім учасникам освітнього процесу в умовах інклюзивного середовищ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рівників районних, міських психологічних служб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методистів, які відповідають за діяльність психологічної служб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на базі КНЗ КОР «КОІПОПК»)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20"/>
                <w:lang w:val="uk-UA" w:eastAsia="ru-RU"/>
              </w:rPr>
              <w:t>Альошкіна І.В.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val="uk-UA" w:eastAsia="ru-RU"/>
              </w:rPr>
              <w:t>Колісник Світлана Анатоліївна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uk-UA" w:eastAsia="ru-RU"/>
              </w:rPr>
              <w:t xml:space="preserve"> практичний психолог Ставищенського ІРЦ</w:t>
            </w:r>
          </w:p>
        </w:tc>
      </w:tr>
      <w:tr>
        <w:trPr>
          <w:trHeight w:val="287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5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ово-практичний семінар «Інклюзивна освіта: інтеграція науки і практики в умовах модернізації освітньої галузі» для фахівців ІРЦ  на базі КНЗ КОР «КОІПОПК»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Чернушенко В.В.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uk-UA" w:eastAsia="ru-RU"/>
              </w:rPr>
              <w:t>Чернушенко Віта Вікторів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, директор Ставищенського РІРЦ</w:t>
            </w:r>
          </w:p>
        </w:tc>
      </w:tr>
      <w:tr>
        <w:trPr>
          <w:trHeight w:val="396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емінари-практикуми на базі обласних опорних закладів освіти: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6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/>
              <w:ind w:left="-48" w:hanging="0"/>
              <w:jc w:val="both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 w:val="false"/>
                <w:i/>
                <w:color w:val="000000"/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b w:val="false"/>
                <w:i/>
                <w:color w:val="000000"/>
                <w:sz w:val="24"/>
                <w:szCs w:val="24"/>
                <w:lang w:val="uk-UA" w:eastAsia="uk-UA"/>
              </w:rPr>
              <w:t>–</w:t>
            </w:r>
            <w:r>
              <w:rPr>
                <w:rFonts w:eastAsia="Times New Roman"/>
                <w:b w:val="false"/>
                <w:i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b w:val="false"/>
                <w:i/>
                <w:color w:val="000000"/>
                <w:sz w:val="24"/>
                <w:szCs w:val="24"/>
                <w:lang w:val="uk-UA" w:eastAsia="uk-UA"/>
              </w:rPr>
              <w:t>Дитячого естетико-натуралістичного центру «Камелія»  Броварської міської ради</w:t>
            </w: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  <w:t xml:space="preserve"> з теми «Розвиток творчої особистості в умовах інтеграції художньо-естетичного та екологічного виховання в закладах</w:t>
            </w: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  <w:t xml:space="preserve">позашкільної освіти» </w:t>
            </w:r>
            <w:r>
              <w:rPr>
                <w:b w:val="false"/>
                <w:i/>
                <w:color w:val="000000"/>
                <w:sz w:val="24"/>
                <w:szCs w:val="24"/>
                <w:lang w:val="uk-UA" w:eastAsia="uk-UA"/>
              </w:rPr>
              <w:t>(на базі Дитячого естетико-натуралістичного центру «Камелія»)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val="uk-UA" w:eastAsia="ru-RU"/>
              </w:rPr>
              <w:t>Кулібаба Тетяна Антонів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uk-UA" w:eastAsia="ru-RU"/>
              </w:rPr>
              <w:t>, керівник гуртка Ставищенського ЦДЮТ</w:t>
            </w:r>
          </w:p>
        </w:tc>
      </w:tr>
      <w:tr>
        <w:trPr>
          <w:trHeight w:val="174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8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>Заняття обласних майстер-класів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Альошкіна І.В.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56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оваленко Наталії Володимирів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 директора ОЗНЗ Кагарлицької ЗОШ І-ІІІ ступенів № 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з теми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асилітація  як метод організації роботи в команді закладу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(на баз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НЗ КОР «КОІПОПК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);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val="uk-UA" w:eastAsia="ru-RU"/>
              </w:rPr>
              <w:t>Смірнова Олександра Юріївна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uk-UA" w:eastAsia="ru-RU"/>
              </w:rPr>
              <w:t xml:space="preserve"> директор Торчицького НВК</w:t>
            </w:r>
          </w:p>
        </w:tc>
      </w:tr>
      <w:tr>
        <w:trPr>
          <w:trHeight w:val="356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Юрченко (Маніленко) Інни Володимирівн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учителя історії та правознавства Білоцерківської гімназії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 Білоцерківської міської рад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з теми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хнологія перевернутого навчання в сучасній правовій та громадянській освіті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(на баз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КНЗ К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«КОІПОПК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)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);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0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val="uk-UA" w:eastAsia="ru-RU"/>
              </w:rPr>
              <w:t>Цимбал Марина Павлівна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uk-UA" w:eastAsia="ru-RU"/>
              </w:rPr>
              <w:t xml:space="preserve"> учитель історії Розкішнянського НВК</w:t>
            </w:r>
          </w:p>
        </w:tc>
      </w:tr>
      <w:tr>
        <w:trPr>
          <w:trHeight w:val="356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Хоніної Юлії Іванів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 учителя початкових класів Бучанського НВК «СЗОШ І-ІІІ ступенів – ЗОШ І-ІІІ ступенів № 3» Бучанської міської рад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із теми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ектування освітнього середовища в школі І ступе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(на баз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Бучанського НВК «СЗОШ І-ІІІ ступенів – ЗОШ І-ІІІ ступенів № 3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)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firstLine="12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.0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val="uk-UA" w:eastAsia="ru-RU"/>
              </w:rPr>
              <w:t xml:space="preserve">Ковальчук Майя Олександрі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uk-UA" w:eastAsia="ru-RU"/>
              </w:rPr>
              <w:t>учитель початкових класів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uk-UA" w:eastAsia="ru-RU"/>
              </w:rPr>
              <w:t>ОЗНЗ «Іванівський НВК»,</w:t>
            </w:r>
          </w:p>
        </w:tc>
      </w:tr>
      <w:tr>
        <w:trPr>
          <w:trHeight w:val="1656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Сологуба Андрія Олегович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ителя захисту Вітчизни Литвинівської ЗОШ І-ІІІ ступенів Вишгородської райдержадміністрації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унделько Людмили Володимирів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Коломієць Лариси Михайлівни, Іщенко Світлани Миколаївни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чителів предмета «Захист Вітчизни» Білоцерківського НВО «Звитяга» Білоцерківської міської рад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із теми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учнів надання домедичної допомоги в умовах бойових дій (тактична медицина) та під час надзвичайних ситуаці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(на баз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Білоцерківського НВО «Звитяг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)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.05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uk-UA" w:eastAsia="ru-RU"/>
              </w:rPr>
              <w:t>Коломієць Наталія Степанів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, учитель захисту Вітчизни ОЗНЗ «Іванівський НВК»</w:t>
            </w:r>
          </w:p>
        </w:tc>
      </w:tr>
      <w:tr>
        <w:trPr>
          <w:trHeight w:val="1656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uk-UA" w:eastAsia="ru-RU"/>
              </w:rPr>
              <w:t>Гуртовенко Галина Василів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, учитель захисту Вітчизни Ставищенського НВК № 2</w:t>
            </w:r>
          </w:p>
        </w:tc>
      </w:tr>
      <w:tr>
        <w:trPr>
          <w:trHeight w:val="356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9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>Заняття обласних педагогічних студій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96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Магдибор Людмили Миколаївн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а директора з НВ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Глевахівської ЗОШ І-ІІІ ступенів Васильківського район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із те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Створення єдиного освітнього середовища закладу загальної середньої освіти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(на базі Глевахівської ЗОШ І-ІІІ ступенів);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.05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val="uk-UA" w:eastAsia="ru-RU"/>
              </w:rPr>
              <w:t>Добруцька Ірина Анатоліїв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val="uk-UA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val="uk-UA" w:eastAsia="ru-RU"/>
              </w:rPr>
              <w:t>заступник директора ОЗНЗ «Іванівський НВК»</w:t>
            </w:r>
          </w:p>
        </w:tc>
      </w:tr>
      <w:tr>
        <w:trPr>
          <w:trHeight w:val="899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4"/>
                <w:szCs w:val="24"/>
                <w:lang w:val="uk-UA" w:eastAsia="uk-UA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uk-UA" w:eastAsia="uk-UA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val="uk-UA" w:eastAsia="ru-RU"/>
              </w:rPr>
              <w:t xml:space="preserve">Кравець Павлина Олександрі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val="uk-UA" w:eastAsia="ru-RU"/>
              </w:rPr>
              <w:t>заступник директора Красилівського НВК</w:t>
            </w:r>
          </w:p>
        </w:tc>
      </w:tr>
      <w:tr>
        <w:trPr>
          <w:trHeight w:val="920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Довгополої Ірини Володимирів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заступника директора,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Онофрійчук Надії Миколаївн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теля-дефектолог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 Білоцерківської спеціальної ЗОШ І-ІІІ ступенів № 1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оцерківської міської ради Київської област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із тем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Сучасні корекційно-адаптивні технології освіти для дітей з комплексними порушеннями розвит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(на базі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uk-UA" w:eastAsia="uk-UA"/>
              </w:rPr>
              <w:t xml:space="preserve">Білоцерківської спеціальної ЗОШ І-ІІІ ступенів № 19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Білоцерківської міської ради)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.05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val="uk-UA" w:eastAsia="ru-RU"/>
              </w:rPr>
              <w:t>Слободяник Світлана Володимирів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val="uk-UA" w:eastAsia="ru-RU"/>
              </w:rPr>
              <w:t>, асистент учителя ОЗНЗ «Іванівський НВК»</w:t>
            </w:r>
          </w:p>
        </w:tc>
      </w:tr>
      <w:tr>
        <w:trPr>
          <w:trHeight w:val="920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val="uk-UA" w:eastAsia="ru-RU"/>
              </w:rPr>
              <w:t xml:space="preserve">Колісник Світлана Анатолії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val="uk-UA" w:eastAsia="ru-RU"/>
              </w:rPr>
              <w:t>практичний психолог Ставищенського РІРЦ</w:t>
            </w:r>
          </w:p>
        </w:tc>
      </w:tr>
      <w:tr>
        <w:trPr>
          <w:trHeight w:val="920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val="uk-UA" w:eastAsia="ru-RU"/>
              </w:rPr>
              <w:t xml:space="preserve">Стрільник Марина Володимирі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val="uk-UA" w:eastAsia="ru-RU"/>
              </w:rPr>
              <w:t>практичний психолог Ставищенського НВК №2</w:t>
            </w:r>
          </w:p>
        </w:tc>
      </w:tr>
      <w:tr>
        <w:trPr>
          <w:trHeight w:val="920" w:hRule="atLeast"/>
        </w:trPr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Гаврилюк Ольги Миколаївн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ерівника народного художнього колективу «Вокальний ансамбль «Співограй» Центру позашкільної освіти та професійного самовизначення «Соняшник» Білоцерківської міської рад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з теми «</w:t>
            </w:r>
            <w:r>
              <w:rPr>
                <w:rStyle w:val="Xfmc1"/>
                <w:sz w:val="24"/>
                <w:szCs w:val="24"/>
                <w:lang w:val="uk-UA"/>
              </w:rPr>
              <w:t>Національно-патріотичне виховання дітей та учнівської молоді засобами вокального мистец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 xml:space="preserve"> (на баз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Центру позашкільної освіти та професійного самовизначення «Соняшник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.05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val="uk-UA" w:eastAsia="ru-RU"/>
              </w:rPr>
              <w:t>Солодуха Вікторія Анатоліїв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val="uk-UA" w:eastAsia="ru-RU"/>
              </w:rPr>
              <w:t>, керівник вокального гуртка Ставищенського ЦД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val="uk-UA" w:eastAsia="ru-RU"/>
              </w:rPr>
            </w:r>
          </w:p>
        </w:tc>
      </w:tr>
      <w:tr>
        <w:trPr>
          <w:trHeight w:val="920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val="uk-UA" w:eastAsia="ru-RU"/>
              </w:rPr>
              <w:t xml:space="preserve">Карапетян Лусіне Геворгівн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val="uk-UA" w:eastAsia="ru-RU"/>
              </w:rPr>
              <w:t>керівник вокального гуртка Ставищенського ЦД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val="uk-UA" w:eastAsia="ru-RU"/>
              </w:rPr>
            </w:r>
          </w:p>
        </w:tc>
      </w:tr>
      <w:tr>
        <w:trPr>
          <w:trHeight w:val="920" w:hRule="atLeast"/>
        </w:trPr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3"/>
                <w:lang w:val="uk-UA" w:eastAsia="ru-RU"/>
              </w:rPr>
              <w:t>Купріянець Олена Миколаїв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val="uk-UA" w:eastAsia="ru-RU"/>
              </w:rPr>
              <w:t>, учитель музичного мистецтва Ставищенського НВК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3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3"/>
                <w:lang w:val="uk-UA" w:eastAsia="ru-RU"/>
              </w:rPr>
            </w:r>
          </w:p>
        </w:tc>
      </w:tr>
      <w:tr>
        <w:trPr>
          <w:trHeight w:val="356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0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>Участь педагогічних працівників у районних методичних заходах</w:t>
            </w:r>
          </w:p>
        </w:tc>
      </w:tr>
      <w:tr>
        <w:trPr>
          <w:trHeight w:val="356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.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Круглий сті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«Організаційно-методичні засади діяльності інклюзивно-ресурсного центру в контексті реформування системи освіти в Україні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(для керівників закладів освіти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uk-UA" w:eastAsia="ru-RU"/>
              </w:rPr>
              <w:t>(на базі Ставищенського ІРЦ)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.0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Альошкіна І.В.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uk-UA" w:eastAsia="ru-RU"/>
              </w:rPr>
              <w:t>Керівники закладів освіти</w:t>
            </w:r>
          </w:p>
        </w:tc>
      </w:tr>
      <w:tr>
        <w:trPr>
          <w:trHeight w:val="356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.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 xml:space="preserve">Методичний тренінг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ля вчителів географії з теми «Способи зображення об’єктів і явищ на тематичних картах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 xml:space="preserve">(проводить: Остроух Віталій Іванович, кандидат географічних наук, доцент кафедри геодезії та картографії Київського національного університету ім.. Т. Шевченка, завідувач редакції навчальної тематики ДНВП «Картографія»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uk-UA" w:eastAsia="ru-RU"/>
              </w:rPr>
              <w:t>(на базі Ставищенського НВК № 2)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.0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 о 09.3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uk-UA" w:eastAsia="ru-RU"/>
              </w:rPr>
              <w:t>Усі вчителі географії закладів загальної середньої освіти</w:t>
            </w:r>
          </w:p>
        </w:tc>
      </w:tr>
      <w:tr>
        <w:trPr>
          <w:trHeight w:val="356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.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 xml:space="preserve">Семінар-практикум для керівників закладів дошкільної осві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«Урахування вікових та індивідуальних особливостей дітей з особливими освітніми потребами у професійній діяльності педагога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u w:val="single"/>
                <w:lang w:val="uk-UA" w:eastAsia="ru-RU"/>
              </w:rPr>
              <w:t>(на базі Ставищенського ІРЦ)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8.0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uk-UA" w:eastAsia="ru-RU"/>
              </w:rPr>
              <w:t>Завідувачі закладів дошкільної освіти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  <w:t>Координація роботи з обдарованими дітьм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31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.1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Заходи в рамках проекту «Відкриті уроки футболу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  <w:t>(на районному стадіоні «Колос»)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поча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о 10.00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20"/>
                <w:lang w:val="uk-UA" w:eastAsia="ru-RU"/>
              </w:rPr>
              <w:t>Добровольський В.В..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uk-UA" w:eastAsia="ru-RU"/>
              </w:rPr>
              <w:t>Учні ЗЗСО І-ІІІ ступенів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.2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йонна дитячо-юнацька військово-патріотична гра  Українського козацтва «Сокіл» («Джура»)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15.05-16.0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Номерчук І.П.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.3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вято «Останній дзвінок» у закладах загальної середньої освіти району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4.0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uk-UA" w:eastAsia="ru-RU"/>
              </w:rPr>
              <w:t>Керівники закладів освіти</w:t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.4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айонний дитячий фестиваль «Майбутнє твориться сьогодні»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31.05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Будакова Н.А.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87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няття міжшкільних факультативів на базі опорних навчальних закладів шкільних освітніх округів для слухачів районного осередку «Інтелект»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 xml:space="preserve">Щосубо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uk-UA" w:eastAsia="ru-RU"/>
              </w:rPr>
              <w:t>(за окремим планом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20"/>
                <w:lang w:val="uk-UA" w:eastAsia="ru-RU"/>
              </w:rPr>
              <w:t>Добровольський В.В..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486" w:leader="none"/>
              </w:tabs>
              <w:spacing w:lineRule="auto" w:line="240" w:before="0" w:after="0"/>
              <w:ind w:hanging="158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  <w:tab/>
              <w:t xml:space="preserve">   9.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містове та структурне упорядкування Web-сайту РМ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ротягом місяця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Альошкіна І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20"/>
                <w:lang w:val="uk-UA" w:eastAsia="ru-RU"/>
              </w:rPr>
              <w:t>Добровольський В.В.</w:t>
            </w:r>
          </w:p>
        </w:tc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сідання науково-методичної ради РМ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uk-UA" w:eastAsia="ru-RU"/>
              </w:rPr>
              <w:t>За окремим графік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Альошкіна І.В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" w:type="dxa"/>
              <w:left w:w="14" w:type="dxa"/>
              <w:bottom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районного методичного кабінету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ділу освіти Ставищенської РДА                                                           І.  Альошкін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</w:abstractNum>
  <w:abstractNum w:abstractNumId="5">
    <w:lvl w:ilvl="0">
      <w:start w:val="98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36"/>
    </w:rPr>
  </w:style>
  <w:style w:type="character" w:styleId="Style17">
    <w:name w:val="Без интервала Знак"/>
    <w:qFormat/>
    <w:rPr>
      <w:sz w:val="22"/>
      <w:lang w:val="uk-UA" w:bidi="ar-SA"/>
    </w:rPr>
  </w:style>
  <w:style w:type="character" w:styleId="Xfmc1">
    <w:name w:val="xfmc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uk-UA"/>
    </w:rPr>
  </w:style>
  <w:style w:type="paragraph" w:styleId="Style20">
    <w:name w:val="Без интервала"/>
    <w:qFormat/>
    <w:pPr>
      <w:widowControl/>
      <w:bidi w:val="0"/>
      <w:ind w:firstLine="624"/>
      <w:jc w:val="both"/>
    </w:pPr>
    <w:rPr>
      <w:rFonts w:ascii="Calibri" w:hAnsi="Calibri" w:eastAsia="Calibri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9:00Z</dcterms:created>
  <dc:creator>Admin</dc:creator>
  <dc:description/>
  <cp:keywords/>
  <dc:language>en-US</dc:language>
  <cp:lastModifiedBy>Admin</cp:lastModifiedBy>
  <cp:lastPrinted>2019-05-02T09:12:00Z</cp:lastPrinted>
  <dcterms:modified xsi:type="dcterms:W3CDTF">2019-05-02T13:48:00Z</dcterms:modified>
  <cp:revision>68</cp:revision>
  <dc:subject/>
  <dc:title/>
</cp:coreProperties>
</file>