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Навчальний предм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. Математика 6 клас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Розділ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Коло. Круг. Діаграми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Тем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будов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товпчаст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і кругових діагр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 w:before="0" w:after="0"/>
        <w:ind w:left="1418" w:hanging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Тип урок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рок систематизації та узагальнення знань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лянська Марина Миколаївна, вчитель математики Розкішнянської загальноосвітньої школи І-ІІІ ступені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 xml:space="preserve">Програма з математики для учнів 5-9 класів загальноосвітніх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навчальних закладів (авт. М.Бурда і інші)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Fonts w:eastAsia="Times New Roman" w:cs="Times New Roman"/>
          <w:b/>
          <w:i/>
          <w:sz w:val="28"/>
          <w:szCs w:val="28"/>
          <w:lang w:val="uk-UA" w:eastAsia="uk-UA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Урок математики у 6 класі  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Тема. Побудова стовпчикових і кругових діагр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довжити формування уявлення про поняття діаграми і спосіб відтворення співвідношення величин за допомогою кругових та стовпчастих діаграм; «читати» та будувати діаграми, що відповідають умовам задачі;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писувати стовпчасті та кругові діаграми, будувати їх; розв’язувати завдання, що передбачають побудову та аналіз стовпчастих та кругових діаграм; вчити використовувати здобуті знання у нестандартних ситуаціях;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увати почуття патріотизму; розвивати пам'ять, логічне мислення, вміння пояснювати дії, розвивати пізнавальний інтерес;   виховувати наполегливість, увагу, зосередженість, економічне та екологічне мисл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аднання: картки для індивідуальної роботи</w:t>
      </w:r>
    </w:p>
    <w:p>
      <w:pPr>
        <w:pStyle w:val="Style16"/>
        <w:spacing w:lineRule="auto" w:line="360"/>
        <w:ind w:left="1287" w:hanging="720"/>
        <w:jc w:val="both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застосування знань, умінь і навичок.</w:t>
      </w:r>
    </w:p>
    <w:p>
      <w:pPr>
        <w:pStyle w:val="Normal"/>
        <w:spacing w:lineRule="auto" w:line="360"/>
        <w:ind w:left="567" w:hanging="567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З тобою математико, невпинно ми ростемо.</w:t>
      </w:r>
    </w:p>
    <w:p>
      <w:pPr>
        <w:pStyle w:val="Normal"/>
        <w:spacing w:lineRule="auto" w:line="360"/>
        <w:ind w:left="567" w:hanging="567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З тобою підкоряємо природу.</w:t>
      </w:r>
    </w:p>
    <w:p>
      <w:pPr>
        <w:pStyle w:val="Normal"/>
        <w:spacing w:lineRule="auto" w:line="360"/>
        <w:ind w:left="567" w:hanging="567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Свої досягнення усі ми віддаємо</w:t>
      </w:r>
    </w:p>
    <w:p>
      <w:pPr>
        <w:pStyle w:val="Normal"/>
        <w:spacing w:lineRule="auto" w:line="360"/>
        <w:ind w:left="567" w:hanging="567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На благо українського народу.</w:t>
      </w:r>
    </w:p>
    <w:p>
      <w:pPr>
        <w:pStyle w:val="Style16"/>
        <w:spacing w:lineRule="auto" w:line="360"/>
        <w:ind w:left="1287" w:hanging="720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Style16"/>
        <w:spacing w:lineRule="auto" w:line="360"/>
        <w:ind w:left="1287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етап.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ірка готовності до уроку. Налаштування учнів на робот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ірка домашнього завдання. Актуалізація опорних знань.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ує учням правильні розв’язування вправ домашнього завдання, пропонує прокоментувати деякі з них, відповідає на питання учнів. Після цього збирає зошити для перевірк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ія навчальної діяльності.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а краще запам’ятовує те, що можна зобразити наочно. Наочне зображення величин дає можливість порівнювати їх, аналізувати і запам’ятовувати ті значення, які нас цікавлять. Для подання різних  числових даних використовують діаграми. 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уроці ми будемо працювати з різними видами діагра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іплення матеріалу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 наш пройде у вигляді гри.</w:t>
      </w:r>
    </w:p>
    <w:p>
      <w:pPr>
        <w:pStyle w:val="Style16"/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гри необхідно наступне: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тони (максимум – 72) та дві ємності для жетонів (для обох команд)</w:t>
      </w:r>
    </w:p>
    <w:p>
      <w:pPr>
        <w:pStyle w:val="Style16"/>
        <w:spacing w:lineRule="auto" w:line="36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іб гри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магаються дві команд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а відповідь фіксується отриманням жетонів. Жетони накопичуються в ємкостях, які тримають коло себе капітани команд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сумки гри підбиваються після її закінчення. Оцінюються найкращі учасники команд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для гри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минка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ідповідають по черзі – по одному від кожної команди. За кожну правильну відповідь команда отримує 1 жетон.</w:t>
      </w:r>
    </w:p>
    <w:p>
      <w:pPr>
        <w:pStyle w:val="Style16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ання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і діаграми найчастіше використовуються? </w:t>
      </w:r>
      <w:r>
        <w:rPr>
          <w:i/>
          <w:color w:val="000000"/>
          <w:sz w:val="28"/>
          <w:szCs w:val="28"/>
        </w:rPr>
        <w:t>(Стовпчасті та кругові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З чого зазвичай складається лінійна діаграма? </w:t>
      </w:r>
      <w:r>
        <w:rPr>
          <w:i/>
          <w:color w:val="000000"/>
          <w:sz w:val="28"/>
          <w:szCs w:val="28"/>
        </w:rPr>
        <w:t>(З відрізків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есть якого відомого швейцарського математика названий один із видів діаграм? </w:t>
      </w:r>
      <w:r>
        <w:rPr>
          <w:i/>
          <w:color w:val="000000"/>
          <w:sz w:val="28"/>
          <w:szCs w:val="28"/>
        </w:rPr>
        <w:t>(Ейлера)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ще другими словами можна назвати кругову діаграму? </w:t>
      </w:r>
      <w:r>
        <w:rPr>
          <w:i/>
          <w:color w:val="000000"/>
          <w:sz w:val="28"/>
          <w:szCs w:val="28"/>
        </w:rPr>
        <w:t>(Секторна)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має міцні знання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обох команд однакові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190</wp:posOffset>
            </wp:positionH>
            <wp:positionV relativeFrom="paragraph">
              <wp:posOffset>307975</wp:posOffset>
            </wp:positionV>
            <wp:extent cx="1460500" cy="1393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97.95pt;margin-top:35.15pt;width:20.95pt;height:26.5pt;mso-wrap-style:none;v-text-anchor:middle" type="_x0000_t172">
            <v:path textpathok="t"/>
            <v:textpath on="t" fitshape="t" string="в)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000000"/>
          <w:sz w:val="28"/>
          <w:szCs w:val="28"/>
        </w:rPr>
        <w:t>На якому з даних рисунків заштриховано 75%, 25%, 50%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10160</wp:posOffset>
            </wp:positionV>
            <wp:extent cx="1505585" cy="13830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149.7pt;margin-top:11pt;width:20.95pt;height:26.5pt;mso-wrap-style:none;v-text-anchor:middle" type="_x0000_t172">
            <v:path textpathok="t"/>
            <v:textpath on="t" fitshape="t" string="б)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437640" cy="13931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6600cc" stroked="t" o:allowincell="f" style="position:absolute;margin-left:-6.3pt;margin-top:11pt;width:20.95pt;height:26.5pt;mso-wrap-style:none;v-text-anchor:middle" type="_x0000_t172">
            <v:path textpathok="t"/>
            <v:textpath on="t" fitshape="t" string="а)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/>
        </w:rPr>
        <w:t xml:space="preserve">          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читайте”  стовпчикову діаграму „Середньомісячна температура”. </w:t>
      </w:r>
    </w:p>
    <w:p>
      <w:pPr>
        <w:pStyle w:val="Style17"/>
        <w:numPr>
          <w:ilvl w:val="0"/>
          <w:numId w:val="11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му місті найвища середньомісячна температура: </w:t>
      </w:r>
    </w:p>
    <w:p>
      <w:pPr>
        <w:pStyle w:val="Style17"/>
        <w:numPr>
          <w:ilvl w:val="1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ою;</w:t>
      </w:r>
    </w:p>
    <w:p>
      <w:pPr>
        <w:pStyle w:val="Style17"/>
        <w:numPr>
          <w:ilvl w:val="1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м;</w:t>
      </w:r>
    </w:p>
    <w:p>
      <w:pPr>
        <w:pStyle w:val="Style17"/>
        <w:numPr>
          <w:ilvl w:val="1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?</w:t>
      </w:r>
    </w:p>
    <w:p>
      <w:pPr>
        <w:pStyle w:val="Style17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найнижча  середньомісячна температура:</w:t>
      </w:r>
    </w:p>
    <w:p>
      <w:pPr>
        <w:pStyle w:val="Style17"/>
        <w:numPr>
          <w:ilvl w:val="1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ою;</w:t>
      </w:r>
    </w:p>
    <w:p>
      <w:pPr>
        <w:pStyle w:val="Style17"/>
        <w:numPr>
          <w:ilvl w:val="1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ом;</w:t>
      </w:r>
    </w:p>
    <w:p>
      <w:pPr>
        <w:pStyle w:val="Style17"/>
        <w:numPr>
          <w:ilvl w:val="1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ени?</w:t>
      </w:r>
    </w:p>
    <w:p>
      <w:pPr>
        <w:pStyle w:val="Style17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найнижча  середньомісячна температура за три місяці?</w:t>
      </w:r>
    </w:p>
    <w:p>
      <w:pPr>
        <w:pStyle w:val="Style17"/>
        <w:numPr>
          <w:ilvl w:val="0"/>
          <w:numId w:val="8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найвища  середньомісячна температура за три місяці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35pt;margin-top:5.35pt;width:491.7pt;height:260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491830814" r:id="rId5"/>
        </w:objec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перший зійде на вершину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цьому конкурсі перемагає той хто побудує перший стовпчасту діаграму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обох команд однакові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Використовуючи таблицю побудувати стовпчасту діаграму  </w:t>
      </w:r>
    </w:p>
    <w:tbl>
      <w:tblPr>
        <w:tblW w:w="8151" w:type="dxa"/>
        <w:jc w:val="left"/>
        <w:tblInd w:w="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2"/>
        <w:gridCol w:w="2395"/>
        <w:gridCol w:w="2294"/>
      </w:tblGrid>
      <w:tr>
        <w:trPr/>
        <w:tc>
          <w:tcPr>
            <w:tcW w:w="3462" w:type="dxa"/>
            <w:vMerge w:val="restart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Річка</w:t>
            </w:r>
          </w:p>
        </w:tc>
        <w:tc>
          <w:tcPr>
            <w:tcW w:w="4689" w:type="dxa"/>
            <w:gridSpan w:val="2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Довжина, км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загальна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в межах України</w:t>
            </w:r>
          </w:p>
        </w:tc>
      </w:tr>
      <w:tr>
        <w:trPr/>
        <w:tc>
          <w:tcPr>
            <w:tcW w:w="3462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uk-UA" w:eastAsia="ru-RU"/>
                </w:rPr>
                <w:t>Дніпро</w:t>
              </w:r>
            </w:hyperlink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2201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981</w:t>
            </w:r>
          </w:p>
        </w:tc>
      </w:tr>
      <w:tr>
        <w:trPr/>
        <w:tc>
          <w:tcPr>
            <w:tcW w:w="3462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uk-UA" w:eastAsia="ru-RU"/>
                </w:rPr>
                <w:t>Південний Буг</w:t>
              </w:r>
            </w:hyperlink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806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806</w:t>
            </w:r>
          </w:p>
        </w:tc>
      </w:tr>
      <w:tr>
        <w:trPr/>
        <w:tc>
          <w:tcPr>
            <w:tcW w:w="3462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Псел</w:t>
            </w:r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717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692</w:t>
            </w:r>
          </w:p>
        </w:tc>
      </w:tr>
      <w:tr>
        <w:trPr/>
        <w:tc>
          <w:tcPr>
            <w:tcW w:w="3462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uk-UA" w:eastAsia="ru-RU"/>
                </w:rPr>
                <w:t>Дністер</w:t>
              </w:r>
            </w:hyperlink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1362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705</w:t>
            </w:r>
          </w:p>
        </w:tc>
      </w:tr>
      <w:tr>
        <w:trPr/>
        <w:tc>
          <w:tcPr>
            <w:tcW w:w="3462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val="uk-UA" w:eastAsia="ru-RU"/>
                </w:rPr>
                <w:t>Сіверський Донець</w:t>
              </w:r>
            </w:hyperlink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1053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3462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Горинь</w:t>
            </w:r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659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579</w:t>
            </w:r>
          </w:p>
        </w:tc>
      </w:tr>
      <w:tr>
        <w:trPr/>
        <w:tc>
          <w:tcPr>
            <w:tcW w:w="3462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Десна</w:t>
            </w:r>
          </w:p>
        </w:tc>
        <w:tc>
          <w:tcPr>
            <w:tcW w:w="2395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1130</w:t>
            </w:r>
          </w:p>
        </w:tc>
        <w:tc>
          <w:tcPr>
            <w:tcW w:w="2294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591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Використовуючи таблицю побудувати стовпчасту діаграму  </w:t>
      </w:r>
    </w:p>
    <w:tbl>
      <w:tblPr>
        <w:tblW w:w="8156" w:type="dxa"/>
        <w:jc w:val="left"/>
        <w:tblInd w:w="41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8"/>
        <w:gridCol w:w="5038"/>
      </w:tblGrid>
      <w:tr>
        <w:trPr>
          <w:trHeight w:val="218" w:hRule="atLeast"/>
        </w:trPr>
        <w:tc>
          <w:tcPr>
            <w:tcW w:w="311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uk-UA" w:eastAsia="ru-RU"/>
              </w:rPr>
              <w:t>Назва міста</w:t>
            </w:r>
          </w:p>
        </w:tc>
        <w:tc>
          <w:tcPr>
            <w:tcW w:w="503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CEE2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uk-UA" w:eastAsia="ru-RU"/>
              </w:rPr>
              <w:t>Кількість населення, тис. осіб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uk-UA" w:eastAsia="ru-RU"/>
                </w:rPr>
                <w:t>Київ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 xml:space="preserve">  </w:t>
            </w:r>
          </w:p>
        </w:tc>
        <w:tc>
          <w:tcPr>
            <w:tcW w:w="503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2 602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uk-UA" w:eastAsia="ru-RU"/>
                </w:rPr>
                <w:t>Харків</w:t>
              </w:r>
            </w:hyperlink>
          </w:p>
        </w:tc>
        <w:tc>
          <w:tcPr>
            <w:tcW w:w="503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1 470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uk-UA" w:eastAsia="ru-RU"/>
                </w:rPr>
                <w:t>Дніпропетровськ</w:t>
              </w:r>
            </w:hyperlink>
          </w:p>
        </w:tc>
        <w:tc>
          <w:tcPr>
            <w:tcW w:w="503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1 064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uk-UA" w:eastAsia="ru-RU"/>
                </w:rPr>
                <w:t>Одеса</w:t>
              </w:r>
            </w:hyperlink>
          </w:p>
        </w:tc>
        <w:tc>
          <w:tcPr>
            <w:tcW w:w="503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1 029</w:t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uk-UA" w:eastAsia="ru-RU"/>
                </w:rPr>
                <w:t>Донецьк</w:t>
              </w:r>
            </w:hyperlink>
          </w:p>
        </w:tc>
        <w:tc>
          <w:tcPr>
            <w:tcW w:w="503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1 016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uk-UA" w:eastAsia="ru-RU"/>
                </w:rPr>
                <w:t>Запоріжжя</w:t>
              </w:r>
            </w:hyperlink>
          </w:p>
        </w:tc>
        <w:tc>
          <w:tcPr>
            <w:tcW w:w="5038" w:type="dxa"/>
            <w:tcBorders>
              <w:top w:val="single" w:sz="6" w:space="0" w:color="9BD4A0"/>
              <w:left w:val="single" w:sz="6" w:space="0" w:color="9BD4A0"/>
              <w:bottom w:val="single" w:sz="6" w:space="0" w:color="9BD4A0"/>
              <w:right w:val="single" w:sz="6" w:space="0" w:color="9BD4A0"/>
            </w:tcBorders>
            <w:shd w:fill="F2F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uk-UA" w:eastAsia="ru-RU"/>
              </w:rPr>
              <w:t>814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краще будує кругові діаграми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обох команд однакові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ості про участь учнів 6  класу у Тижні Здоров’я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565775" cy="2407285"/>
            <wp:effectExtent l="0" t="0" r="0" b="0"/>
            <wp:docPr id="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ітанів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ни вибирають діаграму і дають пояснення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676900" cy="2006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2639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еред дерев, що ростуть у парку, берези становлять 55%, дуби 10%, решта – дерева інших порід. Яка з діаграм відповідає цим даним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кращий читач діаграм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ні працюють самостійно, потім дають відповіді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2329180" cy="2095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676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ий відсоток поля засіяли ячменем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ого засіяли більше вівса чи жита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ого засіяли найбільше? Скільки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ого засіяли найменше? Скільки?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сумок уроку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ідведення підсумку гри, визначення команди переможця, виставлення оцінок тим учням,які відзначились (врахувати думку команд).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є завдання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дача 1. У сім'ї Петренків 45 % сімейного бюджету складає заробіт</w:t>
        <w:softHyphen/>
        <w:t>на плата батька, 30 % зарплата матері, 20 % пенсія бабусі і залишок 140 гривень — стипендія сина. Який сімейний бюджет сім'ї Петренків? Побудуйте: а) кругову діаграму; б) стовпчасту діаграму.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дача 2. У колекції Романа три види марок: про птахів – 30 марок, про тварин – 40, про автомобілі – 50 марок. Побудуйте кругову діаграму співвідношення між цими маркам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eastAsia="Times New Roman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yperlink" Target="http://geoknigi.com/book_view.php?id=798" TargetMode="External"/><Relationship Id="rId8" Type="http://schemas.openxmlformats.org/officeDocument/2006/relationships/hyperlink" Target="http://eduknigi.com/geo_view.php?id=517" TargetMode="External"/><Relationship Id="rId9" Type="http://schemas.openxmlformats.org/officeDocument/2006/relationships/hyperlink" Target="http://geoknigi.com/book_view.php?id=799" TargetMode="External"/><Relationship Id="rId10" Type="http://schemas.openxmlformats.org/officeDocument/2006/relationships/hyperlink" Target="http://eduknigi.com/geo_view.php?id=517" TargetMode="External"/><Relationship Id="rId11" Type="http://schemas.openxmlformats.org/officeDocument/2006/relationships/hyperlink" Target="http://geoknigi.com/book_view.php?id=539" TargetMode="External"/><Relationship Id="rId12" Type="http://schemas.openxmlformats.org/officeDocument/2006/relationships/hyperlink" Target="http://geoknigi.com/book_view.php?id=1081" TargetMode="External"/><Relationship Id="rId13" Type="http://schemas.openxmlformats.org/officeDocument/2006/relationships/hyperlink" Target="http://geoknigi.com/book_view.php?id=1080" TargetMode="External"/><Relationship Id="rId14" Type="http://schemas.openxmlformats.org/officeDocument/2006/relationships/hyperlink" Target="http://geoknigi.com/book_view.php?id=1083" TargetMode="External"/><Relationship Id="rId15" Type="http://schemas.openxmlformats.org/officeDocument/2006/relationships/hyperlink" Target="http://geoknigi.com/book_view.php?id=1079" TargetMode="External"/><Relationship Id="rId16" Type="http://schemas.openxmlformats.org/officeDocument/2006/relationships/hyperlink" Target="http://geoknigi.com/book_view.php?id=432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5:00Z</dcterms:created>
  <dc:creator>Admin</dc:creator>
  <dc:description/>
  <cp:keywords/>
  <dc:language>en-US</dc:language>
  <cp:lastModifiedBy>Admin</cp:lastModifiedBy>
  <dcterms:modified xsi:type="dcterms:W3CDTF">2016-06-03T05:26:00Z</dcterms:modified>
  <cp:revision>3</cp:revision>
  <dc:subject/>
  <dc:title/>
</cp:coreProperties>
</file>