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Навчальний предмет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. Математика 5 клас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Розділ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Натуральні числа</w:t>
      </w:r>
    </w:p>
    <w:p>
      <w:pPr>
        <w:pStyle w:val="Normal"/>
        <w:spacing w:lineRule="auto" w:line="360" w:before="0" w:after="0"/>
        <w:ind w:left="1418" w:hanging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Тем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Додавання і віднімання натуральних чисел. Розв’язування задач і вправ</w:t>
      </w:r>
    </w:p>
    <w:p>
      <w:pPr>
        <w:pStyle w:val="Normal"/>
        <w:spacing w:lineRule="auto" w:line="360" w:before="0" w:after="0"/>
        <w:ind w:left="1418" w:hanging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Тип уроку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Урок систематизації та узагальнення знань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олянська Марина Миколаївна, вчитель математики Розкішнянської загальноосвітньої школи І-ІІІ ступені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 xml:space="preserve">Програма з математики для учнів 5-9 класів загальноосвітніх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навчальних закладів (авт. М.Бурда і інші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>. Додавання і віднімання натуральних чисел. Розв’язування задач і впра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ріпити знання та вміння учнів з теми «Натуральні числа», формувати навички та вміння записувати, читати, порівнювати, додавати та віднімати натуральні числа; застосовувати знання і вміння при розв’язуванні нестандартних задач; розвивати пізнавальний інтерес, логічне мислення, кмітливість; сприяти формуванню інтересу до математики, розвитку навичок самостійної роботи; виховувати любов до рідного краю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систематизації та узагальнення знан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-подорож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. </w:t>
      </w:r>
      <w:r>
        <w:rPr>
          <w:rFonts w:cs="Times New Roman" w:ascii="Times New Roman" w:hAnsi="Times New Roman"/>
          <w:sz w:val="28"/>
          <w:szCs w:val="28"/>
          <w:lang w:val="uk-UA"/>
        </w:rPr>
        <w:t>Карта із зазначеними станціями, картки із завданнями; зірочки, карта України, портрет математика М.Кравчука, фото літаків АН-225 «Мрія та АН-124 «Руслан»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ета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786" w:hanging="78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 теми і завдань уроку. Мотивація навчальної діяльності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сьогоднішнього уроку «Розв’язування задач і вправ» - звичайна, а форма проведення  - незвичайна. Сьогодні ми вирушимо у фантастичну подорож по країні Математика та рідній Україні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’язування задач і вправ.</w:t>
      </w:r>
    </w:p>
    <w:p>
      <w:pPr>
        <w:pStyle w:val="Style16"/>
        <w:numPr>
          <w:ilvl w:val="1"/>
          <w:numId w:val="3"/>
        </w:numPr>
        <w:spacing w:lineRule="auto" w:line="360"/>
        <w:ind w:left="567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ша зупинка «Натуральні числа»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не розв’язування вправи. (На дошці записане число 31 970 403 538)</w:t>
      </w:r>
    </w:p>
    <w:p>
      <w:pPr>
        <w:pStyle w:val="Normal"/>
        <w:spacing w:lineRule="auto" w:line="360"/>
        <w:ind w:left="14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ільки класів має дане число? Назвіть їх.</w:t>
      </w:r>
    </w:p>
    <w:p>
      <w:pPr>
        <w:pStyle w:val="Normal"/>
        <w:spacing w:lineRule="auto" w:line="360"/>
        <w:ind w:left="14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читайте дане число.</w:t>
      </w:r>
    </w:p>
    <w:p>
      <w:pPr>
        <w:pStyle w:val="Normal"/>
        <w:spacing w:lineRule="auto" w:line="360"/>
        <w:ind w:left="14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звіть найстарший розряд даного числа.</w:t>
      </w:r>
    </w:p>
    <w:p>
      <w:pPr>
        <w:pStyle w:val="Normal"/>
        <w:spacing w:lineRule="auto" w:line="360"/>
        <w:ind w:left="14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звіть розряд, в якому записана четвірка.</w:t>
      </w:r>
    </w:p>
    <w:p>
      <w:pPr>
        <w:pStyle w:val="Normal"/>
        <w:spacing w:lineRule="auto" w:line="360"/>
        <w:ind w:left="14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звіть відсутні розряд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авдання на червоних картках, кожному учневі)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1353" w:hanging="78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вправи біля дошки. Записати цифрами числ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 w:before="0" w:after="0"/>
        <w:ind w:left="162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млрд. 703 млн. 20 тис. 7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 w:before="0" w:after="0"/>
        <w:ind w:left="162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лрд. 24 млн. 31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 w:before="0" w:after="0"/>
        <w:ind w:left="162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5 млрд. 724 тис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 w:before="0" w:after="0"/>
        <w:ind w:left="162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 млрд. 247 млн.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 w:before="0" w:after="0"/>
        <w:ind w:left="162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1 млрд.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стійне виконання вправи з наступною перевіркою у парах.    </w:t>
      </w:r>
    </w:p>
    <w:p>
      <w:pPr>
        <w:pStyle w:val="Normal"/>
        <w:spacing w:lineRule="auto" w:line="360"/>
        <w:ind w:left="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исати словами чис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 w:before="0" w:after="0"/>
        <w:ind w:left="180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04229060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 w:before="0" w:after="0"/>
        <w:ind w:left="180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10000430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 w:before="0" w:after="0"/>
        <w:ind w:left="180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740100005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 w:before="0" w:after="0"/>
        <w:ind w:left="180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0003006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 w:before="0" w:after="0"/>
        <w:ind w:left="180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000000007.</w:t>
      </w:r>
    </w:p>
    <w:p>
      <w:pPr>
        <w:pStyle w:val="Style16"/>
        <w:numPr>
          <w:ilvl w:val="1"/>
          <w:numId w:val="4"/>
        </w:numPr>
        <w:spacing w:lineRule="auto" w:line="360"/>
        <w:ind w:left="567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а зупинка «Знайди-но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ою водною артерією України є  Дніпро — третя за величиною (після Волги і Дунаю) річка Європи. Довжина Дніпра – становить 2201 км, поза межами України — 1220 км. Знайдіть, яка  довжина річки знаходиться на території Україн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казати річки на карті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завжди Київ був столицею України. З січн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1920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 по червень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1934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 рр. столицею був Харків. Скільки повних років Харків був столицею? А чи знаєте ви, які ще міста були столицею України у різні часи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зати міста на карті України</w:t>
      </w:r>
      <w:r>
        <w:rPr>
          <w:sz w:val="28"/>
          <w:szCs w:val="28"/>
        </w:rPr>
        <w:t>).</w:t>
      </w:r>
    </w:p>
    <w:p>
      <w:pPr>
        <w:pStyle w:val="Style16"/>
        <w:rPr/>
      </w:pPr>
      <w:r>
        <w:rPr>
          <w:sz w:val="28"/>
          <w:szCs w:val="28"/>
        </w:rPr>
        <w:t>(О</w:t>
      </w:r>
      <w:r>
        <w:rPr>
          <w:i/>
          <w:sz w:val="28"/>
          <w:szCs w:val="28"/>
        </w:rPr>
        <w:t>цінювання учнів</w:t>
      </w:r>
      <w:r>
        <w:rPr>
          <w:sz w:val="28"/>
          <w:szCs w:val="28"/>
        </w:rPr>
        <w:t>)</w:t>
      </w:r>
    </w:p>
    <w:p>
      <w:pPr>
        <w:pStyle w:val="Style16"/>
        <w:numPr>
          <w:ilvl w:val="1"/>
          <w:numId w:val="4"/>
        </w:numPr>
        <w:spacing w:lineRule="auto" w:line="360"/>
        <w:ind w:left="567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я зупинка «Порівняй-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ентоване розв’язування вправи (Завдання на картках, кожному учневі). Запишіть числа в порядку зростання: 44 550;   450;   550;   45;   405;  45 505;   545;   4 055;   4 505;   54;   4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населення Одеси та Шостки відповідно дорівнює 1017022 і 78505 осіб. У якому місті більше проживає людей - в Одесі чи  у Шостці? 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казати міста на карті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 є однією з 9 держав світу, які проектують і будують літаки. Серед найяскравіших здобутків українського літакобудування — найбільший у світі літак АН-225 “Мрія”, а також найпотужніший літак АН-124 “Руслан”. Ці “залізні птахи”, сконструйовані лідером літакобудування АНТК ім. Антонова, що знаходиться в Києві. Літак “Мрія”, маса якого 640 т, взявши на борт вантаж у 253 т, за один політ установив більше 124 рекорди. На скільки маса літака більша за масу вантажу, що він може підняти? 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люстрація фото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ind w:left="7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цінювання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6"/>
        <w:numPr>
          <w:ilvl w:val="1"/>
          <w:numId w:val="4"/>
        </w:numPr>
        <w:spacing w:lineRule="auto" w:line="360"/>
        <w:ind w:left="567" w:hanging="567"/>
        <w:jc w:val="both"/>
        <w:rPr/>
      </w:pPr>
      <w:r>
        <w:rPr>
          <w:b/>
          <w:i/>
          <w:spacing w:val="20"/>
          <w:sz w:val="28"/>
          <w:szCs w:val="28"/>
        </w:rPr>
        <w:t xml:space="preserve">Четверта зупинка </w:t>
      </w:r>
      <w:r>
        <w:rPr>
          <w:b/>
          <w:i/>
          <w:sz w:val="28"/>
          <w:szCs w:val="28"/>
        </w:rPr>
        <w:t xml:space="preserve"> «Фізкультхвилинка».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ло вранці ясне сонце,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лянуло у віконце. 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до нього потяглися,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ромінчики взялися.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ем дружно присідати, 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нечко розвеселяти.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и – встали, сіли – встали.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чте як розвеселили.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епер вже час настав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рнутись нам до справ.</w:t>
      </w:r>
    </w:p>
    <w:p>
      <w:pPr>
        <w:pStyle w:val="Style16"/>
        <w:numPr>
          <w:ilvl w:val="1"/>
          <w:numId w:val="4"/>
        </w:numPr>
        <w:spacing w:lineRule="auto" w:line="360"/>
        <w:ind w:left="567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’ята зупинка «Розумників і розумниц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оринна переробка 1 т паперу зберігає близько 30 000 л води і 6 т деревини. Підрахуйте, скільки збережеться води і деревини, якщо ви здасте 40 кг макулатур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року землі України втрачають близько 24 млн. т гумусу. Підрахуйте, скільки гумусу втрачається на території нашого сільськогосподарського кооперативу, якщо площа орних земель 1200 га? Площа орних земель України - 33 080 тис. 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учень нашої школи збереже за чверть один зошит, країна збереже від вирубування 45 га лісу. Яка площа лісу буде збережена, якщо кожний учень за рік збереже 6 зошитів? У школі навчається 123 учні.</w:t>
      </w:r>
    </w:p>
    <w:p>
      <w:pPr>
        <w:pStyle w:val="Style16"/>
        <w:numPr>
          <w:ilvl w:val="1"/>
          <w:numId w:val="1"/>
        </w:numPr>
        <w:spacing w:lineRule="auto" w:line="276" w:before="0" w:after="200"/>
        <w:ind w:left="567" w:hanging="567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Шоста  зупинка «Спритних».</w:t>
      </w:r>
    </w:p>
    <w:p>
      <w:pPr>
        <w:pStyle w:val="Normal"/>
        <w:ind w:left="5030" w:hanging="43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Обчислити </w:t>
      </w:r>
    </w:p>
    <w:p>
      <w:pPr>
        <w:pStyle w:val="Normal"/>
        <w:ind w:left="5030" w:hanging="43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23+456; 786-341; 1381-1103; 13480+16320; 112233-1122; 17031+18189.</w:t>
      </w:r>
    </w:p>
    <w:p>
      <w:pPr>
        <w:pStyle w:val="Style16"/>
        <w:numPr>
          <w:ilvl w:val="1"/>
          <w:numId w:val="1"/>
        </w:numPr>
        <w:spacing w:lineRule="auto" w:line="360"/>
        <w:ind w:left="567" w:hanging="567"/>
        <w:jc w:val="both"/>
        <w:rPr/>
      </w:pPr>
      <w:r>
        <w:rPr>
          <w:b/>
          <w:i/>
          <w:sz w:val="28"/>
          <w:szCs w:val="28"/>
        </w:rPr>
        <w:t xml:space="preserve">Сьома зупинка </w:t>
      </w:r>
      <w:r>
        <w:rPr>
          <w:b/>
          <w:i/>
          <w:spacing w:val="20"/>
          <w:sz w:val="28"/>
          <w:szCs w:val="28"/>
        </w:rPr>
        <w:t>«Цікавинка»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pacing w:val="20"/>
          <w:sz w:val="28"/>
          <w:szCs w:val="28"/>
          <w:lang w:val="uk-UA"/>
        </w:rPr>
        <w:t>1варіант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обутові потреби за добу в середньому витрачається 250 л води (для м. Києва). Вирахуйте, скільки витрачатиметься води за тиждень?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) 175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; Л) 1560; М) 1250; Н) 1755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 варіант</w:t>
      </w:r>
      <w:r>
        <w:rPr>
          <w:rFonts w:cs="Times New Roman" w:ascii="Times New Roman" w:hAnsi="Times New Roman"/>
          <w:sz w:val="28"/>
          <w:szCs w:val="28"/>
          <w:lang w:val="uk-UA"/>
        </w:rPr>
        <w:t>. На побутові потреби за добу в середньому витрачається 250 л води (для м. Києва). Вирахуйте, скільки витрачатиметься води за місяць?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) 7550; Л) 7560; М) 7555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; Р) 750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варіан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обутові потреби за добу в середньому витрачається 250 л води (для м. Києва). Вирахуйте, скільки витрачатиметься води за рік?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) 9125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; Б) 91260; В) 91280; Г) 91230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 варіант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аси нафти в Україні - 125 млн. т. Розрахуйте, на скільки років вистачить цих ресурсів при умові, що їх щорічний видобуток становить 5 млн. т ?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) 91210; Б) 91260;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) 9125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; Г) 91230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 варіант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аси нафти в Україні - 125 млн. т. Розрахуйте, на скільки років вистачить цих ресурсів при умові, що їх щорічний видобуток становить 5 млн. т ?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9128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П) 91260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) 91250</w:t>
      </w:r>
      <w:r>
        <w:rPr>
          <w:rFonts w:cs="Times New Roman" w:ascii="Times New Roman" w:hAnsi="Times New Roman"/>
          <w:sz w:val="28"/>
          <w:szCs w:val="28"/>
          <w:lang w:val="uk-UA"/>
        </w:rPr>
        <w:t>; Ц) 91230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 варіан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аси нафти в Україні - 125 млн. т. Розрахуйте, на скільки років вистачить цих ресурсів при умові, що їх щорічний видобуток становить 5 млн. т ?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912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К) 91260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) 91250</w:t>
      </w:r>
      <w:r>
        <w:rPr>
          <w:rFonts w:cs="Times New Roman" w:ascii="Times New Roman" w:hAnsi="Times New Roman"/>
          <w:sz w:val="28"/>
          <w:szCs w:val="28"/>
          <w:lang w:val="uk-UA"/>
        </w:rPr>
        <w:t>; Ф) 91230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7 варіан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аси нафти в Україні - 125 млн. т. Розрахуйте, на скільки років вистачить цих ресурсів при умові, що їх щорічний видобуток становить 5 млн. т ?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9128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1250</w:t>
      </w:r>
      <w:r>
        <w:rPr>
          <w:rFonts w:cs="Times New Roman" w:ascii="Times New Roman" w:hAnsi="Times New Roman"/>
          <w:sz w:val="28"/>
          <w:szCs w:val="28"/>
          <w:lang w:val="uk-UA"/>
        </w:rPr>
        <w:t>; У) 91340; Ф) 91230.</w:t>
      </w:r>
    </w:p>
    <w:p>
      <w:pPr>
        <w:pStyle w:val="Normal"/>
        <w:spacing w:lineRule="auto" w:line="360"/>
        <w:ind w:left="71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Букви варіантів відповідей утворять прізвище українського вченого – математика (Кравчук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едра талантами українська земля подарувала людству не тільки чудових співаків, композиторів, письменників, а й визначних математиків, які внесли значний вклад у світову та європейську науку. Це -  Г.Ф. Вороний, М.П. Кравчук, М.В. Остроградський, В.М. Глушков, М.О. Зарицький,  В.Й. Левицьк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хайло Кравчук - математик широкого масштабу. Його ім'я добре відоме у світовій математичній науці. Світ не знав лише, що він - українец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Моя любов — Україна і математика”,— це слова всесвітньо відомого математика Михайла Кравчука. На жаль, на батьківщині мало хто знає, що цей наш співвітчизник першим у світі спроектував комп’ютер (його науковим доробком, щоправда, скористався американець Атанасов), написав перший підручник з математики українською мовою, організував першу в нашій державі шкільну математичну олімпіаду. “Моя любов — Україна і математика”  викарбувано і на гранітному постаменті пам’ятника науковцеві. Монумент відкрили перед корпусом музею Національного технічного університету України “Київський політехнічний інститут”. 1992 року ЮНЕСКО занесла ім’я українського алгебраїста до Міжнародного календаря найвизначніших діячів науки й культу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173, № 232, №235, повт.п.7,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 уроку.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флексі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сподобався вам наш урок-подорож.</w:t>
      </w:r>
    </w:p>
    <w:p>
      <w:pPr>
        <w:pStyle w:val="Normal"/>
        <w:spacing w:lineRule="auto" w:line="360" w:before="0" w:after="20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ріпіть зірочки на тих  зупинках, завдання яких вам найбільше сподобалис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  <w:lang w:val="uk-U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i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i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i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i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i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i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i/>
        <w:b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bullet"/>
      <w:lvlText w:val=""/>
      <w:lvlJc w:val="left"/>
      <w:pPr>
        <w:tabs>
          <w:tab w:val="num" w:pos="2466"/>
        </w:tabs>
        <w:ind w:left="24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6"/>
        </w:tabs>
        <w:ind w:left="31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6"/>
        </w:tabs>
        <w:ind w:left="39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6"/>
        </w:tabs>
        <w:ind w:left="46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6"/>
        </w:tabs>
        <w:ind w:left="53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6"/>
        </w:tabs>
        <w:ind w:left="60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6"/>
        </w:tabs>
        <w:ind w:left="6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uk-UA"/>
    </w:rPr>
  </w:style>
  <w:style w:type="character" w:styleId="WW8Num1z1">
    <w:name w:val="WW8Num1z1"/>
    <w:qFormat/>
    <w:rPr>
      <w:rFonts w:eastAsia="Times New Roman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1920" TargetMode="External"/><Relationship Id="rId3" Type="http://schemas.openxmlformats.org/officeDocument/2006/relationships/hyperlink" Target="http://uk.wikipedia.org/wiki/19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20:00Z</dcterms:created>
  <dc:creator>Admin</dc:creator>
  <dc:description/>
  <cp:keywords/>
  <dc:language>en-US</dc:language>
  <cp:lastModifiedBy>Admin</cp:lastModifiedBy>
  <dcterms:modified xsi:type="dcterms:W3CDTF">2016-06-03T05:28:00Z</dcterms:modified>
  <cp:revision>3</cp:revision>
  <dc:subject/>
  <dc:title/>
</cp:coreProperties>
</file>