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48"/>
          <w:szCs w:val="48"/>
        </w:rPr>
      </w:pPr>
      <w:r>
        <w:rPr>
          <w:rFonts w:cs="Times New Roman" w:ascii="Times New Roman" w:hAnsi="Times New Roman"/>
          <w:color w:val="000000"/>
          <w:sz w:val="48"/>
          <w:szCs w:val="48"/>
        </w:rPr>
        <w:t xml:space="preserve">Навчальний проект з економіки </w:t>
      </w:r>
    </w:p>
    <w:p>
      <w:pPr>
        <w:pStyle w:val="Default"/>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Default"/>
        <w:jc w:val="center"/>
        <w:rPr/>
      </w:pPr>
      <w:r>
        <w:rPr>
          <w:rFonts w:cs="Times New Roman" w:ascii="Times New Roman" w:hAnsi="Times New Roman"/>
          <w:color w:val="000000"/>
          <w:sz w:val="48"/>
          <w:szCs w:val="48"/>
        </w:rPr>
        <w:t xml:space="preserve"> </w:t>
      </w:r>
      <w:r>
        <w:rPr>
          <w:rFonts w:cs="Times New Roman" w:ascii="Times New Roman" w:hAnsi="Times New Roman"/>
          <w:color w:val="000000"/>
          <w:sz w:val="48"/>
          <w:szCs w:val="48"/>
        </w:rPr>
        <w:t>«</w:t>
      </w:r>
      <w:r>
        <w:rPr>
          <w:rFonts w:cs="Times New Roman" w:ascii="Times New Roman" w:hAnsi="Times New Roman"/>
          <w:b/>
          <w:bCs/>
          <w:i/>
          <w:iCs/>
          <w:color w:val="000000"/>
          <w:sz w:val="48"/>
          <w:szCs w:val="48"/>
        </w:rPr>
        <w:t>Внесок українських вчених у розвиток світової економічної думки»</w:t>
      </w:r>
    </w:p>
    <w:p>
      <w:pPr>
        <w:pStyle w:val="Default"/>
        <w:rPr>
          <w:rFonts w:ascii="Times New Roman" w:hAnsi="Times New Roman" w:cs="Times New Roman"/>
          <w:color w:val="000000"/>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втор: </w:t>
      </w:r>
      <w:r>
        <w:rPr>
          <w:rFonts w:cs="Times New Roman" w:ascii="Times New Roman" w:hAnsi="Times New Roman"/>
          <w:color w:val="000000"/>
          <w:sz w:val="28"/>
          <w:szCs w:val="28"/>
        </w:rPr>
        <w:t xml:space="preserve"> Карпенко Наталія Олексіївна, вчитель економіки Ставищенського НВК №1  </w:t>
      </w:r>
    </w:p>
    <w:p>
      <w:pPr>
        <w:pStyle w:val="Default"/>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Default"/>
        <w:spacing w:lineRule="auto" w:line="360"/>
        <w:rPr/>
      </w:pPr>
      <w:r>
        <w:rPr>
          <w:rFonts w:cs="Times New Roman" w:ascii="Times New Roman" w:hAnsi="Times New Roman"/>
          <w:b/>
          <w:bCs/>
          <w:color w:val="000000"/>
          <w:sz w:val="28"/>
          <w:szCs w:val="28"/>
        </w:rPr>
        <w:t xml:space="preserve">Учасники проекту: </w:t>
      </w:r>
      <w:r>
        <w:rPr>
          <w:rFonts w:cs="Times New Roman" w:ascii="Times New Roman" w:hAnsi="Times New Roman"/>
          <w:color w:val="000000"/>
          <w:sz w:val="28"/>
          <w:szCs w:val="28"/>
        </w:rPr>
        <w:t>учні 10-А класу (профільний рівень</w:t>
      </w:r>
      <w:r>
        <w:rPr>
          <w:rFonts w:cs="Times New Roman" w:ascii="Times New Roman" w:hAnsi="Times New Roman"/>
          <w:b/>
          <w:bCs/>
          <w:color w:val="000000"/>
          <w:sz w:val="28"/>
          <w:szCs w:val="28"/>
        </w:rPr>
        <w:t>)</w:t>
      </w:r>
    </w:p>
    <w:p>
      <w:pPr>
        <w:pStyle w:val="Default"/>
        <w:spacing w:lineRule="auto" w:line="360"/>
        <w:rPr/>
      </w:pPr>
      <w:r>
        <w:rPr>
          <w:rFonts w:cs="Times New Roman" w:ascii="Times New Roman" w:hAnsi="Times New Roman"/>
          <w:b/>
          <w:bCs/>
          <w:color w:val="000000"/>
          <w:sz w:val="28"/>
          <w:szCs w:val="28"/>
        </w:rPr>
        <w:t xml:space="preserve">Термін дії проекту: </w:t>
      </w:r>
      <w:r>
        <w:rPr>
          <w:rFonts w:cs="Times New Roman" w:ascii="Times New Roman" w:hAnsi="Times New Roman"/>
          <w:color w:val="000000"/>
          <w:sz w:val="28"/>
          <w:szCs w:val="28"/>
        </w:rPr>
        <w:t>один місяць</w:t>
      </w:r>
    </w:p>
    <w:p>
      <w:pPr>
        <w:pStyle w:val="Normal"/>
        <w:shd w:fill="FFFFFF" w:val="clear"/>
        <w:spacing w:lineRule="auto" w:line="360"/>
        <w:jc w:val="both"/>
        <w:rPr/>
      </w:pPr>
      <w:r>
        <w:rPr>
          <w:rFonts w:cs="Times New Roman" w:ascii="Times New Roman" w:hAnsi="Times New Roman"/>
          <w:b/>
          <w:bCs/>
          <w:color w:val="000000"/>
          <w:sz w:val="28"/>
          <w:szCs w:val="28"/>
        </w:rPr>
        <w:t>Мета проекту</w:t>
      </w:r>
      <w:r>
        <w:rPr>
          <w:rFonts w:cs="Times New Roman" w:ascii="Times New Roman" w:hAnsi="Times New Roman"/>
          <w:color w:val="000000"/>
          <w:sz w:val="28"/>
          <w:szCs w:val="28"/>
        </w:rPr>
        <w:t>:</w:t>
      </w:r>
    </w:p>
    <w:p>
      <w:pPr>
        <w:pStyle w:val="Normal"/>
        <w:shd w:fill="FFFFFF" w:val="clear"/>
        <w:spacing w:lineRule="auto" w:line="360"/>
        <w:ind w:left="54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вчити учнів застосовувати отримані знання на прикладі конкретних життєвих ситуацій; </w:t>
      </w:r>
    </w:p>
    <w:p>
      <w:pPr>
        <w:pStyle w:val="Normal"/>
        <w:numPr>
          <w:ilvl w:val="0"/>
          <w:numId w:val="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озглянути розвиток економічної науки України та українського зарубіжжя;</w:t>
      </w:r>
    </w:p>
    <w:p>
      <w:pPr>
        <w:pStyle w:val="Normal"/>
        <w:numPr>
          <w:ilvl w:val="0"/>
          <w:numId w:val="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озвивати прагнення до самостійного вивчення матеріалу, уміння працювати з довідковою літературою, володіти монологічним і діалогічним мовленням, складати усні та письмові твори;</w:t>
      </w:r>
    </w:p>
    <w:p>
      <w:pPr>
        <w:pStyle w:val="Normal"/>
        <w:shd w:fill="FFFFFF" w:val="clear"/>
        <w:spacing w:lineRule="auto" w:line="360"/>
        <w:ind w:firstLine="180"/>
        <w:jc w:val="both"/>
        <w:rPr>
          <w:b/>
          <w:b/>
          <w:bCs/>
          <w:sz w:val="28"/>
          <w:szCs w:val="28"/>
        </w:rPr>
      </w:pPr>
      <w:r>
        <w:rPr>
          <w:b/>
          <w:bCs/>
          <w:sz w:val="28"/>
          <w:szCs w:val="28"/>
        </w:rPr>
        <w:t>Завдання проекту:</w:t>
      </w:r>
    </w:p>
    <w:p>
      <w:pPr>
        <w:pStyle w:val="Normal"/>
        <w:shd w:fill="FFFFFF" w:val="clear"/>
        <w:spacing w:lineRule="auto" w:line="360"/>
        <w:ind w:left="360" w:hanging="0"/>
        <w:jc w:val="both"/>
        <w:rPr>
          <w:rFonts w:ascii="Times New Roman" w:hAnsi="Times New Roman" w:cs="Times New Roman"/>
          <w:color w:val="000000"/>
          <w:sz w:val="28"/>
          <w:szCs w:val="28"/>
        </w:rPr>
      </w:pPr>
      <w:r>
        <w:rPr>
          <w:rFonts w:cs="Times New Roman" w:ascii="Times New Roman" w:hAnsi="Times New Roman"/>
          <w:b/>
          <w:bCs/>
          <w:sz w:val="28"/>
          <w:szCs w:val="28"/>
        </w:rPr>
        <w:t>- дослідити</w:t>
      </w:r>
      <w:r>
        <w:rPr>
          <w:rFonts w:cs="Times New Roman" w:ascii="Times New Roman" w:hAnsi="Times New Roman"/>
          <w:sz w:val="28"/>
          <w:szCs w:val="28"/>
        </w:rPr>
        <w:t xml:space="preserve"> вклад українських вчених у розвиток світової економічної науки</w:t>
      </w:r>
      <w:r>
        <w:rPr>
          <w:rFonts w:cs="Times New Roman" w:ascii="Times New Roman" w:hAnsi="Times New Roman"/>
          <w:b/>
          <w:bCs/>
          <w:sz w:val="28"/>
          <w:szCs w:val="28"/>
        </w:rPr>
        <w:t>;</w:t>
      </w:r>
    </w:p>
    <w:p>
      <w:pPr>
        <w:pStyle w:val="Normal"/>
        <w:shd w:fill="FFFFFF" w:val="clear"/>
        <w:spacing w:lineRule="auto" w:line="360"/>
        <w:ind w:left="360" w:hanging="0"/>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рекомендувати </w:t>
      </w:r>
      <w:r>
        <w:rPr>
          <w:rFonts w:cs="Times New Roman" w:ascii="Times New Roman" w:hAnsi="Times New Roman"/>
          <w:sz w:val="28"/>
          <w:szCs w:val="28"/>
        </w:rPr>
        <w:t>працювати в групах;</w:t>
      </w:r>
      <w:r>
        <w:rPr>
          <w:rFonts w:cs="Times New Roman" w:ascii="Times New Roman" w:hAnsi="Times New Roman"/>
        </w:rPr>
        <w:t xml:space="preserve"> </w:t>
      </w:r>
    </w:p>
    <w:p>
      <w:pPr>
        <w:pStyle w:val="Normal"/>
        <w:shd w:fill="FFFFFF" w:val="clear"/>
        <w:spacing w:lineRule="auto" w:line="360"/>
        <w:ind w:left="360" w:hanging="0"/>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підготувати </w:t>
      </w:r>
      <w:r>
        <w:rPr>
          <w:rFonts w:cs="Times New Roman" w:ascii="Times New Roman" w:hAnsi="Times New Roman"/>
          <w:sz w:val="28"/>
          <w:szCs w:val="28"/>
        </w:rPr>
        <w:t>інформацію щодо історичних етапів розвитку економічної науки України  ;</w:t>
      </w:r>
    </w:p>
    <w:p>
      <w:pPr>
        <w:pStyle w:val="Normal"/>
        <w:shd w:fill="FFFFFF" w:val="clear"/>
        <w:spacing w:lineRule="auto" w:line="360"/>
        <w:ind w:left="360" w:hanging="0"/>
        <w:jc w:val="both"/>
        <w:rPr/>
      </w:pPr>
      <w:r>
        <w:rPr>
          <w:rFonts w:cs="Times New Roman" w:ascii="Times New Roman" w:hAnsi="Times New Roman"/>
          <w:color w:val="000000"/>
          <w:spacing w:val="15"/>
          <w:sz w:val="28"/>
          <w:szCs w:val="28"/>
        </w:rPr>
        <w:t xml:space="preserve">-  </w:t>
      </w:r>
      <w:r>
        <w:rPr>
          <w:rFonts w:cs="Times New Roman" w:ascii="Times New Roman" w:hAnsi="Times New Roman"/>
          <w:b/>
          <w:bCs/>
          <w:sz w:val="28"/>
          <w:szCs w:val="28"/>
        </w:rPr>
        <w:t>ознайомити учнів з</w:t>
      </w:r>
      <w:r>
        <w:rPr>
          <w:rFonts w:cs="Times New Roman" w:ascii="Times New Roman" w:hAnsi="Times New Roman"/>
          <w:sz w:val="28"/>
          <w:szCs w:val="28"/>
        </w:rPr>
        <w:t xml:space="preserve">  працями українських економістів щодо процесу розвитку економічної думки;</w:t>
      </w:r>
      <w:r>
        <w:rPr>
          <w:rFonts w:cs="Times New Roman" w:ascii="Times New Roman" w:hAnsi="Times New Roman"/>
          <w:color w:val="000000"/>
          <w:sz w:val="28"/>
          <w:szCs w:val="28"/>
        </w:rPr>
        <w:t xml:space="preserve"> </w:t>
      </w:r>
    </w:p>
    <w:p>
      <w:pPr>
        <w:pStyle w:val="Normal"/>
        <w:shd w:fill="FFFFFF" w:val="clear"/>
        <w:spacing w:lineRule="auto" w:line="360"/>
        <w:ind w:left="360" w:hanging="0"/>
        <w:jc w:val="both"/>
        <w:rPr>
          <w:color w:val="000000"/>
          <w:sz w:val="28"/>
          <w:szCs w:val="28"/>
        </w:rPr>
      </w:pPr>
      <w:r>
        <w:rPr>
          <w:rFonts w:cs="Times New Roman" w:ascii="Times New Roman" w:hAnsi="Times New Roman"/>
          <w:b/>
          <w:bCs/>
          <w:sz w:val="28"/>
          <w:szCs w:val="28"/>
        </w:rPr>
        <w:t xml:space="preserve">- проаналізувати що </w:t>
      </w:r>
      <w:r>
        <w:rPr>
          <w:rFonts w:cs="Times New Roman" w:ascii="Times New Roman" w:hAnsi="Times New Roman"/>
          <w:sz w:val="28"/>
          <w:szCs w:val="28"/>
        </w:rPr>
        <w:t>становлення та розвиток України як суверенної держави вимагає глибоких перетворень в економічному житі суспільства і саме за допомогою досліджень та впроваджень в життя праць, вчених-економістів, майбутнє нації.</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отація проекту:</w:t>
      </w:r>
    </w:p>
    <w:p>
      <w:pPr>
        <w:pStyle w:val="Normal"/>
        <w:spacing w:lineRule="auto" w:line="360" w:before="0" w:after="0"/>
        <w:ind w:firstLine="708"/>
        <w:jc w:val="both"/>
        <w:rPr>
          <w:rFonts w:ascii="Georgia" w:hAnsi="Georgia" w:cs="Georgia"/>
          <w:color w:val="181818"/>
          <w:sz w:val="28"/>
          <w:szCs w:val="28"/>
          <w:lang w:eastAsia="ru-RU"/>
        </w:rPr>
      </w:pPr>
      <w:r>
        <w:rPr>
          <w:rFonts w:cs="Georgia" w:ascii="Georgia" w:hAnsi="Georgia"/>
          <w:color w:val="181818"/>
          <w:sz w:val="28"/>
          <w:szCs w:val="28"/>
          <w:lang w:eastAsia="ru-RU"/>
        </w:rPr>
        <w:t>Українські вчені зробили великий внесок у розвиток економічної науки. Однак цей внесок українців є, на жаль, ще маловідомим. До процесу наукового розвитку економічних теорій активно долучалися українські вчені, незважаючи навіть на постійне пригнічення економічної думки через статус нації, яка великий період часу була колонією для багатьох країн. Про досягнення українців було більше відомо зарубіжній економічній громадськості.</w:t>
      </w:r>
    </w:p>
    <w:p>
      <w:pPr>
        <w:pStyle w:val="Normal"/>
        <w:spacing w:lineRule="auto" w:line="360" w:before="0" w:after="0"/>
        <w:ind w:firstLine="708"/>
        <w:jc w:val="both"/>
        <w:rPr>
          <w:rFonts w:ascii="Georgia" w:hAnsi="Georgia" w:cs="Georgia"/>
          <w:color w:val="181818"/>
          <w:sz w:val="28"/>
          <w:szCs w:val="28"/>
          <w:lang w:eastAsia="ru-RU"/>
        </w:rPr>
      </w:pPr>
      <w:r>
        <w:rPr>
          <w:rFonts w:cs="Georgia" w:ascii="Georgia" w:hAnsi="Georgia"/>
          <w:color w:val="181818"/>
          <w:sz w:val="28"/>
          <w:szCs w:val="28"/>
          <w:lang w:eastAsia="ru-RU"/>
        </w:rPr>
        <w:t>Тривалий час український народ був позбавлений власної державності, а  українські економісти належали до радянських, тобто були російськими, їх праці  часто не були доступні навіть фахівцям. Українську економічну думку не вивчали у вищих навчальних закладах. За радянських часів зацікавленість спадщиною українських економістів тлумачили як буржуазний націоналізм, що був оголошений найбільшим ворогом більшовизму.</w:t>
      </w:r>
    </w:p>
    <w:p>
      <w:pPr>
        <w:pStyle w:val="Normal"/>
        <w:spacing w:lineRule="auto" w:line="360" w:before="0" w:after="0"/>
        <w:ind w:firstLine="708"/>
        <w:jc w:val="both"/>
        <w:rPr>
          <w:rFonts w:ascii="Georgia" w:hAnsi="Georgia" w:cs="Georgia"/>
          <w:color w:val="181818"/>
          <w:sz w:val="28"/>
          <w:szCs w:val="28"/>
          <w:lang w:eastAsia="ru-RU"/>
        </w:rPr>
      </w:pPr>
      <w:r>
        <w:rPr>
          <w:rFonts w:cs="Georgia" w:ascii="Georgia" w:hAnsi="Georgia"/>
          <w:color w:val="181818"/>
          <w:sz w:val="28"/>
          <w:szCs w:val="28"/>
          <w:lang w:eastAsia="ru-RU"/>
        </w:rPr>
        <w:t>По-друге, у країнах Західної Європи, де формується світова думка, нерідко стверджують (і це вже традиція) про певну нездатність слов'ян до економічного мислення. По-третє, праці багатьох українських економістів не були доступні навіть фахівцям.</w:t>
      </w:r>
    </w:p>
    <w:p>
      <w:pPr>
        <w:pStyle w:val="Normal"/>
        <w:spacing w:lineRule="auto" w:line="360" w:before="0" w:after="0"/>
        <w:ind w:firstLine="708"/>
        <w:jc w:val="both"/>
        <w:rPr>
          <w:rFonts w:ascii="Georgia" w:hAnsi="Georgia" w:cs="Georgia"/>
          <w:color w:val="181818"/>
          <w:sz w:val="28"/>
          <w:szCs w:val="28"/>
          <w:lang w:eastAsia="ru-RU"/>
        </w:rPr>
      </w:pPr>
      <w:r>
        <w:rPr>
          <w:rFonts w:cs="Georgia" w:ascii="Georgia" w:hAnsi="Georgia"/>
          <w:color w:val="181818"/>
          <w:sz w:val="28"/>
          <w:szCs w:val="28"/>
          <w:lang w:eastAsia="ru-RU"/>
        </w:rPr>
        <w:t xml:space="preserve">Попри всі негаразди українська економічна думка розвивалася як у загальноєвропейському, так і у світовому контекстах. З західноєвропейськими економістами мали зв’язок всі хоч трохи помітні українські вчені-економісти. Вони добре знали їхній науковий інструментарій та концепції, слідкували за процесами його вдосконалення. </w:t>
      </w:r>
    </w:p>
    <w:p>
      <w:pPr>
        <w:pStyle w:val="Normal"/>
        <w:spacing w:lineRule="auto" w:line="360" w:before="0" w:after="0"/>
        <w:jc w:val="both"/>
        <w:rPr>
          <w:rFonts w:ascii="Georgia" w:hAnsi="Georgia" w:cs="Georgia"/>
          <w:color w:val="181818"/>
          <w:sz w:val="28"/>
          <w:szCs w:val="28"/>
          <w:lang w:eastAsia="ru-RU"/>
        </w:rPr>
      </w:pPr>
      <w:r>
        <w:rPr>
          <w:rFonts w:cs="Georgia" w:ascii="Georgia" w:hAnsi="Georgia"/>
          <w:color w:val="181818"/>
          <w:sz w:val="28"/>
          <w:szCs w:val="28"/>
          <w:lang w:eastAsia="ru-RU"/>
        </w:rPr>
      </w:r>
    </w:p>
    <w:p>
      <w:pPr>
        <w:pStyle w:val="Normal"/>
        <w:spacing w:lineRule="auto" w:line="360" w:before="0" w:after="0"/>
        <w:jc w:val="both"/>
        <w:rPr>
          <w:rFonts w:ascii="Georgia" w:hAnsi="Georgia" w:cs="Georgia"/>
          <w:color w:val="181818"/>
          <w:sz w:val="28"/>
          <w:szCs w:val="28"/>
          <w:lang w:eastAsia="ru-RU"/>
        </w:rPr>
      </w:pPr>
      <w:r>
        <w:rPr>
          <w:rFonts w:cs="Georgia" w:ascii="Georgia" w:hAnsi="Georgia"/>
          <w:color w:val="181818"/>
          <w:sz w:val="28"/>
          <w:szCs w:val="28"/>
          <w:lang w:eastAsia="ru-RU"/>
        </w:rPr>
        <w:t> </w:t>
      </w:r>
    </w:p>
    <w:p>
      <w:pPr>
        <w:pStyle w:val="Normal"/>
        <w:shd w:fill="FFFFFF" w:val="clear"/>
        <w:spacing w:lineRule="auto" w:line="360"/>
        <w:jc w:val="both"/>
        <w:rPr>
          <w:rFonts w:ascii="Georgia" w:hAnsi="Georgia" w:cs="Georgia"/>
          <w:b/>
          <w:b/>
          <w:bCs/>
          <w:color w:val="000000"/>
          <w:sz w:val="28"/>
          <w:szCs w:val="28"/>
          <w:lang w:eastAsia="ru-RU"/>
        </w:rPr>
      </w:pPr>
      <w:r>
        <w:rPr>
          <w:rFonts w:cs="Georgia" w:ascii="Georgia" w:hAnsi="Georgia"/>
          <w:b/>
          <w:bCs/>
          <w:color w:val="000000"/>
          <w:sz w:val="28"/>
          <w:szCs w:val="28"/>
          <w:lang w:eastAsia="ru-RU"/>
        </w:rPr>
      </w:r>
    </w:p>
    <w:p>
      <w:pPr>
        <w:pStyle w:val="Default"/>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150"/>
        <w:rPr>
          <w:color w:val="000000"/>
          <w:sz w:val="28"/>
          <w:szCs w:val="28"/>
        </w:rPr>
      </w:pPr>
      <w:r>
        <w:rPr>
          <w:color w:val="000000"/>
          <w:sz w:val="28"/>
          <w:szCs w:val="28"/>
        </w:rPr>
      </w:r>
    </w:p>
    <w:p>
      <w:pPr>
        <w:pStyle w:val="Default"/>
        <w:jc w:val="center"/>
        <w:rPr>
          <w:b/>
          <w:b/>
          <w:bCs/>
          <w:sz w:val="32"/>
          <w:szCs w:val="32"/>
        </w:rPr>
      </w:pPr>
      <w:r>
        <w:rPr>
          <w:b/>
          <w:bCs/>
          <w:sz w:val="32"/>
          <w:szCs w:val="32"/>
        </w:rPr>
        <w:t>ЕТАПИ РОБОТИ НАД ПРОЕКТОМ</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І етап. Розробка проектного завдання</w:t>
      </w:r>
    </w:p>
    <w:p>
      <w:pPr>
        <w:pStyle w:val="Normal"/>
        <w:spacing w:lineRule="auto" w:line="360"/>
        <w:jc w:val="both"/>
        <w:rPr/>
      </w:pPr>
      <w:r>
        <w:rPr>
          <w:rFonts w:cs="Times New Roman" w:ascii="Times New Roman" w:hAnsi="Times New Roman"/>
          <w:b/>
          <w:bCs/>
          <w:sz w:val="28"/>
          <w:szCs w:val="28"/>
        </w:rPr>
        <w:t xml:space="preserve">Завдання: </w:t>
      </w:r>
      <w:r>
        <w:rPr>
          <w:rFonts w:cs="Times New Roman" w:ascii="Times New Roman" w:hAnsi="Times New Roman"/>
          <w:sz w:val="28"/>
          <w:szCs w:val="28"/>
        </w:rPr>
        <w:t>визначення теми, уточнення мети, актуальність проблеми, вибір робочих груп, визначення в них ролей, визначення джерел інформації, складання плану виступів (зазначивши послідовність експозицій музею (орієнтовно облаштовується три стен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ст світового виміру — Михайло Туган-Барановс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ад українських учених у розвиток економічної на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ономічна думка українського зарубіжжя</w:t>
      </w:r>
    </w:p>
    <w:p>
      <w:pPr>
        <w:pStyle w:val="Default"/>
        <w:spacing w:lineRule="auto" w:line="360"/>
        <w:jc w:val="both"/>
        <w:rPr/>
      </w:pPr>
      <w:r>
        <w:rPr>
          <w:b/>
          <w:bCs/>
          <w:sz w:val="28"/>
          <w:szCs w:val="28"/>
        </w:rPr>
        <w:t>Учні</w:t>
      </w:r>
      <w:r>
        <w:rPr>
          <w:sz w:val="28"/>
          <w:szCs w:val="28"/>
        </w:rPr>
        <w:t>: організовуються в групи, уточнюють інформацію, обговорюють завдання.</w:t>
      </w:r>
    </w:p>
    <w:p>
      <w:pPr>
        <w:pStyle w:val="Default"/>
        <w:spacing w:lineRule="auto" w:line="360"/>
        <w:jc w:val="both"/>
        <w:rPr>
          <w:sz w:val="28"/>
          <w:szCs w:val="28"/>
          <w:u w:val="single"/>
        </w:rPr>
      </w:pPr>
      <w:r>
        <w:rPr>
          <w:sz w:val="28"/>
          <w:szCs w:val="28"/>
          <w:u w:val="single"/>
        </w:rPr>
        <w:t xml:space="preserve">Завдання  для 1 групи  </w:t>
      </w:r>
    </w:p>
    <w:p>
      <w:pPr>
        <w:pStyle w:val="Default"/>
        <w:numPr>
          <w:ilvl w:val="0"/>
          <w:numId w:val="1"/>
        </w:numPr>
        <w:spacing w:lineRule="auto" w:line="360"/>
        <w:jc w:val="both"/>
        <w:rPr>
          <w:sz w:val="28"/>
          <w:szCs w:val="28"/>
        </w:rPr>
      </w:pPr>
      <w:r>
        <w:rPr>
          <w:sz w:val="28"/>
          <w:szCs w:val="28"/>
        </w:rPr>
        <w:t>підготувати доповідь про видатного економіста світового виміру - Михайла Туган-Барановського, презентацію;</w:t>
      </w:r>
    </w:p>
    <w:p>
      <w:pPr>
        <w:pStyle w:val="Default"/>
        <w:numPr>
          <w:ilvl w:val="0"/>
          <w:numId w:val="1"/>
        </w:numPr>
        <w:spacing w:lineRule="auto" w:line="360"/>
        <w:jc w:val="both"/>
        <w:rPr>
          <w:sz w:val="28"/>
          <w:szCs w:val="28"/>
        </w:rPr>
      </w:pPr>
      <w:r>
        <w:rPr>
          <w:sz w:val="28"/>
          <w:szCs w:val="28"/>
        </w:rPr>
        <w:t>оформити експонати на стенд до заданої теми ;</w:t>
      </w:r>
    </w:p>
    <w:p>
      <w:pPr>
        <w:pStyle w:val="Default"/>
        <w:numPr>
          <w:ilvl w:val="0"/>
          <w:numId w:val="1"/>
        </w:numPr>
        <w:spacing w:lineRule="auto" w:line="360"/>
        <w:jc w:val="both"/>
        <w:rPr>
          <w:sz w:val="28"/>
          <w:szCs w:val="28"/>
        </w:rPr>
      </w:pPr>
      <w:r>
        <w:rPr>
          <w:sz w:val="28"/>
          <w:szCs w:val="28"/>
        </w:rPr>
        <w:t>підібрати літерату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Завдання для 2 групи  </w:t>
      </w:r>
    </w:p>
    <w:p>
      <w:pPr>
        <w:pStyle w:val="Default"/>
        <w:numPr>
          <w:ilvl w:val="0"/>
          <w:numId w:val="1"/>
        </w:numPr>
        <w:spacing w:lineRule="auto" w:line="360"/>
        <w:jc w:val="both"/>
        <w:rPr>
          <w:sz w:val="28"/>
          <w:szCs w:val="28"/>
        </w:rPr>
      </w:pPr>
      <w:r>
        <w:rPr>
          <w:sz w:val="28"/>
          <w:szCs w:val="28"/>
        </w:rPr>
        <w:t>підготувати науковий коментар відповідно до теми;</w:t>
      </w:r>
    </w:p>
    <w:p>
      <w:pPr>
        <w:pStyle w:val="Default"/>
        <w:numPr>
          <w:ilvl w:val="0"/>
          <w:numId w:val="1"/>
        </w:numPr>
        <w:spacing w:lineRule="auto" w:line="360"/>
        <w:jc w:val="both"/>
        <w:rPr>
          <w:sz w:val="28"/>
          <w:szCs w:val="28"/>
        </w:rPr>
      </w:pPr>
      <w:r>
        <w:rPr>
          <w:rFonts w:eastAsia="Calibri"/>
          <w:sz w:val="28"/>
          <w:szCs w:val="28"/>
        </w:rPr>
        <w:t xml:space="preserve"> </w:t>
      </w:r>
      <w:r>
        <w:rPr>
          <w:sz w:val="28"/>
          <w:szCs w:val="28"/>
        </w:rPr>
        <w:t>оформити стенд з експонатами;</w:t>
      </w:r>
    </w:p>
    <w:p>
      <w:pPr>
        <w:pStyle w:val="Default"/>
        <w:numPr>
          <w:ilvl w:val="0"/>
          <w:numId w:val="1"/>
        </w:numPr>
        <w:spacing w:lineRule="auto" w:line="360"/>
        <w:jc w:val="both"/>
        <w:rPr>
          <w:sz w:val="28"/>
          <w:szCs w:val="28"/>
        </w:rPr>
      </w:pPr>
      <w:r>
        <w:rPr>
          <w:sz w:val="28"/>
          <w:szCs w:val="28"/>
        </w:rPr>
        <w:t>підібрати літературу.</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вдання для 3 групи </w:t>
      </w:r>
    </w:p>
    <w:p>
      <w:pPr>
        <w:pStyle w:val="Default"/>
        <w:numPr>
          <w:ilvl w:val="0"/>
          <w:numId w:val="1"/>
        </w:numPr>
        <w:spacing w:lineRule="auto" w:line="360"/>
        <w:jc w:val="both"/>
        <w:rPr>
          <w:sz w:val="28"/>
          <w:szCs w:val="28"/>
        </w:rPr>
      </w:pPr>
      <w:r>
        <w:rPr>
          <w:sz w:val="28"/>
          <w:szCs w:val="28"/>
        </w:rPr>
        <w:t>підготувати доповідь та презентацію про наукові дослідження українців в еміграції;</w:t>
      </w:r>
    </w:p>
    <w:p>
      <w:pPr>
        <w:pStyle w:val="Default"/>
        <w:numPr>
          <w:ilvl w:val="0"/>
          <w:numId w:val="1"/>
        </w:numPr>
        <w:spacing w:lineRule="auto" w:line="360"/>
        <w:jc w:val="both"/>
        <w:rPr>
          <w:sz w:val="28"/>
          <w:szCs w:val="28"/>
        </w:rPr>
      </w:pPr>
      <w:r>
        <w:rPr>
          <w:sz w:val="28"/>
          <w:szCs w:val="28"/>
        </w:rPr>
        <w:t>оформити стенд з експонатами;</w:t>
      </w:r>
    </w:p>
    <w:p>
      <w:pPr>
        <w:pStyle w:val="Normal"/>
        <w:spacing w:lineRule="auto" w:line="360"/>
        <w:ind w:left="720" w:hanging="540"/>
        <w:jc w:val="both"/>
        <w:rPr>
          <w:rFonts w:ascii="Times New Roman" w:hAnsi="Times New Roman" w:cs="Times New Roman"/>
          <w:sz w:val="28"/>
          <w:szCs w:val="28"/>
        </w:rPr>
      </w:pPr>
      <w:r>
        <w:rPr>
          <w:rFonts w:cs="Times New Roman" w:ascii="Times New Roman" w:hAnsi="Times New Roman"/>
          <w:sz w:val="28"/>
          <w:szCs w:val="28"/>
        </w:rPr>
        <w:t>-    підібрати цікаву інформацію з теми тощо.</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ІІ етап. Розробка проекту</w:t>
      </w:r>
    </w:p>
    <w:p>
      <w:pPr>
        <w:pStyle w:val="Default"/>
        <w:spacing w:lineRule="auto" w:line="360"/>
        <w:jc w:val="both"/>
        <w:rPr/>
      </w:pPr>
      <w:r>
        <w:rPr>
          <w:rFonts w:cs="Times New Roman" w:ascii="Times New Roman" w:hAnsi="Times New Roman"/>
          <w:b/>
          <w:bCs/>
          <w:sz w:val="28"/>
          <w:szCs w:val="28"/>
        </w:rPr>
        <w:t xml:space="preserve">Завдання: </w:t>
      </w:r>
      <w:r>
        <w:rPr>
          <w:rFonts w:cs="Times New Roman" w:ascii="Times New Roman" w:hAnsi="Times New Roman"/>
          <w:sz w:val="28"/>
          <w:szCs w:val="28"/>
        </w:rPr>
        <w:t xml:space="preserve">зібрати  інформацію, уточнити плани виконання проекту. </w:t>
      </w:r>
    </w:p>
    <w:p>
      <w:pPr>
        <w:pStyle w:val="Default"/>
        <w:spacing w:lineRule="auto" w:line="360"/>
        <w:jc w:val="both"/>
        <w:rPr/>
      </w:pPr>
      <w:r>
        <w:rPr>
          <w:rFonts w:cs="Times New Roman" w:ascii="Times New Roman" w:hAnsi="Times New Roman"/>
          <w:b/>
          <w:bCs/>
          <w:sz w:val="28"/>
          <w:szCs w:val="28"/>
        </w:rPr>
        <w:t>Учні :</w:t>
      </w:r>
      <w:r>
        <w:rPr>
          <w:rFonts w:cs="Times New Roman" w:ascii="Times New Roman" w:hAnsi="Times New Roman"/>
          <w:sz w:val="28"/>
          <w:szCs w:val="28"/>
        </w:rPr>
        <w:t xml:space="preserve"> самостійна робота з інформацією ( індивідуальна, групова, в парах), аналіз, узагальнення, виконання досліджень по групах, які працюють над проектом і оформляють його.</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ІІІ етап. Оцінка результатів</w:t>
      </w:r>
    </w:p>
    <w:p>
      <w:pPr>
        <w:pStyle w:val="Default"/>
        <w:spacing w:lineRule="auto" w:line="360"/>
        <w:jc w:val="both"/>
        <w:rPr/>
      </w:pPr>
      <w:r>
        <w:rPr>
          <w:rFonts w:cs="Times New Roman" w:ascii="Times New Roman" w:hAnsi="Times New Roman"/>
          <w:b/>
          <w:bCs/>
          <w:sz w:val="28"/>
          <w:szCs w:val="28"/>
        </w:rPr>
        <w:t xml:space="preserve">Завдання: </w:t>
      </w:r>
      <w:r>
        <w:rPr>
          <w:rFonts w:cs="Times New Roman" w:ascii="Times New Roman" w:hAnsi="Times New Roman"/>
          <w:sz w:val="28"/>
          <w:szCs w:val="28"/>
        </w:rPr>
        <w:t>аналіз виконання проекту, обговорення досягнутих результатів і висновків, аналіз повноти поставленої мети.</w:t>
      </w:r>
    </w:p>
    <w:p>
      <w:pPr>
        <w:pStyle w:val="Default"/>
        <w:spacing w:lineRule="auto" w:line="360"/>
        <w:jc w:val="both"/>
        <w:rPr/>
      </w:pPr>
      <w:r>
        <w:rPr>
          <w:rFonts w:cs="Times New Roman" w:ascii="Times New Roman" w:hAnsi="Times New Roman"/>
          <w:b/>
          <w:bCs/>
          <w:sz w:val="28"/>
          <w:szCs w:val="28"/>
        </w:rPr>
        <w:t xml:space="preserve">Учні </w:t>
      </w:r>
      <w:r>
        <w:rPr>
          <w:rFonts w:cs="Times New Roman" w:ascii="Times New Roman" w:hAnsi="Times New Roman"/>
          <w:sz w:val="28"/>
          <w:szCs w:val="28"/>
        </w:rPr>
        <w:t>беруть участь в комплексному самоаналізі проекту та самооцінці.</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Всі групи представляють результати своєї роботи, доповідають про зібрані і опрацьовані матеріали, відзначають їх актуальність і практичне значення.</w:t>
      </w:r>
    </w:p>
    <w:p>
      <w:pPr>
        <w:pStyle w:val="Default"/>
        <w:spacing w:lineRule="auto" w:line="360"/>
        <w:jc w:val="both"/>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етап. Захист проекту</w:t>
      </w:r>
    </w:p>
    <w:p>
      <w:pPr>
        <w:pStyle w:val="Normal"/>
        <w:spacing w:lineRule="auto" w:line="360"/>
        <w:jc w:val="both"/>
        <w:rPr/>
      </w:pPr>
      <w:r>
        <w:rPr>
          <w:rFonts w:cs="Times New Roman" w:ascii="Times New Roman" w:hAnsi="Times New Roman"/>
          <w:b/>
          <w:bCs/>
          <w:sz w:val="28"/>
          <w:szCs w:val="28"/>
        </w:rPr>
        <w:t>Завдання</w:t>
      </w:r>
      <w:r>
        <w:rPr>
          <w:rFonts w:cs="Times New Roman" w:ascii="Times New Roman" w:hAnsi="Times New Roman"/>
          <w:sz w:val="28"/>
          <w:szCs w:val="28"/>
        </w:rPr>
        <w:t>: створення учнями експозицій віртуального музею українських вчених-економістів  та розробку і проведення екскурсій цим музеєм.</w:t>
      </w:r>
    </w:p>
    <w:p>
      <w:pPr>
        <w:pStyle w:val="Normal"/>
        <w:spacing w:lineRule="auto" w:line="360"/>
        <w:jc w:val="both"/>
        <w:rPr/>
      </w:pPr>
      <w:r>
        <w:rPr>
          <w:rFonts w:cs="Times New Roman" w:ascii="Times New Roman" w:hAnsi="Times New Roman"/>
          <w:b/>
          <w:bCs/>
          <w:sz w:val="28"/>
          <w:szCs w:val="28"/>
        </w:rPr>
        <w:t>Учні</w:t>
      </w:r>
      <w:r>
        <w:rPr>
          <w:rFonts w:cs="Times New Roman" w:ascii="Times New Roman" w:hAnsi="Times New Roman"/>
          <w:sz w:val="28"/>
          <w:szCs w:val="28"/>
        </w:rPr>
        <w:t xml:space="preserve">  почергово проводять екскурсії експозиційними стендами, представляють підготовлені презентації, дають наукові коментарі, обговорюють отриману інформацію, беруть участь в оцінці результатів проекту і відповідають на поставлені запитання</w:t>
      </w:r>
      <w:r>
        <w:rPr>
          <w:rFonts w:cs="Times New Roman" w:ascii="Times New Roman" w:hAnsi="Times New Roma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Економіст світового виміру — Михайло Туган-Барановський</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 xml:space="preserve">Найбільша заслуга людини полягає в тому, </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щоб якомога більше підкорити</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і обставини і якнайменше підкорятися їм.</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Й.-В. Гете</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Солідарність інтересів — ось духовна основа кооперації.</w:t>
      </w:r>
    </w:p>
    <w:p>
      <w:pPr>
        <w:pStyle w:val="Normal"/>
        <w:spacing w:lineRule="auto" w:line="240"/>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ихайло Туган-Барановс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лі багатьох українських учених дуже подібні між собою: їхню творчість знають на чужині і мало або зовсім не знають на Батьківщині. Підтвердженням цьому може бути ім’я українського вченого, економіста, громадського і політичного діяча, одного із засновників Української Академії наук Михайла Туган-Барановського . В УРЕ про нього можна прочитати, що був він «російським і українським буржуазним економістом.., одним із представників легального марксизму… Це він перекручував і намагався спростувати марксистську теорію відтворення і криз, теорію класової боротьби, виступав проти трудової теорії вартості і додаткової варт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чевидно, що такого «поцінування» було досить, аби ім’я одного з 12-ти перших академіків ВУАН не згадати ніде. Навіть у книзі «Академія наук Української РСР. 1919-1969″, видавництво «Наукова думка», Київ, 1969 рік. Додамо, що радянські автори, цитуючи полемічні писання Леніна проти теорій Туган-Барановського, називають його «буржуазним економістом» і «активним діячем контрреволюції на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іркої правди ніде діти. Натомість у виданнях закордонних (та вже й у сьогоднішніх в Україні) читаємо, що «…Туган-Барановський… визначний економіст, один з найкращих знавців кон’юнктур них економічних циклів, автор численних праць про теорію вартості, розподілу суспільного доходу, історію господарського розвитку та кооперованих основ господарської діяльності», «…фундатор теорії економічної кон’юнктури» і «…економіст світового рів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щастя, наш український час збагнув велич цієї постаті і намагається віддати вченому належну шану. Доктор економічних наук Степан Злупко пише про Туган-Барановського: «…його економічні теорії зробили помітний слід майже в усіх країнах Європи… А Україна дала світові видатного і оригінального економіста-мислителя, у творчій спадщині якого відбилася українська ментальність, здатність бачити економічні події з позицій критерію людяності. Безпосереднім учнем Туган-Барановського був відомий російський економіст Кондрать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таємо передмову до книги «100 найвідоміших українців», видавництво «Орфей», 2001 рік: «…У громадянському змужнінні нової генерації, її професійному становленні, прискореній адаптації до сучасного життя важко переоцінити роль і приклад яскравих, непересічних особистостей, людей, для яких Україна справді понад усе і яких можна назвати поводирями нації, її моральними лідерами, володарями сердець і душ… Усі вони по-своєму і відповідно до історичних та життєвих обставин, переслідували священну мету — зберегти Україну для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 слова Президента України Леоніда Кучми, виголошені на урочистих зборах, присвячених 10-й річниці незалежності України. І серед тих 100 найвідоміших — ім’я Михайла Туган-Барановсь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ід відзначити також, що деякі праці Туган-Барановського видано нещодавно видавництвом «Наукова думка», 1999 рік. Саме життя підтвердило правильність його теорій і висновків, які, на думку фахівців, є глибоко сучасними і необхідними для нашого економічного поступ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пер — про життєвий шлях і творчий доробок Михайла Туган-Барановського детальніш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ився Михайло 8 (21) січня 1865 року у селі Солоному Куп’янського повіту на Харківщині у дворянській родині. Рід Туган-Барановських по батьківській лінії походить з татарських поселенців XIV століття на Литві. Повне прізвище Туган-Мірза Барановський. Батько Михайла був артилерійським генералом, а мати належала до роду українських інтелігентів з Полтавщини. Вона й займалася вихованням дітей, яких у сім’ї було четверо. Мав Михайло дві старші сестри і молодшого брата. Діти зростали в оточенні прекрасної української природи і доброзичливих українських селян. Початкову освіту хлопець, очевидно, здобув удома, а потім навчався в 1-й Київській і ІІ-й Харківській класичних гімназіях. У 1884 році Михайло стає студентом природничо-математичного, а згодом — правничо-економічного факультету. Вже на тому студентському етапі Туган-Барановський почуває себе українським патріо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ідповідаючи на анкету редакції журналу «Украинская жизнь», Михайло писав: «…повинен передусім заявити, що я не можу вважати себе чужим українському народові. Народився я в Харківській губернії,., за походженням наполовину українець,., в ранній юності і на університетській лаві почував себе українським патріо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час був тоді, після вбивства царя Олександра II, не дуже певний. Це відчували на собі і українські видатні діячі, і студентство. Не оминула репресійна машина і студента Михайла Туган-Барановського. Всіх звинувачували в «українофільстві». Отож, він «внаслідок політичної неблагонадійності, — звільнений із числа студентів… із забороною прийняття у будь-які з навчальних закладів Міністерства Народної осві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ніверситет довелося молодому чоловікові закінчувати екстерном. Ще студентом Михайло одружується з Лідією Давидовою, талановитою, освіченою дівчиною. Саме вона стимулювала свого чоловіка до наукової праці. І вже 1890 року у журналі «Юридический вестник» молодий економіст опублікував свою першу працю «Вчення про граничну корисність господарських благ, як причина їх цінності», в якій він виступив з критикою теорії трудової вартості та граничної корисн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і роки народницька ідеологія в Росії переживала глибоку кризу. Багато чесних молодих людей обурювалися несправедливістю і політичним безправ’ям, що панувало тоді в країні і сприймали марксизм як досягнення західної соціально-економічної дум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хопився питаннями соціально-економічної теорії Маркса і Михайло Туган-Барановський. Він публікує книги про життя, наукову і суспільну діяльність відомих на той час європейських інтелектуалів XIX століття: «Прудон, його життя і діяльність» та «Мілль, його життя і навчально-літературна діяльність». Ці праці принесли йому широке визнання у наукових колах. У 1892 році Туган-Барановський їде до Англії доповнювати свої студії. Саме тут його марксистські погляди знайшли вияв у праці «Промислові кризи в сучасній Англії, їхні причини і вплив на народне життя». Незабаром він захищає її як магістерську дисертацію у Московському університе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передмові до цієї книги Туган-Барановський зазначав, що вона «присвячена дослідженню найзагадковішого й найнезрозумілішого явища господарського ладу нашого часу, — явища, досі ще остаточно не з’ясованого в науці, — періодичним промисловим кризам». Саме Туган-Барановському вдалося розкрити цю таємницю. Він дійшов висновку, що економічні кризи не можна розглядати у відриві від функціонування ринку. Він пише: «…криза залежить не тільки від випадкових причин, властивих певному історичному моменту, але від постійно діючих загальних причин, властивих сучасному культурно-економічному ла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ий вчений критично переглянув політекономію марксизму у книзі «Основна помилка абстрактної теорії капіталізму Маркса» і в наступних працях «Нариси з новітньої історії політекономії і соціалізму», «Теоретичні основи марксизму», «Основи політичної економіки» (19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них учений рішуче виступає проти теорії класової боротьби як двигуна прогресу. Саме це пропагувалося в той час російськими марксист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чений пише: «При побудові теорії криз — головна трудність полягає не у виявленні умов, котрі можуть викликати кризу, а в поясненні саме того факту, що кризи відбуваються не в кожен момент, а через певні проміжки часу, періодично.» І далі: «Проблема криз може бути задовільно розв’язана лише на основі правильної теорії ринку. А так як сучасна економічна наука, в особі величезної більшості своїх представників, стоїть на неправильній теорії ринку, то зовсім не дивно, що і проблема криз виявилась їй не під сил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снову свого економічного вчення Туган-Барановський поклав ідею про взаємозв’язок коливань виробництва з періодичним зростанням основного капіталу. Цю ідею наприкінці XIX висунув американський вчений-економіст Хансен. Отож, Туган-Барановський відзначає, що особливе значення в економічному зростанні відіграє інвестиція. Вчений перший формулює основний закон, що лежить в основі теорії інвестиційних циклів. Так, збільшення інвестицій у сферу виробництва викликає самовільне зростання усіх елементів економічної активності. Ця створена Туган-Барановським теорія мала широкий міжнародний резонанс. Книги його друкуються багатьма європейськими мов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яд західноєвропейських вчених повністю або з більшими чи меншими обмеженнями прийняв мої висновки», — пише Туган-Барановський. Його книги називають «найориґінальнішими і найвизначнішими творами у всій економічній літературі сучасності». До його послідовників зараховують відомих економістів того часу: Шпітгофа, Поле, Ейленбурга, Шмоллера. Його ідеї згодом були сприйняті найбільшим економістом-теоретиком XX століття англійцем Кейнсом. Що, здавалося, такого значущого придумав Туган-Барановський, твердячи, «що ціна заліза, а не хліба, є найважливішим показником фаз промислового циклу»? Тепер це знають усі, але тоді це було «великим кроком у справі розробки теорії кр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цією оцінкою погоджувалися німецькі вчені Зомбарт, Бунцель, французький економіст Леснюр, а визнаний авторитет світової економічної науки норвезький професор Кассель називав українського вченого «найвидатнішим теоретиком економічних кр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ний повертається до Росії. Читає курси економіки у вищих навчальних закладах Москви, Петербурга. Велику увагу приділяє вивченню розвитку капіталізму в Росії. Особливо багато зробив Туган-Барановський для спростування утопічних концепцій російських народників, які фетишизували общинні відносини та їх месіанську роль. За ці антинародницькі погляди вчений заслужив прізвисько «легального марксиста». Вони найповніше викладені у праці «Російська фабрика в минулому і сучасному. Історико-економічне дослідження» (1898 рік). Її вчений захистив у Московському університеті як докторську ро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 мету цієї праці Туган-Барановський зокрема писав: «Моє завдання полягало в достатньо чіткому, але без надмірних деталей, зображенні поступової зміни внутрішнього ладу російської фабрики під впливом змін суспільно-економічного середовища. Мені хотілося показати, яким чином первісно купецька фабрика… перетворилася протягом XVIII століття у дворянську фабрику…» Учений у своїх працях з політичної економії дійшов висновку, що полегшення участі працівників можливе завдяки розвитку кооперативних форм виробництва і власності. Він категорично виступив проти твердження, що праця є субстанцією цінності, а теорія додаткової вартості Маркса частково неправильна, частково позбавлена змісту, бо Маркс прийшов до висновку про закон падіння відсотка прибутку з допомогою низки логічних поми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им законом капіталістичного розвитку, — стверджував Туган-Барановський, — я вважаю постійне скорочення частки народного споживання в суспільній продукції, що, всупереч Марксу, не створює ніяких нових труднощів для процесу реалізації капіталістичного виробництва». А якщо так, то воно не може викликати крах капіталістичного господарського ла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е за цей висновок не любили марксисти Туган-Барановського, називаючи його теорію в сво’іх пасквілях «Туган-Барановщино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ган-Барановський відійшов у цей час від марксизму і обурений цим Ленін назвав Туган-Барановського «звичайним буржуазним економістом». «Один із кандидатів кадетської партії пан професор Туган-Барановський належить до тих революційних економістів, які замолоду були майже марксистами, а потім швидко порозумнішали, підправили Маркса обривками буржуазних теорій і за великі ренегатські заслуги забезпечили собі університетські кафедри для вченого одурення студентів», — писав Лені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 сьогодні можна пересвідчитись, на чиєму боці була правда і чим закінчилися марксистські експеримен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1906 року Михайло Туган-Барановський цілком віддається педагогічній та науковій діяльності, виступає головним редактором журналу «Вісник кооперації», редагує серійне видання «Нові ідеї в економіці». Свої теоретичні напрацювання з питання кооперації він зміг перевірити на практиці в Україні. Це знайшло відображення в книзі «Соціальні основи кооперації»" (1916 рік), а наступного року вчений видає працю «Паперові гроші і мет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іяких меж для розвитку капіталістичного господарства, крім продуктивних сил суспільства, не існує, так як капіталізм сам собі створює ринок», — робить висновок Туган-Барановс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сокий науковий рівень, фундаментальність наукових розробок принесли вченому заслужене визнання: Російська Академія наук за його підручник «Основи політичної економіки» присудила велику премію імені адмірала Самуїла Грейга. Праця «Соціальні основи кооперації» ввела ім’я вченого в число класиків — теоретиків кооперативного руху. Зате пізніше нав’язувалося повсюдно у радянських вузах вивчення невеличкої статті Ульянова-Леніна «Про кооперацію». А вона була лише поверховою компіляцією «Соціальних основ кооперації» Туган-Барановсь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 Першою світовою війною Туган-Барановський співпрацював з Михайлом Грушевським та іншими українськими вченими над підготовкою енциклопедичного довідника «Український народ в його минулому і сьогоденні» (1914-16); вийшло два томи, а третій, зредагований Туган-Барановським і присвячений народному господарству України, так і не з’явив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ісля Лютневої революції, влітку 1917 року Туган-Барановський повертається на Україну. Друзі і співробітники вченого створюють Центральну Раду. Володимир Винниченко надсилає йому телеграму з проханням посісти пост Генерального Секретаря фінансів Центральної Ра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зета «Киевская мысль» в серпні 1917 року повідомляла, що від професора Туган-Барановського отримано згоду прийняти цей пост. А згодом, у цій же газеті була опублікована декларація вченого «Економічна політика». Найбільше уваги приділяв Туган-Барановський кооперативним справам, відстоював створення власної української валюти, необхідність усамостійнення українського кооперативного руху. Однак лівий ухил, що його створювали українські соціал-демократи та соціалісти-революціонери в Центральній Раді був йому органічно неприйнятний. Згубність курсу побудови основ нового демократичного життя, який вони провадили, змусила його в кінці 1917 року подати у відстав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 Михайло Туган-Барановський не впадає у відчай. Він зосереджує свої сили на педагогічній, науковій і науково-публіцистичній роботі. Читає лекції в Київському університеті, редагує журнал «Київська кооперація», публікує працю «Про кооперативний ідеал» (1918), а наступного року побачили світ друге видання книги «Соціальні основи кооперації», книга українською мовою «Кооперація, її природа і м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ього ж року Михайло Туган-Барановський керує роботою з’їзду українських кооператорів і очолює керівний орган цього рух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ще була робота разом з Володимиром Вернадським, Миколою Василенком та Агатангелом Кримським по організації Української Академії наук у листопаді 1918 ро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країнська Академія наук, — зазначає вчений у «Записці про Відділ соціальних наук», — не повинна обмежувати обсягу свого виучування лише теоретичними знаннями. Практичне життя всевладно вимагає помочи від науки й, якщо на фізико-математичному Відділі виявиться необхідно-потрібним відпустити значну кількість кафедр для прикладного природознавства, то тим більше це потрібно в царині економічних знавців, що якнайтісніше стикаються з практичним жит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І далі Туган-Барановський радив створити два інститути: 1) «для виучування економічної кон’юнктури (при кафедрі теоретичної економіки) та 2) для статистичного виучування людності України (при кафедрі статис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ба сказати, що Туган-Барановський стає одним з перших дійсних членів-засновників Академії, незабаром очоливши соціально-економічний Відділ. Він створює два інститути, три постійні комісії, стає першим керівником Інституту кон’юнктури. Створений ним Статут розбудови економічної науки в системі Академії наук — видатне явище не тільки в українській, але у світовій практиц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ле наступили грізні події. До влади дорвалися люди, які не могли і не хотіли зрозуміти значення економічної науки в житті народу. В період «диктатури пролетаріату» було знищене все, створене на самих початках заснування української державності. А вчений так обстоював українську самостій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 потрібні Україні свої національні кооперативні центри?: Здавалось би, що таке питання й виникають не повинно. Бо коли існує Україна, український народ, українська держава, коли існує українська кооперація, то вона мусить мати свої національні центри», — пише вчений. — «Передусім необхідно визнати право за українцями бути синами своєї отчизни й працювати над розвитком української національної культури». Надзвичайно актуальними є ці слова для наших сьогоднішніх політиків і економіс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оді, на початку 1919 року Директорія направила Михайла Туган-Барановського у складі української дипломатичної місії на Паризьку мирну конференцію, де вирішувалася доля Європи після закінчення Першої світової війни. І от несподівано вчений помирає в потязі неподалік від Одеси 21 січня 1919 року. В Одесі він був і пох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некролозі говорилося: «Професор Державного Українського Університету, Генеральний Секретар фінансів, член Української Академії наук, голова Ради Центрального Українського Кооперативного Комітету, редактор журналу «Українська Кооперація» Михайло Туган-Барановський у всіх галузях нашого життя лишив свій слід, незважаючи на той короткий час, який продовжувалася його робота». А дійсний член ВУАН Костянтин Воблий, визначний економіст, географ і статистик, писав згодом, що «зі смертю Туган-Барановського загас сильний теоретичний розум, що вмів розібратися в найскладніших економічних пробле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кова спадщина вченого становить близько 140 великих праць, що охоплюють майже всі ділянки економічної науки. Найбільше значення має його теорія періодичних криз, вивченню яких він присвятив низку праць, що появилися і в перекладах на німецьку та французьку мови і здобули йому світове ім’я. Менш популярна його дуалістична теорія вартості, яка базується на критиці трудових теорій Давида Рікардо і Карла Маркса та теорій граничної корисності австрійської економічної школи. Туган-Барановський багато свого таланту віддав створенню теорії кооперативізму і працями у цій ділянці науки він належить до числа найвидатніших теоретиків кооперативного руху в Східній Європ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равді, Михайло Туган-Барановський був одним з перших у світовому масштабі, хто, усвідомлюючи обмеженість і недосконалість як суто ринкових, так і планових регуляторів, пропонованих ортодоксальним марксизмом, висунув концепцію їхнього синтезу. Його ідеї відіграли важливу роль у відродженні нормального економічного життя в роки НЕПу, однак наприкінці 20-х років цей напрямок розвитку економічної науки був розгромлений більшовицькою владою. А його оригінальні твори з проблем грошового обігу, аграрних і податкових реформ, соціології і політичної економії були надовго забуті, як і його і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ьогодні, як ніколи раніше, українська держава доконче потребує дослідження багатогранної наукової спадщини видатного і оригінального економіста-мислителя кінця ХІХ-го і початку ХХ-го століть Михайла Туган-Барановського. Він є гордістю українського нар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КСПОЗИЦІЙНИЙ СТЕНД №2</w:t>
      </w:r>
    </w:p>
    <w:p>
      <w:pPr>
        <w:pStyle w:val="Normal"/>
        <w:spacing w:lineRule="auto" w:line="240" w:before="0" w:after="0"/>
        <w:jc w:val="center"/>
        <w:rPr>
          <w:rFonts w:ascii="Times New Roman" w:hAnsi="Times New Roman" w:cs="Times New Roman"/>
          <w:b/>
          <w:b/>
          <w:bCs/>
          <w:color w:val="181818"/>
          <w:sz w:val="32"/>
          <w:szCs w:val="32"/>
          <w:lang w:eastAsia="ru-RU"/>
        </w:rPr>
      </w:pPr>
      <w:r>
        <w:rPr>
          <w:rFonts w:cs="Times New Roman" w:ascii="Times New Roman" w:hAnsi="Times New Roman"/>
          <w:b/>
          <w:bCs/>
          <w:color w:val="181818"/>
          <w:sz w:val="32"/>
          <w:szCs w:val="32"/>
          <w:lang w:eastAsia="ru-RU"/>
        </w:rPr>
        <w:t>Економічна думка в Україні ХІХ –  ХХ ст.</w:t>
      </w:r>
    </w:p>
    <w:p>
      <w:pPr>
        <w:pStyle w:val="Normal"/>
        <w:spacing w:lineRule="auto" w:line="240" w:before="0" w:after="0"/>
        <w:jc w:val="both"/>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r>
    </w:p>
    <w:p>
      <w:pPr>
        <w:pStyle w:val="Normal"/>
        <w:spacing w:lineRule="auto" w:line="360" w:before="0" w:after="0"/>
        <w:jc w:val="right"/>
        <w:rPr>
          <w:rFonts w:ascii="Times New Roman" w:hAnsi="Times New Roman" w:cs="Times New Roman"/>
          <w:b/>
          <w:b/>
          <w:bCs/>
          <w:i/>
          <w:i/>
          <w:iCs/>
          <w:color w:val="181818"/>
          <w:sz w:val="28"/>
          <w:szCs w:val="28"/>
          <w:lang w:eastAsia="ru-RU"/>
        </w:rPr>
      </w:pPr>
      <w:r>
        <w:rPr>
          <w:rFonts w:cs="Times New Roman" w:ascii="Times New Roman" w:hAnsi="Times New Roman"/>
          <w:b/>
          <w:bCs/>
          <w:i/>
          <w:iCs/>
          <w:color w:val="181818"/>
          <w:sz w:val="28"/>
          <w:szCs w:val="28"/>
          <w:lang w:eastAsia="ru-RU"/>
        </w:rPr>
        <w:t>Економічні погляди Тихона Степанов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ихін Степанов народився 1795 року у сім´ї дрібного чиновника. Навчався у Воронезькій гімназії, після закінчення якої в 1814 р. вступив до Харківського університету. Ще в гімназії Тихін Степанов розмірковував над проблемами життя. В університеті схильність до філософських роздумів значно зросла, що виявилося у наукових трактатах. У 1819 р. Т. Степанов отримав ступінь "кандидата за відмінність", а в 1821 р. повторно склав іспити і був удостоєний звання кандидата юридичних наук. У 1824 р. при Харківському університеті він захистив дисертацію на звання магістра політичної історії та статистики на тему "Про політичну рівноваг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продовж 1830-1832 pp. Т. Степанов опублікував багато статей, присвячених головно економіці. Він став екстраординарним професором Харківського університету, зайнявши одне з чільних місць серед його професур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1833 р. йому надали можливість виступити на урочистих зборах з нагоди заснування першого в Східній Україні університету. Розглядаючи елементи розвитку людського суспільства, Т. Степанов високо ставив людину. "Людина як явище - цар землі", - наголошував він. Серед наук особливо похвально відгукувався Т. Степанов про політекономію, систему якої, на його думку, вперше виклали меркантилісти. На зміну меркантилістам прийшли фізіократи, які вихваляли продуктивність сільського господарства. "Нарешті на горизонті політичної економії зійшло справжнє її світило, це система Адама Сміта". Така висока оцінка системи Адама Сміта є переконливим аргументом того, що Т. Степанов був прихильником і послідовником класичної школи в політичній економії, а його погляди розвивалися в руслі тогочасної загальноєвропейської та української традиції. У всякому разі він мав попередників в українській економічній думці. "Праця становить головне джерело багатства" - ось, на думку вченого, наріжний камінь, який поклав Адам Сміт в основу своєї знаменитої систе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алі молодий вчений розглянув предмет політичної економії. Економічні ідеї, зазначав він, слід сприймати критично, не можна нехтувати думкою простих людей. Наукові гіпотези нерідко втілюються довго. Т. Степанов відзначав, що "тільки взаємна згода теоретиків і емпіриків може сприяти швидкому та правильному розвитку наук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дусі класичної економічної теорії український учений твердив, що "природа, праця і капітал служать першими джерелами багатства". Говорячи про розвиток економічної теорії У різних європейських країнах, про її зв´язок зі статистикою, Т. Степанов уважав, що економічна наука повинна вивчати не тільки загальні, але й часткові закони в промисловості, сільському господарстві, торгівлі. "Під іменем політичної економії розуміють власне науку, що займається відкриттям законів народного господарства". Це загальне визначення політичної економії Т. Степанов намагався удосконалити. "Я, - писав він, - вирішив краще визначити політичну економію наукою, що розкриває закони фізичного життя держав". Учений вважав, що з розвитком власне політекономії її предмет буде розширюватися і конкретизуватися. Він застерігав від ототожнення політекономії з політикою, висловив низку цікавих думок, які можна використати в політології. Одним із вузлових для політичної економії є питання про відношення між багатством і народонаселенням, яке й досі не розв´язане.</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цьому контексті Т. Степанов виступив з критикою поглядів на розвиток народонаселення Т. Малтуса. "Я рішуче відкидаю їх, як думки нерозумні, й вірю в протилежне". Він виходив з того, щ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 нам невідомі всі придатні для обробітку земл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 Англія, в якій з´явився проповідник законів народонаселення Т. Малтус, є маленьким клаптиком земл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 не визначена майбутня родючість земельних площ;</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 не доведено безпомилково ні з якими поліпшеннями будуть обробляти землю, ні які продукти споживатимутьс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 думку Т. Степанова, минуть століття і нащадки дивуватимуться, що в наш час були письменники, погляди яких набули такого розголосу і які займалися несправедливим трактуванням сили природи. Він радив залишатися спокійним, бути впевненим у тому, що "багатство до народонаселення і народонаселення до багатства, за законами Вічного, повинні перебувати у досконалій співмірності". Вчений вірив у те, що незалежно від похмурих прогнозів у світі завжди буде баланс між населенням і природними ресурсами, що відповідає законам гармон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ругим важливим питанням економічної теорії Т. Степанов уважав проблему розвитку торгівлі, товарно-грошових відносин, збалансованості економічних інтересів. Великого значення вчений надавав освіті та моралі. "Просвіта, - писав він, - це світло моральне. Щоб люди і народи могли успішно досягти мети свого добробуту, потрібно, щоби вони, наскільки можна, більше користувалися цим світлом". Людина наділена розумом і свободою. Того достатньо, щоб рано чи пізно самоутвердити себе, щоб на міцних моральних засадах стати володарем на своїй плане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чений спирався на загальнолюдські морально-етичні засади, надавав людині виняткового значення у господарських процесах. Це є головним для розуміння наукової спадщини Т. Степанова, який у своїй вступній лекції з політичної економії 5 серпня 1835 р. зазначав: "Що це за суспільство, яке роздирає само себе, висмоктує з себе кров, з одного боку, пожирає чужу власність, без заслуг, без гідності, що ніжиться серед достатку, викохане дарами сприятливого випадку, горде, презирливе, самоуправне, беззвітне, з іншого боку, пригнічене безмірною працею, стомлене голодом, виснажене тяжкими бідами?., (після цього наш вік може називатися освіченим, може хвалитися багатством?..) Нехай говорять це ті, яким дається легко щастя цього життя, а саме: політичні спекулянти, що розсіяні по кутках усіх звань, посад, промислів, низький рід підлесників, привілейовані особи, наділені грамотами давнини або нововведень на право користуватися переважаючими вигодами... Але ви, Ш. П., не говорите цього принаймні з того часу, як ви починаєте вивчати науку про суспільне життя, розуміти, як усе мусить бути у суспільстві, щоб тоді порівняти з тим, як усе відбувається насправд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ведені слова - це тільки свідчення того, як розумів Т. Степанов потребу вивчення політичної економії. Вони - свідоцтво демократичності та сміливості професора, який у період політичної реакції промовляв словами правди до серця і розуму своїх слухачів. З позицій природного права та економічних законів учений стверджує, що в суспільстві не повинно бути бідності й гноблення. Переважно він посилається на становище західноєвропейських держав, які роздирають соціальні суперечності, розкриває їх колонізаторську політику в інших частинах сві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раїнський економіст вболівав за долю простих людей. Він добре розумів, що в своїх апеляціях до справедливості іноді відходив від принципів економічної науки, надавав перевагу моральним цінностям. "Вас може дивує те, чому я, відступивши від політико-економічних досліджень, захопився так сильно почуттям морального жалю? До цього мене змушує, Ш. П., злиденне тяжке становище численного класу так званих робітників". Хоч ззовні ці співчуття вченого адресувалися англійським робітникам, але ці самі жалі були продуктом конкретних українських обставин з притаманними їм кріпосницьким і чиновницьким визиском широких верств населенн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Широко використовуючи досягнення західноєвропейської економічної науки, вчений зізнався: "Не будемо наслідувати їх рабськи". Ці слова актуальні й нин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новною політекономічною працею Т. Степанова є його двотомне видання "Записки про політичну економію", перший розділ якого має назву "Головні основи політичної економії", другий - "Ідеї політичної економії". У першому томі автор розкриває питання про створення багатства, його джерела, роль у цьому природи і праці, про продуктивні та непродуктивні класи, цінності, розподіл праці, машини, про капітал і його зростання, взаємовідносини виробництва та споживання. У другому томі розглядаються проблеми розподілу багатства на зарплату, прибуток і ренту, національного доходу, відсотка, кредиту тощо, тобто йдеться про макроекономічні категор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иступаючи з позицій смітіанства, Т. Степанов уважав, що кожний вид праці, діяльності повинен користуватися повною свободою у виробництві. Він захищав свободу праці та підприємництва, виступав проти надмірного оподаткування бідніших верств населення. Вчений був за те, щоб податки накладати на тих, хто отримує прибутки, а не стягати їх подушно, як це робилося в Російській імперії. У "Записках", що були по суті посібником з політичної економії, Т. Степанов критикував Малтуса і його послідовників, обґрунтував своє розуміння економічних категорій і проблем суспільного розвитк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обливу увагу економіст звертав на проблему багатства, яке розглядав з позицій класичної економічної теорії. Заперечивши тим економістам, які ототожнювали споживну і мінову вартості, Т. Степанов відзначав, що багатство - це користування речами, їх властивість задовольняти людські потреби, а не їх мінові вартості. Він, як і Адам Сміт, надавав великого значення розподілові праці у створенні багатства, обміні та іншим стадіям відтворення. "Природа, - писав Т. Степанов, - становить власне основу багатства, а фізико-моральна праця в точному значенні - його джерел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мер Тихін Степанов 20 травня 1847 р</w:t>
      </w:r>
    </w:p>
    <w:p>
      <w:pPr>
        <w:pStyle w:val="Normal"/>
        <w:spacing w:lineRule="auto" w:line="360" w:before="0" w:after="0"/>
        <w:jc w:val="both"/>
        <w:rPr>
          <w:rFonts w:ascii="Georgia" w:hAnsi="Georgia" w:cs="Georgia"/>
          <w:color w:val="181818"/>
          <w:sz w:val="28"/>
          <w:szCs w:val="28"/>
          <w:lang w:eastAsia="ru-RU"/>
        </w:rPr>
      </w:pPr>
      <w:r>
        <w:rPr>
          <w:rFonts w:cs="Georgia" w:ascii="Georgia" w:hAnsi="Georgia"/>
          <w:color w:val="181818"/>
          <w:sz w:val="28"/>
          <w:szCs w:val="28"/>
          <w:lang w:eastAsia="ru-RU"/>
        </w:rPr>
      </w:r>
    </w:p>
    <w:p>
      <w:pPr>
        <w:pStyle w:val="Normal"/>
        <w:spacing w:lineRule="auto" w:line="360" w:before="0" w:after="0"/>
        <w:jc w:val="both"/>
        <w:rPr>
          <w:rFonts w:ascii="Times New Roman" w:hAnsi="Times New Roman" w:cs="Times New Roman"/>
          <w:b/>
          <w:b/>
          <w:bCs/>
          <w:i/>
          <w:i/>
          <w:iCs/>
          <w:color w:val="181818"/>
          <w:sz w:val="28"/>
          <w:szCs w:val="28"/>
          <w:lang w:eastAsia="ru-RU"/>
        </w:rPr>
      </w:pPr>
      <w:r>
        <w:rPr>
          <w:rFonts w:cs="Times New Roman" w:ascii="Times New Roman" w:hAnsi="Times New Roman"/>
          <w:b/>
          <w:bCs/>
          <w:i/>
          <w:iCs/>
          <w:color w:val="181818"/>
          <w:sz w:val="28"/>
          <w:szCs w:val="28"/>
          <w:lang w:eastAsia="ru-RU"/>
        </w:rPr>
      </w:r>
    </w:p>
    <w:p>
      <w:pPr>
        <w:pStyle w:val="Normal"/>
        <w:spacing w:lineRule="auto" w:line="360" w:before="0" w:after="0"/>
        <w:jc w:val="both"/>
        <w:rPr>
          <w:rFonts w:ascii="Times New Roman" w:hAnsi="Times New Roman" w:cs="Times New Roman"/>
          <w:b/>
          <w:b/>
          <w:bCs/>
          <w:i/>
          <w:i/>
          <w:iCs/>
          <w:color w:val="181818"/>
          <w:sz w:val="28"/>
          <w:szCs w:val="28"/>
          <w:lang w:eastAsia="ru-RU"/>
        </w:rPr>
      </w:pPr>
      <w:r>
        <w:rPr>
          <w:rFonts w:cs="Times New Roman" w:ascii="Times New Roman" w:hAnsi="Times New Roman"/>
          <w:b/>
          <w:bCs/>
          <w:i/>
          <w:iCs/>
          <w:color w:val="181818"/>
          <w:sz w:val="28"/>
          <w:szCs w:val="28"/>
          <w:lang w:eastAsia="ru-RU"/>
        </w:rPr>
        <w:t>Вклад Миколи  Християновича Бунге у розвиток теорії грошей, кредиту та кредитно-грошового обігу</w:t>
      </w:r>
    </w:p>
    <w:p>
      <w:pPr>
        <w:pStyle w:val="Normal"/>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родився у Києві в сім'ї лікаря. В 1845 р. закінчив Київський</w:t>
      </w:r>
    </w:p>
    <w:p>
      <w:pPr>
        <w:pStyle w:val="Normal"/>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ніверситет, в 1832 р. захистив у ньому докторську дисертацію.  3 1850</w:t>
      </w:r>
    </w:p>
    <w:p>
      <w:pPr>
        <w:pStyle w:val="Normal"/>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 по 1880 р. викладач,  у тому числі в 1859-1862, 1871-1875 та</w:t>
      </w:r>
    </w:p>
    <w:p>
      <w:pPr>
        <w:pStyle w:val="Normal"/>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78-1880 рр. – ректор Київського університету. В 1881-1886 рр. -</w:t>
      </w:r>
    </w:p>
    <w:p>
      <w:pPr>
        <w:pStyle w:val="Normal"/>
        <w:spacing w:lineRule="auto" w:line="36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іністр фінансі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 Бунге був не лише економістом-практиком, а й глибоким і послідовним вченим-дослідником. Ним написано більш як шістдесят наукових праць, найбільш визначними з яких є такі: «Теорія кредиту» (1852), «Значення промислових товариств і умови їх поширення» (1858), «Курс статистики» (1865), «Історичний нарис економічних учень» (1868), «Поліційне право» (1869р.), «Основи політичної економії» (1870), «Про відновлення постійної грошової одиниці в Росії» (1878), «Державне рахівництво і фінансова звітність в Англії» (1890), «Нариси політико- економічної літератури» (1895). У своїх наукових працях, публіцистичних статтях, полемічних замітках М. Бунге висловлював своє бачення проблем господарської практики (що гостро стояли перед суспільством) та актуальних питань економічної теор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блеми грошового обігу, кредитної та банківської політики, формування державного бюджету, оподаткування були центральними у колі наукових інтересів вченого. Підкреслюючи вагомий творчий внесок М. Бунге в розробку зазначених питань, М. Туган-Барановський писав, що головний здобуток Бунге як ученого - розробка теорії кредиту і грошового обігу .</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гальна теорія грошей та погляди М. Бунге на розвиток кредитногрошового обігу були висвітлені у його докторській дисертації «Теорія кредиту» (1852), у якій окрему главу відведено історії теоретичних досліджень. Зокрема, розглядаються погляди на гроші та кредит меркантилістів, концепції А. Сміта, Д. Рікардо та їхніх прихильників. Вчений показує, «...як послідовно і логічно з одного напрямку розвивався інший» [6, с. 182]. У книзі всебічно проаналізовано історію та види кредитних відносин, впровадження яких було надзвичайно важливим для розвитку ринкової економіки. Пізніше, у курсі «Поліційне право», що читався в Університеті Св. Володимира, професор М. Бунге також виклав критичний огляд економічних доктрин. Принагідно він дає оцінку поглядам представників різних шкіл на обмін, гроші та кредит, висловлює власний погляд на ці економічні категорії. Подією у науковому житті стало видання у перекладі М. Бунге праці А. Вагнера, присвяченої питанням грошового обігу в Росії (1871). Вчений включив до праці власні коментарі та доповнення. Саме ці роботи є об’єктом нашого аналізу задля з’ясування сутності концепції грошей та грошово-кредитного обігу М. Бунге.</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Щоб дати науково достовірне тлумачення сутності грошей, потрібно, насамперед, дослідити їх походження. Між тим, світова економічна думка досі не дала вичерпного пояснення цьому процесу. Ймовірно, сам феномен грошей має неоднозначну природу і тим пояснюється тривале протистояння в науці еволюційної та раціоналістичної концепцій, що по-різному трактують природу грошей. М. Бунге був послідовним прихильником еволюційної концепції: виникнення та розвиток грошей він розглядав як тривалий процес, зумовлений стихійним розвитком товарного виробництва та обміну. Зміни форм грошей, як стверджував вчений, мають достатньо природний характер, а держава лише законодавчо закріплює правила їх функціонуванн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слідовно розглядаючи розвиток обміну, М. Бунге з’ясовує обмеженість використання металевих грошей як засобу неперервного в часі здійснення купівлі-продажу. Звідси виникає необхідність кредитних угод і потреба в кредитних засобах. Роль таких засобів виконують кредитні зобов’язання, а саме: векселі, які видаються при здійсненні короткострокових угод; облігації, що випускаються при довгострокових угодах; банкові оборотні білети, розмінні на монету при пред’явленні; чеки накази про оплату за рахунок особи, яка має в банку кредит по поточному рахунку; нарешті - паперові гроші, що емітуються урядом (з розміном чи без розміну їх на моне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Цінові угоди М. Бунге поділяє на безпосередній обмін (обмін у вузькому розумінні слова), купівлю-продаж та кредит. «При безпосередньому обміні, - вказує вчений, - вироби або послуги обмінюються без товара-посередника грошей; - у купівлі-продажу вироби або послуги обмінюються на певну кількість грошей - товару-посередника, який послуговує для майбутньої купівлі засобів, що необхідні людині; у обміні кредитному вироби або послуги надаються однією стороною іншій за умови майбутньої винагороди. Така умова може отримати форму зобов’язання і слугувати також засобом для закупівель; але відмінність між купівлею-продажем і кредитом полягає в тому, що угода закінчується у першому випадку передачею товару-посередника, а у другому - виконанням умови, або зобов’язання, яке випливає з не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рактування сутності грошей як боргового зобов’язання міститься у праці «Теорія кредиту» М. Бунге пише: «Монета має характер вимоги. Різниця між монетою і кредитними знаками полягає у тому, що вимоги, виражені монетою, забезпечуються цінністю матеріалу, з якого зроблена монета; вимога ж, виражена кредитним знаком, одержує реальність від страхування, від забезпечення реалізації кредиту; монета втілює владу, яка має певний капітал за допомогою товару, кредитний знак - через гарантії та страхуванн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Особливо наочно виявляється кредитна природа грошей при купівлі за паперові гроші: «...Хоч покупець і продавець остаточно розрахувались, але продавець, отримавши гроші, залишається кредитором держави або банку, який випустив паперові гроші в обіг».</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 Бунге визначає гроші як «результат потреби, створюваної обміном між приватними особами», а кредитні знаки - як «.результат обміну на довірі до майбутньої винагороди» [6, с. 195]. Вчений стверджує, що «кредит по відношенню до монети є тим самим, чим є монета по відношенню до обмінюваних продуктів. Подібно тому, як монета займає місце одного з предметів, що обмінюються, кредит займає місце монети. Єдина різниця між цими двома рівноцінностями полягає в тому, що монета є реальна, наявна рівноцінність, кредит - тимчасова, основана на вірі. Монета дає цінність в обміні, кредит її обіцяє...» .</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Це засвідчує новий підхід до пояснення суті економічних явищ як певних усталених норм між учасниками господарської діяльності В еволюції грошового господарства вирішальне значення М. Бунге надає потребам суспільства: вимогам зручності, швидкості обміну, дешевизни та надійності грошового матеріалу, необхідності забезпечити не лише споживання, а й виробниче відтворення (використання грошей як капіталу, продуктивної сили). Поняття звички і права, зобов’язання і довіри використовуються вченим для характеристики форм розвитку грошей та креди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Суттєву відмінність між так званими повноцінними грішми та їх замінниками в обігу (кредитними знаками та банківськими білетами) більшість вчених на той час бачили у відсутності «внутрішньої вартості» останніх. Проблема цінності грошей була і залишається однією з найбільш дискусійних. М. Бунге назвав застосування теорії цінності до грошей «одним із найцікавіших предметів політичної економії.» .</w:t>
      </w:r>
    </w:p>
    <w:p>
      <w:pPr>
        <w:pStyle w:val="Normal"/>
        <w:spacing w:lineRule="auto" w:line="360" w:before="0" w:after="0"/>
        <w:jc w:val="both"/>
        <w:rPr/>
      </w:pPr>
      <w:r>
        <w:rPr>
          <w:rFonts w:cs="Times New Roman" w:ascii="Times New Roman" w:hAnsi="Times New Roman"/>
          <w:color w:val="181818"/>
          <w:sz w:val="28"/>
          <w:szCs w:val="28"/>
          <w:lang w:eastAsia="ru-RU"/>
        </w:rPr>
        <w:t>Пояснення цінності грошей з металістичних позицій не задовольняло вченого, оскільки він спостерігав поширення кредитних засобів та інших замінників металу в обігу. М. Бунге запропонував оригінальне вирішення цієї проблеми: «Цінність монети як грошей залежить від її придатності та рідкісності, а не від внутрішньої вартості. Цінність же банківських білетів, що мають більшу придатність, ніж гроші металеві, залежить від капіталу, який вони представляють». Такий підхід логічно випливав із притаманного М. Бунге трактування цінності як суб’єктивного визнання придатності речі для задоволення певних потреб і виконання конкретних функцій.</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оваторство вченого виявилось у відході від традиційного ототожнення монети з металом і зведення цінності металевих грошей до витрат на їх виробництво. Не вартість, а придатність грошей до виконання своїх функцій, їх «купівельна сила», на думку М. Бунге, визначає цінність грошей. Якщо учасники обміну погоджуються приймати певні грошові знаки в якості відшкодування за свій товар чи надані послуги, значить вони визнають їх загальним еквівалентом. Отже, цінність грошей - певною мірою суб’єктивна категорія, пов’язана з оцінкою та довірою осіб.</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нкретизуючи свою точку зору щодо різних засобів обміну, М. Бунге вказує: «Гроші та кредитні знаки не одне й те саме: гроші мають цінність самостійну, яка залежить від придатності їх в обігу; цінність же кредитних знаків залежить від гарантії та страхування». Наголошуючи на ролі праці як джерела багатства і добробуту, вчений пропонує «.шукати гарантії для кредитних знаків у праці та майні приватних осіб, у приватній діяльності, &lt;...&gt; будувати добробут і могутність суспільства на господарській діяльності приватних осіб і шукати засобів для збагачення держави у пожвавленні приватної промисловості, в пробудженні енергії праці та інших економічних сил, під впливом приватних інтересів, пов’язаних між собою взаємними вигода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 Бунге розглядав гроші як важливу складову народного капіталу, адже вони слугують не лише засобом здійснення щоденних мінових угод, а й для накопичення народних заощаджень у формі вільного капіталу, що очікує на своє застосування. Цю форму вчений називає «капіталом народної заповзятливості». Гроші, призначені для споживчих витрат, спільно з тими, що задіяні на витрати промислових підприємств, складають «купівельну силу». На його думку, купівельна сила грошей залежить від кількості грошей, що витрачаються на купівлю (незалежно від призначення товарів), та кількості виробів, які можуть бути придбані за гроші; купівельна ж сила паперових грошей вимірюється їх цінністю відносно всіх інших виробі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 своєю сутністю та механізмом впливу на процес суспільного відтворення, кредит є однією з найскладніших економічних категорій. Тому в економічній теорії протягом кількох століть ведуться дискусії навколо питань, пов’язаних із сутністю та роллю кредиту. До XIX ст. кредит був виключно державним, тому його теоретичне дослідження зводилося до вивчення державних фінансів. М. Бунге критично оцінював погляди економістів, у творах яких кредит трактувався як функція держави: «У системі Ло державно-економічний напрям XVII і XVIII століття досяг вищого ступеня розвитку. Рушієм господарської діяльності є держава, а не приватні особи та їхні інтереси: держава надає кредит приватним особам, а не приватні особи державі; держава може замінити одні гроші іншими; приватні особи чинять державний злочин, утримуючи у себе гроші, призначені для обігу. &lt;...&gt; Одним словом, вчення Ло і в теорії, і на практиці є повним поглинанням приватних інтересів державними, перед якими приватні особи зовсім безправн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чений не сприймав розгляду кредиту без його взаємозв’язку із процесом відтворення. Ототожнення кредиту із капіталом, багатством, надання йому рис самостійної сили, що спроможна збагатити країну, викликали гостру критику з боку М. Бунге. Дослідження механізму зв’язків кредиту з суспільним виробництвом було започатковане меркантилістами. Критично розглянувши трактування цією школою державних позик, економіст зробив висновок: «Теоретичні дослідження меркантилістів про кредит мають всі ознаки юнацького віку науки: вони проникнуті щирою вірою в чудесне, в магічну силу кредиту». Розширення кредитування за рахунок емісії незабезпечених банкнот М. Бунге вважав не лише помилковим з наукової точки зору, а й злочинним - з практичної. Адже експансіоністський характер кредитної політики, обґрунтованої в працях Дж. Ло та Г. Маклеода, себе не виправда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томість класична школа виходила з первинності виробництва і вторинності кредиту. А. Сміт і Д. Рікардо вважали, що об’єктом кредиту є не грошовий капітал, а капітал у його речовій формі; гроші, що позичаються - це лише технічний засіб перенесення реального капіталу від одного економічного агента до іншого для використання фактичного наявного капіталу; кредит не створює капітал, він лише визначає, як цей капітал буде застосований. М. Бунге виступив послідовником класичної школи у трактуванні природи кредиту. Значний вплив на формування його поглядів на кредит мали праці Дж. Мілля та А. Вагнер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изначивши характер кредиту як похідний від виробництва, М. Бунге пішов далі своїх попередників. Адже класики не змогли до кінця з’ясувати різницю між позичковим і реальним капіталом: нагромадження позичкового капіталу вони розглядали лише як відображення нагромадження реального капіталу. Думки про те, що кредитний обіг має залишатись у руках держави, і що кожному рублю, випущеному державою, має відповідати рівний приріст металічного фонду, він вважав однаково хибними. При аналізі позиції А. Сміта та його послідовників, науковець зауважив: «Думка про банк, як про посередника між довірителями та кредиторами, була чужа Смі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Аналізуючи кредит як галузь приватнокапіталістичних відносин, що обумовлені попереднім розвитком виробництва та обміну (і, водночас, відкривають перспективи майбутнього прогресу), вчений розглядає інституційний та власне господарський аспекти. Визначаючи роль традицій, звичок, довіри та зобов’язань, закріплених юридично, як морально-правових основ кредиту, М. Бунге звертається до визначення його господарських основ - необхідності реалізації, тобто виконання умов кредитної угоди. Ж.-Б. Сей, К. Рау, Г. фон Шторх при визначенні кредиту наголошували на моральних умовах, нехтуючи господарським розрахунком та гарантією. М. Бунге вказав на обмеженість їхніх теорій, їх однобічність, що веде до «.сумнівів у дійсній корисності кредиту і хибному розумінні його сутнос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 Бунге наголошував на особливій ролі кредиту в розвитку підприємництва, подоланні господарської рутини, промислового застою та апатії. Значення кредиту полягає в тому, - писав учений, - що «.кредит утворює поєднання обох господарських сил (праці і капіталу - В. Н.), яке найбільше сприяє їх продуктивності». Кредитні засоби обігу, на думку М. Бунге, дають навіть більше, ніж гроші, «. сприяючи переміщенню капіталів, посиленню виробництва, нагромадженню заощаджень, зменшенню влади капіталу над працею і досягненню останньою господарської самостійності». Під впливом цих нових понять теорія кредиту повинна була перейти з сфери державно-економічної в приватно-економічну, з області грошей і засобів обігу - в область капіталу і прац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редит не тільки пробуджує господарську діяльність, примножує та підвищує продуктивну дію капіталів. М. Бунге вказав на значення грошей і кредиту в еволюції господарських систем. «Первісне нагромадження майна та утворення власності, - вважав він, - зобов’язані своїм швидким розвитком участю грошей в обігу». &lt;...&gt; Однак успішність заощадження залежить і від інших умів. &lt;...&gt; Кредитні заклади, приймаючи вклади і сплачуючи вкладникам певний відсоток, полегшують і для заможного, і для бідного корисне застосування здійснених заощаджень, скорочують час їх бездіяльності, і слугують ринком, на якому відбувається пропозиція нагромаджених капіталів... Таким чином, М. Бунге задовго до Дж. Кейнса побачив зв’язок між заощадженням та інвестиціями і вказав на роль банківської системи у забезпеченні перетворення інертних і безплідних заощаджень у продуктивні й активні інвестиц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Із суто ринкових позицій розглядає М. Бунге сутність, чинники та динаміку відсотка. Важливим є визначення співвідношення між попитом на капітали та їх пропозицією - одним із основних факторів розміру відсотка: «Чим сильніший запит на капітали, і чим менше вільних капіталів, що могли б задовольнити цю вимогу, тим вищі відсотки, які сплачуються, і навпаки». Промисловий застій, вважав науковець, викликається не відсутністю вільних капіталів, оскільки процент виступає регулятором і стимулятором їх пропозиції, а недостатністю доходів споживачів. Отже, кризові явища в економіці мають внутрішні причини, а кредит і грошовий обіг лише віддзеркалюють господарський стан спра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ерешкоди, що ускладнюють кредитні угоди між приватними особами і сприяють утриманню відсотка на високому рівні, усуваються таким моментом у розвитку кредиту, як посередництво банкірів та кредитних закладів. Банковий білет, зазначає М. Бунге, робить у кредитних угодах переворот, подібний до заміни натурального обміну грошовим. Комерційний кредит змінює сам характер господарських відносин, надає динамізму виробництву та обміну, модернізує грошовий обіг. Засоби розрахунку між кредитором і позичальником стають універсальними, а кредит - дешевшим. Крім того, банк, як установа, переважно призначена для більш вільного і успішного розвитку промисловості, узгоджує приватновласницькі вигоди з інтересами народно - економічни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агато уваги приділяв М. Бунге дослідженню банківської системи, пізніше відповідні теоретичні напрацювання лягли в основу його реформаторської діяльності. У навчальному курсі «Поліційне право» професор М. Бунге характеризує банки наступним чином: «. Зосереджуючи попит і пропозицію по кредитних угодах, врівноважують ціну цієї рушійної сили промисловості, розподіляють ризик на всю сукупність угод, надають кредитним зобов’язанням більш досконалу форму і забезпечують виконання усієї сукупності таких зобов’язань». З такого визначення сутності банків випливає, що держава не може змагатись у галузі кредиту з приватними особами так само, як і у галузі торгівл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жливим є зауваження М. Бунге щодо ролі банків у економічних кризах: вони є не їх причиною, а швидше - барометром стану справ: «Гостра криза, що супроводжує їх (приватних банків) падіння, значно легше сприймається суспільством і менше шкодить народному господарству, аніж криза хронічна, що властива привілейованим банкам, які завдяки могутньому заступництву держави продовжують діяти, не виконуючи своїх зобов’язань.». Це спостереження М. Бунге залишається актуальним і нині, адже дії уряду, спрямовані на штучне підтримання економічної стабільності, нерідко перешкоджають відновленню ринкової рівноваги з урахуванням змін кон’юнктур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іяльність М. Бунге на посадах міністра фінансів (1881-1886 рр.) та голови Комітету міністрів Російської імперії (1887-1895 рр.) була спрямована на подолання феодальних пережитків, знищення кріпосництва, створення модерної системи фінансів, оподаткування та грошового обігу. Відомий український вчений М. І. Туган-Барановський вважав, що М. Бунге став істинним реформатором економічної політики саме тому, що він прийшов на посаду міністра фінансів як добросовісний учений, який був добре обізнаний з економічною наукою, економічною та фінансовою політикою Заходу .</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першій половині XIX століття приватний кредит у Російській імперії існував тільки у формі банкірського промислу [7, с.156-244]. Майже всі накопичення грошових капіталів зосереджувались у казенних банках. Таким чином, засоби кредитних установ були відірвані від сфери промисловості та торгівлі. Гроші вкладників систематично запозичалися урядом на покриття бюджетних дефіцитів і використовувались для надання п’ятивідсоткових позик поміщикам під заставу населених маєтків. Водночас досвід європейських країн свідчив про значну роль кредиту в економічному прогресі. Ще у 1830-ті роки в Англії виникли десятки акціонерних депозитних банків короткострокового кредиту, перейшло до довгострокового інвестування Генеральне товариство для сприяння національній промисловості в Бельгії, у 1850-ті роки були засновані великі комерційні банки у Франції та Німеччині, що зуміли залучити капітали в індустрію. Очевидно ці явища та успішний розвиток промисловості у Західній Європі сприяли тому, що М. Бунге та інші економісти ліберального спрямування у другій половині 50-х років виступили з пропагандою переваг приватного креди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окрема, у своїй промові в ліцеї кн. Безбородько (1849) вчений підкреслював значення кредиту для нагромадження, концентрації та раціонального використання капіталів, стимулювання розвитку продуктивних сил, підвищення доходів населення і пом’якшення соціальних суперечностей. «Кредит, допомагаючи діяльності і збереження статків продуктивних класів, - зазначав М. Бунге, - дає їм більшу господарську самостійність, примножує число осіб, що володіють нерухомою і рухомою власністю; а приватна власність є наріжним каменем громадянського порядку і цивілізації». Після закінчення Кримської війни він закликав до відмови від системи казенного кредиту, мотивуючи це тим, що бюрократичний характер державних установ стримує розвиток вільного підприємництва. Державні банки, за умови їх монопольного становища, не можуть змагатися з енергією та спритністю приватного інтересу. Крім того, поєднання комерційного кредитування з численними «державними обов’язками» призводить до того, що державні банки, за словами М. Бунге, «руйнують спочатку промисловість заради підтримки фінансів, а потім не допомагають фінансам, але підтримують застій в народному господарств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кредитній сфері М. Бунге спочатку надавав перевагу акціонерним банкам. У статті «Значення промислових товариств і умови їх поширення» (1858) він висловив думку про те, що акції «створюють найбільш розвинуту форму приватної власності». Акціонерні ж товариства, на його думку, це - «щасливе поєднання діяльності особистої з діяльністю суспільною». Незважаючи на деяку ідеалізацію діяльності акціонерних товариств, притаманну тогочасним поглядам вченого, М. Бунге правильно передбачив, що «поява акціонерних банківських товариств звільнила б наше виробництво від застою, духу рутини. Акціонерні банки дали б прибуткове застосування тим засобам, для яких наш уряд ледве знаходить.</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ізніше, у зв’язку зі зростанням біржового ажіотажу та розгулом банківських спекуляцій, М. Бунге переглянув свою позицію. У роки міністерської діяльності він вживав заходів для посилення урядового контролю над операціями комерційних банків заради захисту інтересів вкладників. Визнаючи необхідність регулюючого законодавства і нагляду адміністративних органів за функціонуванням приватних банків, він, в той же час вказував на небезпеку надмірної регламентації і всіляко наголошував на значенні особистої ініціативи в цій галузі народного господарства, вважаючи приватний кредит одним із найважливіших стимулів економічного житт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ля такої аграрної країни, якою була в другій половині ХІХ ст. Російська імперія, успіх ринкових реформ великою мірою залежав від фінансової підтримки села, ефективної політики кредитування сільського господарства. На думку М. Бунге, вирішальну роль у цій справі мав відіграти іпотечний кредит. Вчений-реформатор наголошував, що реальними клієнтами іпотечних закладів мають стати селяни, дрібні власники: «Іпотечний кредит, - писав він, - досягає суспільного значення тоді, коли він проникає в дрібні селянські господарств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аким чином, аналіз фінансово-кредитних інститутів, здійснений у працях М. Бунге, розкриває їх роль та можливості як впливових чинників модернізації економіки на ринкових засадах, підвищення її народно- економічної продуктивнос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Як економіст-практик і державний діяч, М. Бунге виступив з програмою відновлення системи золотого монометалізму. Реалізація останньої в ході грошової реформи 1895-1897 рр. забезпечила стабілізацію грошового обігу, сприяла подальшому розвитку капіталізму в Російській імперії. Але, як вчений і послідовний дослідник закономірностей еволюції грошей та кредиту, М. Бунге не міг не бачити історичної перспективи розвитку грошового обігу. Ще у 1952 р. він писав: «Ми можемо сміливо сказати, що з часом більша частина оборотів має не лише прийняти за посередників кредитні знаки, а й стати чисто кредитними - цього вимагає природний успіх народного господарства. Не тільки у відносинах між промисловцями, але також між виробниками і споживачами, між учасниками у матеріальній та духовній діяльності обмін має стати кредитним».</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загалі і в цілому у теорії кредиту та грошового обігу М. Бунге можна відзначити ряд аспектів, що були новаторськи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озглядаючи еволюцію грошово-кредитних відносин, М. Бунге спирався на поняття довіри, звички, традицій, що закріплюються правом. Отже, він запроваджував інституціональні засади в трактуванні економічних категорій, зокрема, грошей і креди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чений запропонував новаторський підхід до визначення цінності грошей, що не спирався на трудову теорію вартості та металістичну концепцію грошового обігу; визначив роль та перспективи розвитку кредиту у його впливі на розподіл продуктивних сил (особливо капіталів), у примножені капіталів та збільшенні доходів, у заміні монети і грошей кредитними оборотними знака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ін розкрив тенденції розвитку всієї грошової сфери, яка полягала не просто в обслуговуванні виробництва та обміну, а в застосуванні грошей та кредиту як капіталу, з метою їх продуктивного використання та отримання доходу. Основним суб’єктом грошових і, в тому числі, кредитних відносин в зв’язку з цим стає не держава, а приватне господарство, що функціонує на засадах вільного підприємництва і економічної доцільнос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 Бунге по суті відкрив нову сторінку в економічній теорії та політиці, запропонувавши замість протекціонізму, як гасла утвердження капіталістичних відносин, регулювання ринку в епоху його зрілості. Важливу роль в узгодженні приватнокапіталістичних та народногосподарських інтересів він надавав банківській системі та організації креди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rFonts w:ascii="Times New Roman" w:hAnsi="Times New Roman" w:cs="Times New Roman"/>
          <w:b/>
          <w:b/>
          <w:bCs/>
          <w:i/>
          <w:i/>
          <w:iCs/>
          <w:color w:val="181818"/>
          <w:sz w:val="28"/>
          <w:szCs w:val="28"/>
          <w:lang w:eastAsia="ru-RU"/>
        </w:rPr>
      </w:pPr>
      <w:r>
        <w:rPr>
          <w:rFonts w:cs="Times New Roman" w:ascii="Times New Roman" w:hAnsi="Times New Roman"/>
          <w:b/>
          <w:bCs/>
          <w:i/>
          <w:iCs/>
          <w:color w:val="181818"/>
          <w:sz w:val="28"/>
          <w:szCs w:val="28"/>
          <w:lang w:eastAsia="ru-RU"/>
        </w:rPr>
        <w:t>Євген Євгенович Слуцький (1880 – 1948)</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Є. Слуцький походив із старовинного козацького (дворянського) роду Слуцьких. У 1899 р. закінчив із золотою медаллю Житомирську класичну гімназію. Фахову освіту Є. Слуцький розпочав на математичному відділенні фізико- математичного факультету Київського університету, звідки на початку 1902 р. його було виключено за участь у студентських заворушеннях та позбавлено права вступу до будь-яких інших вищих навчальних закладів. Надалі свою освіту юнак продовжив у Мюнхенському політехнічному інституті на факультеті машинобудування. У 1905 р. знову вступив до Київського університету, але вже на юридичний факультет, маючи, за його спогадами, «плани праць із застосування математики до економіки». Дипломну роботу молодого вченого, присвячену теорії граничної корисності, було удостоєно в 1911 р. університетської золотої медалі. Але через репутацію «червоного студента» ступінь магістра політичної економії і статистики він отримав лише, склавши магістерські іспити при Московському університеті. Молодий вчений продовжував вивчати економіку, математику, захопився теоретичною статистикою.</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Із 1913 по 1926 рр. Є. Слуцький - викладач, доцент, професор Київського комерційного інституту (з 1920 р. - Інститут народного господарства). Читав курси з математичної статистики, теоретичної економії, історії економічних і соціалістичних вчень. Вченого було обрано дійсним членом Товариства економістів при Київському комерційному інституті, Математичного товариства у Києві та Соціологічного товариства при Інституті соціологічних досліджень. Вчений брав активну участь у розгортанні діяльності утвореної 1918 р. Української Академії наук: він очолював з 1923 р. секцію теоретичної економії створеного 1920 р. Товариства економістів під головуванням академіків УАН Р. Орженцького, а згодом - К. Воблого. У 1926 р. Є. Слуцький виїхав до Москви, де працював у Центральному статистичному управлінні та, за запрошенням М. Кондратьєва, у Кон’юнктурному інституті, який очолював цей видатний російський економіст, учень М. Тугана-Барановського. Закриття у 1930 р. Кон’юнктурного інституту та арешт М. Кондратьєва примусили Є. Слуцького полишити економічні дослідження. Він перейшов до Центрального інституту експериментальної гідрології і метеорології, з 1934 р. </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же перша праця Є. Слуцького «Теория предельной полезности» (1910) окреслила основне коло інтересів в економічних дослідженнях молодого вченого: аналіз і перегляд різних концепцій теоретиків граничної корисності - К. Менгера, Е. Бьом-Баверка, Ф. Візера, У. Дже- вонса, Л. Вальраса. Слуцький розцінив ці концепції як ідеї класиків нового вчення, здатного до розвитку, й водночас вказав на їх недовершеність. Він вперше здійснив системний аналіз цих ідей і концепцій та відтворив теорію граничної корисності в цілому: розглянув її психологічні засади, проаналізував поняття цінності та корисності, складну систему інтересів, виявив елементи теорії поведінки, основи теорії ринку. На базі застосування граничних величин та математичного апарату показав взаємодію теорії попиту і пропозиції з теорією витрат виробництва, вніс принципову ясність у теорію цінності благ вищих порядків і благ комплементарних.</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 галузі статистики Є. Слуцький став одним із послідовників англійської статистико-економічної школи (К. Пірсон та ін.) і засновників математичної статистики. Його праця «Теория корреляции и элементы учения о кривых распределения» (1912) була одним з найкращих навчальних посібників у Російській імперії. Низку ґрунтовних праць Слуцького присвячено розвитку засад англійської статистичної школи та обґрунтуванню його власних оригінальних ідей. Так, у праці «On the Criterion of Goodness of Fit of the Regression Lines and on the Best Method of Fitting them to the Date» («Про критерій погодження для ліній регресії та найкращий метод знаходження їх за даними досліду»; 1914) він на 9 років випередив аналогічну ідею відомого англійського статистика Р. Фішер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чений здійснив критичний перегляд змісту й теоретико- методологічних засад статистики, запропонував новий рівень уявлень про основні поняття теорії ймовірності як основи теорії статистики, їх логічну структуру, математичне забезпечення, зорієнтованість на прикладні, зокрема економічні, проблеми та ін. У праці «К вопросу о логических основах исчисления вероятностей» (1922) він перший сформулював ідею суворої формалізації понятійного апарату теорії ймовірностей, дав начерк формально-логічної її побудови і математичного змісту. Дослідження Є. Слуцького «Ueber stochastishe Asymptoten und Grenzwerte» про («Про стохастичні асимптоти і граничні значення»), опубліковане 1925 р., стало вихідним у створенні ним принципово нової теорії статистичних зв’язних випробувань, а також у розробці теорії випадкових функцій. Вчений ввійшов в історію статистики як один із засновників цієї теор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 історію світової економічної думки Є. Слуцький увійшов передусім як автор опублікованої в 1915 р. в Італії праці «Sulla teoria del bilancio del consumatore» («До теорії збалансованого бюджету споживача»), яка тривалий час залишалася непоміченою і яку відкрили для науки в 1930-і рр. В. Домінедо (Італія), Г. Шульц (США), Р. Аллен (Англія) та Дж. Хікс. Ця праця українського вченого започаткувала якісно новий етап у розвитку теорії попиту, звільнивши її від жорсткої прив’язки до категорії суб’єктивної цінності. Розвиваючи неокласичний підхід до теорії цінності, започаткований А. Маршаллом на основі застосування функціонального аналізу, Слуцький утверджував ідею звільнення цієї теорії від виключно психологічних тверджень і філософських гіпотез. Він визнавав існування суб´єктивної корисності, але відмовився від зв’язку з нею теорії попиту і пропозиції, прагнув об’єктивізувати корисність, сформулювати її як суто емпіричне понятт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Є. Слуцький довів неспроможність уявлень про можливість абсолютного кількісного вимірювання функції корисності, тобто кардиналістської концепції корисності У. Джевонса і теоретиків Австрійської школи, яку певною мірою поділяв і А. Маршалл, вважаючи граничну корисність спільномірною у грошових одиницях. Слуцький змістив акцент на проблему порівняння відносних рівнів корисностей різних благ, дійшов висновку, що корисність може визначатися лише відносно, через рух поверхні функції корисності, і що тільки цей рух у певному напрямку дає змогу врахувати реальний економічний зміст цієї функції. Отже, Слуцький розвинув ординалістську концепцію корисності, започатковану Ф. Еджуортом, І. Фішером та вдосконалену щодо теорії попиту Л. Вальрасом, В. Парето, В. Войтинським. Ці вчені прагнули пов’язати аналіз функції корисності із грошовими доходами, споживчим бюджетом, подати функцію корисності як певну систему надання переваг споживачем. Однак лише Слуцький зумів використати категорію надання переваг споживачем як одну з детермінант сукупного попиту, що підлягає порядковому зіставленню, для вимірювання корисності, виявити взаємозв’язок між функцією корисності та рухом цін і доходів. Він запропонував визначати параметри функції корисності на основі характеристик функцій попиту і пропозиції, передусім коефіцієнта еластичності попиту за цінами і доходом, акцентував на поведінці споживача та його реакції на зміни цін і доходів і, таким чином, звів аналіз функції корисності до виявлення закономірностей її змін. Є. Слуцький чіткіше поставив питання про корисність сукупностей благ, що входять до бюджету споживач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Є. Слуцький сформулював найважливішу умову рівноваги - рівність граничних норм заміщення співвідношенню цін відповідних благ, а також запропонував математичне трактування комплементар- ності товарів. Апарат кривих байдужості, використаний Р. Алленом та Дж. Хіксом, дав змогу належним чином оформити ординалістську теорію цін, описати процес формування ринкового попиту на різноманітні товари за заданої структури цін. По суті, Є. Слуцький, а відтак і Дж. Хікс розширили сферу мікроекономічного аналізу, передусім відмовившись від припущення А. Маршалла про незмінність граничної корисності грошей. За визнанням Дж. Хікса, його «Val^ аnd Са- ріїаЬ&gt; (1939) стало першим систематичним викладом теорії, започаткованої Є. Слуцьким. Саме Хікс увів до наукового обігу та підручників з економіки поняття «ефект доходу» та «ефект заміщення», виведені Слуцьким і відомі як «ефект Слуцького». Теорія Слуцького розвинулася як окреме відгалуження економетрики на Заході. Його ідеї, поглиблені також у працях Х. Хаутаккера, К. Ерроу, Ж. Дебре та інших, широко використовуються в сучасній математичній теорії попи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сесвітнє визнання принесла Слуцькому і праця «Сложение случайных причин как источник циклических процессов», опублікована в журн. «Вопросы конъюнктуры» (том 3, вип. 1) та передрукована 1937 р. в перекладі на англійську мову в США в журн. «Econometrica» (Vol. 5). Працюючи над математичним забезпеченням розробок Кон’юнктурного інституту, Слуцький значно розширив сферу наукового пошуку, надавши йому нового напряму: почав шукати пояснення коливань економічної кон’юнктури не у факторах, що впливають на ділову активність (підхід, започаткований М. Туганом- Барановським), а у випадкових (стохастичних) процесах, що пов’язані з масовими явищами й за характером подібні до випадкових похибок, які вивчає теорія ймовірностей. За безладним, хаотичним протіканням економічних, соціальних, метеорологічних та інших явищ Слуцький зумів побачити важливі кількісні закономірності, що можуть бути описані мовою теорії ймовірностей. Він критично переглянув методи дослідження кон’юнктурних коливань, які існували на той час, передусім щодо аналізу часових рядів, що широко використовувалися для визначення загальної довготривалої тенденції розвитку (тренду), циклічних і сезонних коливань. Ці методи, виходили з припущення незалежності відповідних випадкових коливань одне від одного. Вчений вважав їх такими, що не могли ні пояснити, які з встановлених періодичних коливань закономірні, а які - випадкові, ні віднайти джерело, «причинний механізм» їх правильнос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Суть відкриття Слуцького полягала в тому, що він зумів пов’язати хвилеподібні коливання економічної кон’юнктури з випадковими коливаннями, показав, як перші можуть зумовлюватися другими, якщо дія випадкових факторів поширюється на певний відрізок часу (t) таким чином, що дія одних факторів може перекривати дію інших і підсумовуватися в наочних результатах, створюючи зв’язність ряду. При цьому самі коливання набувають зовнішнього вигляду періодичності таким чином, що протягом деякого відрізку часу виникають псевдоперіодичні хвилі зі змінною амплітудою, але з постійним періодом; відтак ця періодичність розладнується і змінюється новою серією псевдохвиль з іншим періодом і т.д.</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Це дало Слуцькому підставу для висновку, що між процесами, побудованими з суворо періодичних компонент, та процесами випадковими, в яких зв’язок між членами слабшає із зростанням відстані в часі, існує близька спорідненість та ймовірність безперервного переходу від процесів одного до процесів іншого роду. Він з’ясував, що статистично гіпотезу накладання кінцевої кількості закономірно періодичних коливань неможливо відрізнити від гіпотези випадкової функції х(t) з дуже великою зоною зв’язності. Цей сенсаційний висновок засвідчив необхідність перегляду спроб статистичного доведення періодичних закономірностей в економіці, геофізиці, метеорології та ін. Незалежно від Слуцького до подібних висновків дійшов і англійський вчений Дж. Е. Юл, який досліджував сонячну активність і праця якого була опублікована того ж 1927 р. Тому феномен, відкритий вченими, - можливість перетворення динамічною системою випадкових вхідних сигналів у послідовно корельовані вихідні сигнали - був названий «ефектом Слуцького-Юл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ослідження Слуцьким псевдоперіодичних хвиль, що виникають у зв’язних рядах, разом із математичним обґрунтуванням, поданим у наступній його праці «О квадратической ошибке коэффициента корреляции в случае однородных связных рядов» (1929), значно розширили межі застосування математичної статистики, оскільки доти теорія кореляції в повному обсязі була розроблена школою англійських статистиків лише у застосуванні до рядів беззв’язних. У методологічному аспекті Слуцький започаткував сучасну спектральну теорію стаціонарних послідовностей і процесів. Однак вважається, що ця теорія є досить формальною порівняно із власним підходом Слуцького, який базувався на описі конкретних фактів, покладених в її основу. Доведення ним оригінальної гіпотези про зв’язок хвилеподібних коливань із випадковими коливаннями, тобто тісного зв’язку довгострокових економічних коливань із різноманітними відхиленнями від нормального перебігу економічного розвитку - мало важливе значення для дослідження причинного механізму циклічних коливань, зокрема їх зв’язку з нагромадженням. Вона значно розширила уявлення про природу циклічності в економіці й стала одним із напрямів наступних наукових досліджень. Ідею Слуцького розвинув, зокрема, М. Кондрать- єв у праці з теорії тренда (яку писав, перебуваючи в суздальській тюрмі), у розділі «Стохастический анализ временного ряда и определения формы тренда». Праця Слуцького суттєво вплинула на розвиток економетрики в галузі аналізу часових рядів, на дослідження довгих циклічних коливань та розвиток макроекономіки в цілому, передусім в частині створення динамічних моделей (праці С. Кузнеця, Р. А. К. Фріша і ін.).</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Ще одна праця, яка принесла світове визнання Є. Слуцькому як засновнику нової галузі науки - праксеології, - «Ein Beitrag zur for- mal-praxeologischen Grundlegung der Oekonomik» («Етюд до проблеми будування формально-праксеологічних засад економіки»), опублікована 1926 р. німецькою та українською мовами в «Записках соціально-економічного відділу» Української Академії наук. Сучасна праксе- ологія - наука, змістом якої є методи визначення принципів раціональної ефективної людської діяльності за різних комбінацій умов. Термін «праксеологія» увів у науковий обіг французький соціолог А. Ас- пінас у 1899 р. в статті про основи технології. В економічній науці його вперше використав Слуцький, вказавши як на одне з важливих джерел у розробці праксеологічних ідей праці Е. Гусерля та Б. Рессе- л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чений визначав праксеологію як загальну, формальну за своєю природою теорію, головні формально-онтологічні поняття та побудови якої («утвори») містяться у відповідних «матеріально-змістовних сутностях» як їхні категоріальні форми і яка завдяки цьому може стати підґрунтям для дослідження «матеріально-змістовних предметностей», що відповідають дійсності. Слуцький запровадив комплекс понять про головні формально-праксеологічні утвори: «система», її «стани», «параметри», «простір станів», «вільний обсяг системи», «диригент системи» і його «чинність», «пасивні зміни», незалежні від «диригента», «оптимум», «ситуація» як стан системи у поєднанні з «перспективою» та ін. Вчений розкрив їх структурну взаємозалежність і зробив висновок про однозначну залежність оптимального стану системи лише від його координат, з одного боку, та, евентуально, від попередньої історії системи - з іншого. В результаті Слуцький дійшов «до формальної схеми причинних процесів, що може зумовити й по-різному змодифіковані схеми випадкових процесів, коли більше не існуватимуть преміси однозначності», а також з урахуванням залежності оптимального стану системи у «вільному обсязі» (всі стани, що їх за певний момент може набути система), ще й від «перспектив» - до формальної схеми цільових процесів, яка також уможливлює різні модифікації, які ускладнює втручання випадку. Слуцький зробив висновок про придатність цих формально-онтологічних схем залежно від вибору системи аксіом як для відомих систем і процесів матеріального світу («формальна фізика»), так і для дій «свідомих творінь» («формальна праксеологія»), в обмеженій царині якої можна говорити і про «формальну економік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слугою Слуцького є й те, що цей підхід дав змогу визначити залежність праксеологічних проблем від проблем із галузі загальної теорії комплексів і подій, встановити градацію ступеня загальної та однобічної залежності теорії подій, праксеології та формальної економіки. Остання за Слуцьким, «обґрунтовує економіку, встановлюючи та розвиваючи відносини між головними матеріальними формами, які відіграють конститутивну роль щодо матеріального змісту суті господарських утворень», що є підготовчою роботою «для наступних аналізів, які мають точно зазначити ті царини пізнання, де неетичні та соціальні категорії (такі, як «вартість» (цінність) або «будь-які соціальні категорії», від яких формальна економіка абстрагується) відкриваються як істотно необхідні».</w:t>
      </w:r>
    </w:p>
    <w:p>
      <w:pPr>
        <w:pStyle w:val="Normal"/>
        <w:spacing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rPr/>
      </w:pPr>
      <w:r>
        <w:rPr>
          <w:rFonts w:cs="Times New Roman" w:ascii="Times New Roman" w:hAnsi="Times New Roman"/>
          <w:sz w:val="28"/>
          <w:szCs w:val="28"/>
        </w:rPr>
        <w:t xml:space="preserve">Розвиткові економічної науки сприяв і </w:t>
      </w:r>
      <w:r>
        <w:rPr>
          <w:rFonts w:cs="Times New Roman" w:ascii="Times New Roman" w:hAnsi="Times New Roman"/>
          <w:b/>
          <w:bCs/>
          <w:i/>
          <w:iCs/>
          <w:sz w:val="28"/>
          <w:szCs w:val="28"/>
        </w:rPr>
        <w:t>І. В. Вернадський</w:t>
      </w:r>
      <w:r>
        <w:rPr>
          <w:rFonts w:cs="Times New Roman" w:ascii="Times New Roman" w:hAnsi="Times New Roman"/>
          <w:sz w:val="28"/>
          <w:szCs w:val="28"/>
        </w:rPr>
        <w:t xml:space="preserve"> (1821—1887) — батько знаменитого природознавця. У 1849 році він захистив докторську дисертацію, присвячену аналізу італійської економічної літератури. Вже один цей факт свідчить, що українські економісти виходили за національні межі, долучалися до загальноєвропейського наукового контексту. І. В. Вернадський критично оцінював утопічні теорії "общинного соціалізму", носіями якого були О. Герцен, M. Чернишевський та інші російські соціалісти, був головним опонентом М. Чернишевського, він видавав журнал "Економічний покажчик", що для того часу, як стверджують дослідники, був унікальним виданн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Важливе місце в українській і в європейській економічній науці належить доцентові Київського університету </w:t>
      </w:r>
      <w:r>
        <w:rPr>
          <w:rFonts w:cs="Times New Roman" w:ascii="Times New Roman" w:hAnsi="Times New Roman"/>
          <w:b/>
          <w:bCs/>
          <w:sz w:val="28"/>
          <w:szCs w:val="28"/>
        </w:rPr>
        <w:t>M. І. Зіберу (1844—1888),</w:t>
      </w:r>
      <w:r>
        <w:rPr>
          <w:rFonts w:cs="Times New Roman" w:ascii="Times New Roman" w:hAnsi="Times New Roman"/>
          <w:sz w:val="28"/>
          <w:szCs w:val="28"/>
        </w:rPr>
        <w:t xml:space="preserve"> який досліджував первісну культуру, захистив дисертацію, присвячену вивченню еволюції трудової теорії від Д. Рікардо до К. Маркса. Він першим у світі здійснив науковий аналіз "Капіталу" К. Маркса, визначивши його джерела. До речі, сам К. Маркс зазначав, що M. І. Зібер найглибше проник у методологію "Капіталу". Через посередництво M. І. Зібера знайомилися з економічною теорією марксизму Г. В. Плеханов та інші російські соціал-демокра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У дусі соціалістичних соціально-економічних поглядів формувався світогляд </w:t>
      </w:r>
      <w:r>
        <w:rPr>
          <w:rFonts w:cs="Times New Roman" w:ascii="Times New Roman" w:hAnsi="Times New Roman"/>
          <w:b/>
          <w:bCs/>
          <w:sz w:val="28"/>
          <w:szCs w:val="28"/>
        </w:rPr>
        <w:t>С. А. Подолинського (1850—1891)</w:t>
      </w:r>
      <w:r>
        <w:rPr>
          <w:rFonts w:cs="Times New Roman" w:ascii="Times New Roman" w:hAnsi="Times New Roman"/>
          <w:sz w:val="28"/>
          <w:szCs w:val="28"/>
        </w:rPr>
        <w:t xml:space="preserve"> — основоположника екологічної парадигми сучасної економічної науки. Найвагомішим у його науковій спадщині є економіко-екологічне відкриття, обґрунтоване в дослідженні "Праця людини, її ставлення до розподілу енергії" (1880). Дослідження було  опубліковане німецькою, французькою та італійською мовами. Суть відкриття С. А. Подолинського полягає в тому, що за допомогою організованої людської праці можна гармонізувати взаємини суспільства і природи, уникнути енергетичної кризи, оскільки праця здатна не тільки постачати, а й зберігати і нагромаджувати сонячну енергі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ідкриття С. А. Подолинського справило помітний вплив на світову економічну та екологічну науку, що зазначали чимало дослідників, а нині на цьому наголошують сучасні природознавці, філософи, економі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ЕКСПОЗИЦІЙНИЙ СТЕНД №3</w:t>
      </w:r>
    </w:p>
    <w:p>
      <w:pPr>
        <w:pStyle w:val="Normal"/>
        <w:spacing w:lineRule="auto" w:line="360" w:before="0" w:after="0"/>
        <w:jc w:val="center"/>
        <w:rPr>
          <w:rFonts w:ascii="Times New Roman" w:hAnsi="Times New Roman" w:cs="Times New Roman"/>
          <w:b/>
          <w:b/>
          <w:bCs/>
          <w:color w:val="181818"/>
          <w:sz w:val="36"/>
          <w:szCs w:val="36"/>
          <w:lang w:eastAsia="ru-RU"/>
        </w:rPr>
      </w:pPr>
      <w:r>
        <w:rPr>
          <w:rFonts w:cs="Times New Roman" w:ascii="Times New Roman" w:hAnsi="Times New Roman"/>
          <w:b/>
          <w:bCs/>
          <w:color w:val="181818"/>
          <w:sz w:val="36"/>
          <w:szCs w:val="36"/>
          <w:lang w:eastAsia="ru-RU"/>
        </w:rPr>
        <w:t>Економічна думка Українського зарубіжжя.</w:t>
      </w:r>
    </w:p>
    <w:p>
      <w:pPr>
        <w:pStyle w:val="Normal"/>
        <w:spacing w:lineRule="auto" w:line="360" w:before="0" w:after="0"/>
        <w:jc w:val="both"/>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r>
    </w:p>
    <w:p>
      <w:pPr>
        <w:pStyle w:val="Normal"/>
        <w:spacing w:lineRule="auto" w:line="360" w:before="0" w:after="0"/>
        <w:jc w:val="both"/>
        <w:rPr/>
      </w:pPr>
      <w:r>
        <w:rPr>
          <w:rFonts w:cs="Times New Roman" w:ascii="Times New Roman" w:hAnsi="Times New Roman"/>
          <w:b/>
          <w:bCs/>
          <w:color w:val="181818"/>
          <w:sz w:val="28"/>
          <w:szCs w:val="28"/>
          <w:lang w:eastAsia="ru-RU"/>
        </w:rPr>
        <w:t>Володимир Тимошенко (1885-1965)</w:t>
      </w:r>
      <w:r>
        <w:rPr>
          <w:rFonts w:cs="Times New Roman" w:ascii="Times New Roman" w:hAnsi="Times New Roman"/>
          <w:color w:val="181818"/>
          <w:sz w:val="28"/>
          <w:szCs w:val="28"/>
          <w:lang w:eastAsia="ru-RU"/>
        </w:rPr>
        <w:t xml:space="preserve"> є, безумовно, одним з найвидатніших</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раїнських економістів зарубіжжя. Він працював в УВУ, потім бу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прошений до США, викладав у Мічигинському університеті, а з 1936 р. д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інця життя займався науково-дослідною роботою у Стенфордськом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ніверситет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Тимошенко вивчав вплив коливань у виробництві сільськогосподарсько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дукції на економічну кон’юнктуру, господарські цикли, стан ринкових</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перацій.</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 противагу групі теоретиків,які в економічних циклах бачили певне</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самородне явище ринкового господарства, В.Тимошенко відстоював думку, щ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ерехід від депресії до господарського пожвавлення і вслід за цим д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исокого до кон'юктурного напруження відбувається не автоматично,а з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опомогою складної кореляції певних економічних чинникі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pPr>
      <w:r>
        <w:rPr>
          <w:rFonts w:cs="Times New Roman" w:ascii="Times New Roman" w:hAnsi="Times New Roman"/>
          <w:color w:val="181818"/>
          <w:sz w:val="28"/>
          <w:szCs w:val="28"/>
          <w:lang w:eastAsia="ru-RU"/>
        </w:rPr>
        <w:t xml:space="preserve">Видатним ученим української діаспори у США був </w:t>
      </w:r>
      <w:r>
        <w:rPr>
          <w:rFonts w:cs="Times New Roman" w:ascii="Times New Roman" w:hAnsi="Times New Roman"/>
          <w:b/>
          <w:bCs/>
          <w:color w:val="181818"/>
          <w:sz w:val="28"/>
          <w:szCs w:val="28"/>
          <w:lang w:eastAsia="ru-RU"/>
        </w:rPr>
        <w:t>Роман Роздольський</w:t>
      </w:r>
    </w:p>
    <w:p>
      <w:pPr>
        <w:pStyle w:val="Normal"/>
        <w:spacing w:lineRule="auto" w:line="360" w:before="0" w:after="0"/>
        <w:jc w:val="both"/>
        <w:rPr/>
      </w:pPr>
      <w:r>
        <w:rPr>
          <w:rFonts w:cs="Times New Roman" w:ascii="Times New Roman" w:hAnsi="Times New Roman"/>
          <w:b/>
          <w:bCs/>
          <w:color w:val="181818"/>
          <w:sz w:val="28"/>
          <w:szCs w:val="28"/>
          <w:lang w:eastAsia="ru-RU"/>
        </w:rPr>
        <w:t>(1898-1967)</w:t>
      </w:r>
      <w:r>
        <w:rPr>
          <w:rFonts w:cs="Times New Roman" w:ascii="Times New Roman" w:hAnsi="Times New Roman"/>
          <w:color w:val="181818"/>
          <w:sz w:val="28"/>
          <w:szCs w:val="28"/>
          <w:lang w:eastAsia="ru-RU"/>
        </w:rPr>
        <w:t>. Він навчався у Празькому та Віденському університетах,</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добув ступінь доктора політичних наук. Роздольський відомий свої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ацями з політології, соціології, економічної історії. Останні дв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есятиріччя свого життя вчений займався дослідженням методологічних т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нцептуальних проблем марксистської економічної теорії, зокрем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w:t>
      </w:r>
      <w:r>
        <w:rPr>
          <w:rFonts w:cs="Times New Roman" w:ascii="Times New Roman" w:hAnsi="Times New Roman"/>
          <w:color w:val="181818"/>
          <w:sz w:val="28"/>
          <w:szCs w:val="28"/>
          <w:lang w:eastAsia="ru-RU"/>
        </w:rPr>
        <w:t>Капіталу” К.Маркса та його ранніх варіантів.</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Роздольський був першим ученим на Заході, хто віднайшов у Нью-Йоркскій</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ібліотеці оригінальне видання економічних рукописів 1857-1858 рр.”</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Маркса і присвятив багато уваги тлумаченню та популяризації цієї прац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pPr>
      <w:r>
        <w:rPr>
          <w:rFonts w:cs="Times New Roman" w:ascii="Times New Roman" w:hAnsi="Times New Roman"/>
          <w:b/>
          <w:bCs/>
          <w:color w:val="181818"/>
          <w:sz w:val="28"/>
          <w:szCs w:val="28"/>
          <w:lang w:eastAsia="ru-RU"/>
        </w:rPr>
        <w:t xml:space="preserve">Богдан Гаврилишин (народився у 1926 р.)- </w:t>
      </w:r>
      <w:r>
        <w:rPr>
          <w:rFonts w:cs="Times New Roman" w:ascii="Times New Roman" w:hAnsi="Times New Roman"/>
          <w:color w:val="181818"/>
          <w:sz w:val="28"/>
          <w:szCs w:val="28"/>
          <w:lang w:eastAsia="ru-RU"/>
        </w:rPr>
        <w:t>голова Ради до радників Президії</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ерховної Ради України, голова Міжнародного Фонду Відродження (Київ), 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67-1986 рр.- директор Міжнародного Інституту Менеджменту (Швейцарія).</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огдан Гаврилишин є визнаним у світі спеціалістом з менеджменту т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віти в галузі менеджменту. Економічного та політичного середовищ. Цій</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блематиці присвячено понад 80 статей, а також дві книги вченого:</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вчання керівних кадрів. Методичні аспекти ” (Берн; Франкфурт. 1977);</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w:t>
      </w:r>
      <w:r>
        <w:rPr>
          <w:rFonts w:cs="Times New Roman" w:ascii="Times New Roman" w:hAnsi="Times New Roman"/>
          <w:color w:val="181818"/>
          <w:sz w:val="28"/>
          <w:szCs w:val="28"/>
          <w:lang w:eastAsia="ru-RU"/>
        </w:rPr>
        <w:t>Дороговказ у майбутнє. До найбільш ефективних суспільств ” Оксфорд,</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80), видані також французькою, німецькою, японською, іспанською,</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рейською, польською та українською мовам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Б.Гаврилишин був членом Римського клубу, членом Академії Наук Україн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членом-кореспондентом Світової Академії Мистецтв та Науки,</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членом-кореспондентом Міжнародної Академії Менеджменту.</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атаній час Б.Гаврилишин активно працює над теоретичними аспектами т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адає велику практичну допомогу розбудові української держави. Цій</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блемі присвячені багаточисленні статті та виступи вченого на</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нференціях, а також плідна діяльність у Консультативно-дорадчій Раді</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ри Парламенті України </w:t>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pacing w:lineRule="auto" w:line="360" w:before="0" w:after="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рім згаданих учених, плідно працюють на ниві економічної науки</w:t>
      </w:r>
    </w:p>
    <w:p>
      <w:pPr>
        <w:pStyle w:val="Normal"/>
        <w:spacing w:lineRule="auto" w:line="360" w:before="0" w:after="0"/>
        <w:jc w:val="both"/>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І.Гордіїв (Австралія), Ю.Чучман, В.Калимон, А.Романюк, С.Гринюк,</w:t>
      </w:r>
    </w:p>
    <w:p>
      <w:pPr>
        <w:pStyle w:val="Normal"/>
        <w:spacing w:lineRule="auto" w:line="360" w:before="0" w:after="0"/>
        <w:jc w:val="both"/>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Р.Сербін, І.Стебельський (Канада), А.Білинський, З.Соколюк (Німеччина),</w:t>
      </w:r>
    </w:p>
    <w:p>
      <w:pPr>
        <w:pStyle w:val="Normal"/>
        <w:spacing w:lineRule="auto" w:line="360" w:before="0" w:after="0"/>
        <w:jc w:val="both"/>
        <w:rPr/>
      </w:pPr>
      <w:r>
        <w:rPr>
          <w:rFonts w:cs="Times New Roman" w:ascii="Times New Roman" w:hAnsi="Times New Roman"/>
          <w:b/>
          <w:bCs/>
          <w:color w:val="181818"/>
          <w:sz w:val="28"/>
          <w:szCs w:val="28"/>
          <w:lang w:eastAsia="ru-RU"/>
        </w:rPr>
        <w:t xml:space="preserve">І.Мурицький (Франція) </w:t>
      </w:r>
      <w:r>
        <w:rPr>
          <w:rFonts w:cs="Times New Roman" w:ascii="Times New Roman" w:hAnsi="Times New Roman"/>
          <w:color w:val="181818"/>
          <w:sz w:val="28"/>
          <w:szCs w:val="28"/>
          <w:lang w:eastAsia="ru-RU"/>
        </w:rPr>
        <w:t>та ін.</w:t>
      </w:r>
    </w:p>
    <w:p>
      <w:pPr>
        <w:pStyle w:val="Normal"/>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32"/>
          <w:szCs w:val="32"/>
        </w:rPr>
      </w:pPr>
      <w:r>
        <w:rPr>
          <w:b/>
          <w:bCs/>
          <w:sz w:val="32"/>
          <w:szCs w:val="32"/>
        </w:rPr>
        <w:t>СПИСОК ВИКОРИСТАНИХ ДЖЕРЕЛ</w:t>
      </w:r>
    </w:p>
    <w:p>
      <w:pPr>
        <w:pStyle w:val="Normal"/>
        <w:rPr>
          <w:b/>
          <w:b/>
          <w:bCs/>
          <w:sz w:val="32"/>
          <w:szCs w:val="32"/>
        </w:rPr>
      </w:pPr>
      <w:r>
        <w:rPr>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 Горкіна Л. П. Нариси з історії політичної економії в Україні. Остання третина Х-IX - перша третина ХХ ст. - К., 1994.</w:t>
      </w:r>
    </w:p>
    <w:p>
      <w:pPr>
        <w:pStyle w:val="Normal"/>
        <w:rPr>
          <w:rFonts w:ascii="Times New Roman" w:hAnsi="Times New Roman" w:cs="Times New Roman"/>
          <w:sz w:val="28"/>
          <w:szCs w:val="28"/>
        </w:rPr>
      </w:pPr>
      <w:r>
        <w:rPr>
          <w:rFonts w:cs="Times New Roman" w:ascii="Times New Roman" w:hAnsi="Times New Roman"/>
          <w:sz w:val="28"/>
          <w:szCs w:val="28"/>
        </w:rPr>
        <w:t>2. Злупко С. М. Економічна думка України: тексти лекцій. – Львів, 1992.</w:t>
      </w:r>
    </w:p>
    <w:p>
      <w:pPr>
        <w:pStyle w:val="Normal"/>
        <w:rPr>
          <w:rFonts w:ascii="Times New Roman" w:hAnsi="Times New Roman" w:cs="Times New Roman"/>
          <w:sz w:val="28"/>
          <w:szCs w:val="28"/>
        </w:rPr>
      </w:pPr>
      <w:r>
        <w:rPr>
          <w:rFonts w:cs="Times New Roman" w:ascii="Times New Roman" w:hAnsi="Times New Roman"/>
          <w:sz w:val="28"/>
          <w:szCs w:val="28"/>
        </w:rPr>
        <w:t>3. Злупко С. М. Михайло Туган-Барановський. Український економіст світової слави. - Львів, 1993.</w:t>
      </w:r>
    </w:p>
    <w:p>
      <w:pPr>
        <w:pStyle w:val="Normal"/>
        <w:rPr>
          <w:rFonts w:ascii="Times New Roman" w:hAnsi="Times New Roman" w:cs="Times New Roman"/>
          <w:sz w:val="28"/>
          <w:szCs w:val="28"/>
        </w:rPr>
      </w:pPr>
      <w:r>
        <w:rPr>
          <w:rFonts w:cs="Times New Roman" w:ascii="Times New Roman" w:hAnsi="Times New Roman"/>
          <w:sz w:val="28"/>
          <w:szCs w:val="28"/>
        </w:rPr>
        <w:t>4. Історії економічної думки України: Навч. Посібник. Р. Х. Васильєва та ін. -К., 1993.</w:t>
      </w:r>
    </w:p>
    <w:p>
      <w:pPr>
        <w:pStyle w:val="Normal"/>
        <w:rPr>
          <w:rFonts w:ascii="Times New Roman" w:hAnsi="Times New Roman" w:cs="Times New Roman"/>
          <w:sz w:val="28"/>
          <w:szCs w:val="28"/>
        </w:rPr>
      </w:pPr>
      <w:r>
        <w:rPr>
          <w:rFonts w:cs="Times New Roman" w:ascii="Times New Roman" w:hAnsi="Times New Roman"/>
          <w:sz w:val="28"/>
          <w:szCs w:val="28"/>
        </w:rPr>
        <w:t>5. Історія економічних вчень. Опорний конспект лекцій. Під ред. В. М. Тарасевича. - Дніпропетровськ: АМСУ, 1999.</w:t>
      </w:r>
    </w:p>
    <w:p>
      <w:pPr>
        <w:pStyle w:val="Normal"/>
        <w:rPr>
          <w:rFonts w:ascii="Times New Roman" w:hAnsi="Times New Roman" w:cs="Times New Roman"/>
          <w:sz w:val="28"/>
          <w:szCs w:val="28"/>
        </w:rPr>
      </w:pPr>
      <w:r>
        <w:rPr>
          <w:rFonts w:cs="Times New Roman" w:ascii="Times New Roman" w:hAnsi="Times New Roman"/>
          <w:sz w:val="28"/>
          <w:szCs w:val="28"/>
        </w:rPr>
        <w:t>6. Ковальчук В. С., Сарай М. І. Історія світової економічної думки: Навч. курс. -Тернопіль, 1996.</w:t>
      </w:r>
    </w:p>
    <w:p>
      <w:pPr>
        <w:pStyle w:val="Normal"/>
        <w:rPr>
          <w:rFonts w:ascii="Times New Roman" w:hAnsi="Times New Roman" w:cs="Times New Roman"/>
          <w:sz w:val="28"/>
          <w:szCs w:val="28"/>
        </w:rPr>
      </w:pPr>
      <w:r>
        <w:rPr>
          <w:rFonts w:cs="Times New Roman" w:ascii="Times New Roman" w:hAnsi="Times New Roman"/>
          <w:sz w:val="28"/>
          <w:szCs w:val="28"/>
        </w:rPr>
        <w:t>7. Українська економічна думка: Хрестоматія. - К., 1998.</w:t>
      </w:r>
    </w:p>
    <w:p>
      <w:pPr>
        <w:pStyle w:val="Normal"/>
        <w:rPr>
          <w:rFonts w:ascii="Times New Roman" w:hAnsi="Times New Roman" w:cs="Times New Roman"/>
          <w:sz w:val="28"/>
          <w:szCs w:val="28"/>
        </w:rPr>
      </w:pPr>
      <w:r>
        <w:rPr>
          <w:rFonts w:cs="Times New Roman" w:ascii="Times New Roman" w:hAnsi="Times New Roman"/>
          <w:sz w:val="28"/>
          <w:szCs w:val="28"/>
        </w:rPr>
        <w:t>8. Юхименко П. І., Леоненко П. М. Історія економічних вчень. Навчальний посібник. - К., 2001.</w:t>
      </w:r>
    </w:p>
    <w:p>
      <w:pPr>
        <w:pStyle w:val="Normal"/>
        <w:rPr>
          <w:rFonts w:ascii="Times New Roman" w:hAnsi="Times New Roman" w:cs="Times New Roman"/>
          <w:sz w:val="28"/>
          <w:szCs w:val="28"/>
        </w:rPr>
      </w:pPr>
      <w:r>
        <w:rPr>
          <w:rFonts w:cs="Times New Roman" w:ascii="Times New Roman" w:hAnsi="Times New Roman"/>
          <w:sz w:val="28"/>
          <w:szCs w:val="28"/>
        </w:rPr>
        <w:t>9.</w:t>
      </w:r>
      <w:r>
        <w:rPr/>
        <w:t xml:space="preserve"> </w:t>
      </w:r>
      <w:hyperlink r:id="rId2">
        <w:r>
          <w:rPr>
            <w:rStyle w:val="InternetLink"/>
            <w:rFonts w:cs="Times New Roman" w:ascii="Times New Roman" w:hAnsi="Times New Roman"/>
            <w:sz w:val="28"/>
            <w:szCs w:val="28"/>
          </w:rPr>
          <w:t>www.info-library.com.ua/books-text-10980.html</w:t>
        </w:r>
      </w:hyperlink>
    </w:p>
    <w:p>
      <w:pPr>
        <w:pStyle w:val="Normal"/>
        <w:rPr>
          <w:rFonts w:ascii="Times New Roman" w:hAnsi="Times New Roman" w:cs="Times New Roman"/>
          <w:sz w:val="28"/>
          <w:szCs w:val="28"/>
        </w:rPr>
      </w:pPr>
      <w:r>
        <w:rPr>
          <w:rFonts w:cs="Times New Roman" w:ascii="Times New Roman" w:hAnsi="Times New Roman"/>
          <w:sz w:val="28"/>
          <w:szCs w:val="28"/>
        </w:rPr>
        <w:t>10.</w:t>
      </w:r>
      <w:r>
        <w:rPr/>
        <w:t xml:space="preserve"> </w:t>
      </w:r>
      <w:hyperlink r:id="rId3">
        <w:r>
          <w:rPr>
            <w:rStyle w:val="InternetLink"/>
            <w:rFonts w:cs="Times New Roman" w:ascii="Times New Roman" w:hAnsi="Times New Roman"/>
            <w:sz w:val="28"/>
            <w:szCs w:val="28"/>
          </w:rPr>
          <w:t>https://uk.wikipedia.org/wiki/</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brary.com.ua/books-text-10980.html" TargetMode="External"/><Relationship Id="rId3" Type="http://schemas.openxmlformats.org/officeDocument/2006/relationships/hyperlink" Target="https://uk.wikipedia.org/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20:00Z</dcterms:created>
  <dc:creator>Admin</dc:creator>
  <dc:description/>
  <cp:keywords/>
  <dc:language>en-US</dc:language>
  <cp:lastModifiedBy>Admin</cp:lastModifiedBy>
  <dcterms:modified xsi:type="dcterms:W3CDTF">2016-06-06T13:48:00Z</dcterms:modified>
  <cp:revision>10</cp:revision>
  <dc:subject/>
  <dc:title/>
</cp:coreProperties>
</file>