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ка 11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. Світова економі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Форма наукового технічного співробітниц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теграція України в світову економі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. Комбіновани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бодяник Світлана Володимирівна, вчитель економі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івська ЗОШ 1-3 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з економіки 10-11 клас. Профільний рі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: сформувати в учнів знання про форми міжнародного науково-технічного співробітництва; з’ясувати можливості України щодо інтеграції у світову економічну систему; продовжити розвивати економічне мисл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нання: підруч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у: комбінований у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Організаційни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Актуалізація опорних знань та вмінь учн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Мотивація навчальної та пізнавальної діяльност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вчення нового матеріал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ріплення нових знань і вмінь учні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ідсумок уро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Домашнє завд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ІЗАЦІЙНИЙ МОМЕ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АКТУАЛІЗАЦІЯ ОПОРНИХ ЗНАНЬ ТА ВМІНЬ УЧН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 «Відкритий мікроф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чи один одному уявний мікрофон, учні обговорюють питання «Чи доцільно в Україні відкривати СП?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ід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необхідне міжнародне підприємництв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ке спільне підприємств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 роль відіграють ВЕЗ у функціонуванні національних економі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и знаєте основні типи ВЕ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здобутки та проблеми України  в міжнародному підприємництві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ОТИВАЦІЯ НАВЧАЛЬНОЇ ТА ПІЗНАВАЛЬНОЇ ДІЯЛЬНОСТ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в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ою формою міжнародного співробітництва є науково-технічне. Саме така форма на сучасному етапі є найбільш плідною і сприяє розвитку НТП всіх країн-співробітник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ИВЧЕННЯ НОВОГО МАТЕРІАЛ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повідь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ічні зони, технополіси та технологічні парки одночасно є і </w:t>
      </w:r>
      <w:r>
        <w:rPr>
          <w:rFonts w:cs="Times New Roman" w:ascii="Times New Roman" w:hAnsi="Times New Roman"/>
          <w:color w:val="5F497A"/>
          <w:sz w:val="24"/>
          <w:szCs w:val="24"/>
        </w:rPr>
        <w:t>формами науково-технічного співробітниц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яких галузях науки й техніки можуть співпрацювати країни Європи та Україн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давна конкурентоспроможність країн забезпечували переважно їхні природні, трудові ресурси і капітал. Але нині цей показник визначають фактори вищого порядку: науковий потенціал країни, рівень освіти населення, рівень інформаційних ресурсів та інфраструктури в цілому наявність соціальних знань і фахівців в пріоритетних галузях. Україна має досить високий рейтинг у забезпечення названими факторами. Це потенційно створює її конкурентні переваги на світовому ринку. Але за ефективністю використання факторів виробництва вона поки що відчутно поступається розвиненим країнам світ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дячи із кон’юнктури світового і внутрішнього ринків, найуспішніше конкурувати на світовому ринку можуть наукомісткі технологічні виробництва, виробництво космічної техніки, порошкова металургія, техніка й зварювальна апаратура. Перспективними галузями є сільське господарство та харчова промисловість. Переваги у виробництві є у виробництві важких транспортних літаків та суднобудувань, наданні послуг трубопровідного, залізничного, морського, автомобільного транспорту та авіаперевез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ливістю науково-технічного співробітництва є спільна технічна політика, яка здійснюється різними краї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їни ЄС організували спільне досліджування та розробку за такими </w:t>
      </w:r>
      <w:r>
        <w:rPr>
          <w:rFonts w:cs="Times New Roman" w:ascii="Times New Roman" w:hAnsi="Times New Roman"/>
          <w:color w:val="943634"/>
          <w:sz w:val="24"/>
          <w:szCs w:val="24"/>
        </w:rPr>
        <w:t>пріоритетними напрям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ворення спільного ринку інформацій та зв’яз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ічне співробітництво спрямоване на ефективне використання ресурсі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сконалення прогнозування та комерційного використання результатів науково-дослідних розро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бота з підруч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туючись підручником, с. 383, дайте відповідь на запитання: за якими напрямками організували спільні дослідження країни Європейського співробітництва? Дайте власну оцінку цим напрямам у світлі сьогоднішньої економічної ситуації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повідь в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Форми науково-технічного співробітництв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(передання) права на використання винаходу (патенту, ліцензії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а про передачу прав на використання ліцензі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ноу-ха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чання необхідного обладнання та сировин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льні науково-дослідні й дослідно-конструкторські роботи (НДДКР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о-виробнича коопераці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фірм із надання комплексу послуг виробничого, комерційного і науково-технічного характеру (міжнародний інжиніринг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ін науково-технічною інформаціє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науково-технічного співробітництва між країнами регулюють міжнародні організації, створені під егідою Організації Об’єднаних Націй (ООН). Зокрема, Міжнародний комітет з питань науки й техніки в цілях розвитку, Консультативний комітет з питань науки й техніки в цілях розвитку, Міжурядова організація ООН з питань освіти, науки і культури (ЮНЕСКО) тощ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Чим зумовлюється інтеграція України  в світову економіку?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грація нашої країни у світову економіку зумовлюється насамперед технологічними потребами. За оцінками спеціалістів промисловість нашої країни відстала на дві технологічні епохи від розвинутих країн. Особливо помітне відставання в машинобудуванні та переробних галузях. Енергомісткість, матеріаломісткість і фондомісткість національного фонду в України в 1,5-2,0 рази вища ніж в індустріально розвинутих країнах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ість інтеграції країни у світову економіку пов’язана з ресурсною проблемою. Запаси деяких видів ресурсів на її території є у малих обсягах. Це стосується природного газу, нафти, деяких видів мінеральних запасів, зокрема сірчаних руд, благородних металів тощо.</w:t>
      </w:r>
    </w:p>
    <w:p>
      <w:pPr>
        <w:pStyle w:val="Normal"/>
        <w:ind w:left="16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>Які шляхи доцільно використати Україні для її інтеграції у світову економіку?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м є традиційний, найпоширеніший-забезпечення зростання вітчизняного експорту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-це розвиток прямого виробничого співробітництва між підприємствами України та інших країн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ій-залучення в Україну іноземного капіталу, у формі прямих інвестицій у п-ва, що виробляють сучасну продукцію та послуги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ий-розвиток науково-технічного співробітництва (спільні наукові дослідження, обмін патентами, науково-технічною інформацією тощо).</w:t>
      </w:r>
    </w:p>
    <w:p>
      <w:pPr>
        <w:pStyle w:val="Normal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ятий-це участь України у міжнародних фінансово-кредитних, науково-технічних, економічних та інших організаці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ЗАКРІПЛЕННЯ НОВИХ ЗНАНЬ І ВМІНЬ УЧН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 для учн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ючи наведений перелік понять, складіть невелике есе-дослідження про роль держави в сучасних економічних проце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льний ринок, лібералізаці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я, справедливий розподіл національного доходу, місцевий капітал, банківська сист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ортна орієнтація економіки, агресивний експорт, дефіцит зовнішньої торгівлі, побічні ефекти глобалізаці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грація регіональних і локальних ринків, товарів і робочої сили, купівля іноземцями землі, відмова від іноземних позик, дефіцит, криза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Запропонуйте власні шляхи інтеграції України у світову економі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ІДСУМОК У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не слово в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ми науково-технічного співробітництва є технологічні зони, технополіси й технологічні па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озвиток науково-технологічного співробітництва між країнами регулюють міжнародні організаці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вдання України - інтеграція у світову економі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ідготувати презентацію на т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«Діяльність міжнародних економічних організацій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Міжнародний валютний фонд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Світовий бан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СОТ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Організація ООН з промислового розвит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використаної літерату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рупська Л. П., Тимченко І. Є., Чорна Т. Ї. Економіка профільний рівень. Підручник для  учнів 11 класу загальноосвітніх шкіл – Харків видавництво Ранок 2011 рі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Єфремова Л. В., Степаненко Т.О., Усі уроки економіки профільний рівень 11 клас – Харкі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Осн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 2011 </w:t>
      </w:r>
      <w:r>
        <w:rPr>
          <w:rFonts w:cs="Times New Roman" w:ascii="Times New Roman" w:hAnsi="Times New Roman"/>
          <w:b/>
          <w:sz w:val="24"/>
          <w:szCs w:val="24"/>
        </w:rPr>
        <w:t>рі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зилевич В. Д., Базилевич К. С., Баластрік Л. О., Макроекономіка. Навчальний посібник – Киї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Знанн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 xml:space="preserve">2010 рі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druchniki.com.ua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5:00Z</dcterms:created>
  <dc:creator>Admin</dc:creator>
  <dc:description/>
  <cp:keywords/>
  <dc:language>en-US</dc:language>
  <cp:lastModifiedBy>Admin</cp:lastModifiedBy>
  <dcterms:modified xsi:type="dcterms:W3CDTF">2016-06-06T13:50:00Z</dcterms:modified>
  <cp:revision>4</cp:revision>
  <dc:subject/>
  <dc:title/>
</cp:coreProperties>
</file>