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8"/>
          <w:szCs w:val="28"/>
          <w:lang w:val="uk-UA"/>
        </w:rPr>
        <w:t xml:space="preserve">Навчальний предмет. </w:t>
      </w:r>
      <w:r>
        <w:rPr>
          <w:rFonts w:cs="Times New Roman" w:ascii="Times New Roman" w:hAnsi="Times New Roman"/>
          <w:sz w:val="28"/>
          <w:szCs w:val="28"/>
          <w:lang w:val="uk-UA"/>
        </w:rPr>
        <w:t xml:space="preserve">Біологія. 6 клас.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w:t>
      </w:r>
      <w:r>
        <w:rPr>
          <w:rFonts w:cs="Times New Roman" w:ascii="Times New Roman" w:hAnsi="Times New Roman"/>
          <w:sz w:val="28"/>
          <w:szCs w:val="28"/>
          <w:lang w:val="uk-UA"/>
        </w:rPr>
        <w:t xml:space="preserve"> Росли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Різноманітність рослин.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формування нових знан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скалюк Наталія Леонідівна, вчитель біології, Брилівський навчально-виховний комплекс.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 біології для загальноосвітніх навчальних закладів, наказ МОН від 06.06.2012 №664 зі змінами наказ МОН від 29.05.2015 №58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Значення рослин для існування життя на планеті Земля. Значення рослин для лю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актуалізувати, систематизувати і поглибити знання учнів про значення рослин для існування життя на нашій планеті, значення їх в природі та їх практичну, моральну, естетичну, патріотичну,  медичну і пізнавальну цінність для людини, визначити причини зникнення багатьох видів рослин і рослинних угруповань на нашій планеті, шляхи їх збереження і заходи із зростання видового різноманіття; на матеріалі уроку продовжити формувати науковий світогляд учнів і переконання в необхідності знань про структуру, біологію і взаємозв'язки рослин в угрупованнях для раціонального використання їх людиною, створення оптимальних умов для їх існування та гармонійного розвитку природи і суспільства; продовжити формувати уміння і навички роботи з текстом і малюнками підручника, застосовувати засвоєні знання, аналізувати, осмислювати і узагальнювати  їх; виховувати моральне, естетично, пізнавальне сприйняття рослин, переконання в необхідності берегти та охороняти рослинний світ.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Методи та методичні прийоми</w:t>
      </w:r>
      <w:r>
        <w:rPr>
          <w:rFonts w:cs="Times New Roman" w:ascii="Times New Roman" w:hAnsi="Times New Roman"/>
          <w:sz w:val="28"/>
          <w:szCs w:val="28"/>
          <w:lang w:val="uk-UA"/>
        </w:rPr>
        <w:t xml:space="preserve">: інформаційно-пошуковий.                        </w:t>
      </w: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формування нових знан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аочність та обладнання</w:t>
      </w:r>
      <w:r>
        <w:rPr>
          <w:rFonts w:cs="Times New Roman" w:ascii="Times New Roman" w:hAnsi="Times New Roman"/>
          <w:sz w:val="28"/>
          <w:szCs w:val="28"/>
          <w:lang w:val="uk-UA"/>
        </w:rPr>
        <w:t>: гербарні зразки, листівки, фотографії, комп'ютерні колекції рідкісних видів рослин, таблиці, картини, фотографії, комп'ютерні зображення культурних ландшафтів, скверів, національних парків України, стенди "Охорона рослин". "Рослини Червоної книги", Червона книга України, Конституція України, фізична карта півкуль, фізична карта Україн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 Актуалізація опорних знань учн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есіда</w:t>
      </w:r>
    </w:p>
    <w:p>
      <w:pPr>
        <w:pStyle w:val="Style15"/>
        <w:numPr>
          <w:ilvl w:val="0"/>
          <w:numId w:val="4"/>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Що таке рослинне угрупування?</w:t>
      </w:r>
    </w:p>
    <w:p>
      <w:pPr>
        <w:pStyle w:val="Style15"/>
        <w:numPr>
          <w:ilvl w:val="0"/>
          <w:numId w:val="1"/>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Яка ярусність характерна для лісових угрупувань?</w:t>
      </w:r>
    </w:p>
    <w:p>
      <w:pPr>
        <w:pStyle w:val="Style15"/>
        <w:numPr>
          <w:ilvl w:val="0"/>
          <w:numId w:val="1"/>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Які типи рослинних угрупувань вам відом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Мотивація навчальної діяльності учнів, повідомлення теми і завдань уроку. </w:t>
      </w:r>
    </w:p>
    <w:p>
      <w:pPr>
        <w:pStyle w:val="Normal"/>
        <w:spacing w:lineRule="auto" w:line="360" w:before="0" w:after="0"/>
        <w:rPr/>
      </w:pPr>
      <w:r>
        <w:rPr>
          <w:rFonts w:cs="Times New Roman" w:ascii="Times New Roman" w:hAnsi="Times New Roman"/>
          <w:i/>
          <w:sz w:val="28"/>
          <w:szCs w:val="28"/>
          <w:lang w:val="uk-UA"/>
        </w:rPr>
        <w:t xml:space="preserve">1.Розповідь вчителя, демонстрація малюнків дерев та квітів. </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Країна хвилюючої краси, радості й печалі, розкішний вінок з рути і барвінку, чорнобривців і калини. Український народ має свої святині, свої символи, опоетизовані образи дерев  та квітів. Так улюбленими символами-рослинами  нашого народу є вишня, калина, верба, тополя,  дуб, чорнобривці, барвінок, червона рута. Вони віддавна уособлюють красу України, духовну міць її народу, любов до рідної землі.</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2. Зачитування віршів учнями, заздалегідь підготовлені вдома про рослини – символи України.</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3. Розповідь вчител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здійснити уявну подорож від Північного полюса до Південного, ми переконаємося, що рослини зростають усюди. І в холодній тундрі, де температура навіть у найтепліші літні місяці становить по °С, і в місцях, де протягом кількох років не випадає бодай жодної краплі дощу, - у пустелях,і в безкрайніх степових просторах, де рослини витримують тимчасову нестачу води як у грунті, так і в повітрі і тільки навесні мають сприятливі умови для життя. А що казати про багатства помірної зони або тропічної гілеї! Вони заселили не тільки різні  місця на суходолі, а й населяють усі водойми нашої Землі. Тому зрозуміло, що успішні «завойовники» планети впливають на її життя і мають велике значення як в природі, так і в житті людини, як неможливо переоцінити. Саме тому рослини потребують поваги, бережливого ставлення до них і охорони. Бо саме завдяки рослинам існує життя на нашій планет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уроку.</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ясувати, як розповсюджені рослини на планеті Земля.</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ясувати значення рослин у прород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становити,  як діяльність людини  впливає на навколишнє середовище.</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значити, які заходи проводять у нашій країні із захисту рослин і рослинних угруповань.</w:t>
      </w:r>
    </w:p>
    <w:p>
      <w:pPr>
        <w:pStyle w:val="Normal"/>
        <w:spacing w:lineRule="auto" w:line="36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II. Вивчення нового матеріалу</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Розповідь, з елементами бесіди, демострація картин, таблиць, комп'ютерних зображень різних ландшафтів і рослинних угруповань Землі, фізичної карти півкуль і фізичної карти Україн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ль рослин у природі, значення процесу фотосинтезу в утворенні органічних речовин, у яких накопичується сонячна енергія і по ланцюгах живлення передається іншим мешканцям Землі, що забезпечує розвиток і підтримання життя на планеті, сталість кисню в атмосфері, який необхідний для дихання живих істот і бере участь в енергетичних процесах життєдіяльності всіх організмів, утворенні озонового екрану; формування поняття «парниковий ефект», роль рослин у послабленні дії цього негативного явища: вплив рослин на емоційний стан лю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амостійна робота учнів з текстом роздаткових корток із завданням: прочитайте текст «Яке значення рослин у природі?», складіть план до нього і підготуйте доповідь за складеним план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Розповідь вчител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лив діяльності людини на навколишнє середовище як антропогенного фактора, приклади негативного і позитивного впливу; формування поняття «екологічне мислення», розуміння необхідності берегти, охороняти і сприяти зростанню видового різноманіття рослин, які відіграють важливу роль у природі і житті людини; характеристика різноманітних способів і прийомів для підвищення продуктивності рослин, роль інтродукції культурних рослин та селекції у створенні нових високопродуктивних, стійких до несприятливих чинників та хвороб сортів; напрями дій з охорони природи, роль Червоної книги України, Конституції України.</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Розповідь а елементами бесіди, з використанням гербарних зразків, таблиць, картин, фотографій, листівок, комп'ютерних колекцій рідкісних рослин, рослин Червоної книги, стендів з охорони рослин, фрагментів діафільму «Охорона рослин».</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Робота учнів із завданням: опрацюйте текст «Як діяльність людини впливає на навколишнє середовище?», визначте приклади негативного і позитивного впливу людини на рослинний світ, дані занесіть до таблиці «Вплив діяльності людини на навколишнє середовище».</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IV. Закріплення матеріалу, вивченого на уроці.</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Бесіда за запитаннями: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У яких середовищах зростають рослини?                                                        2. У яких речовинах зелених рослин накопичується сонячна енергія?                    3. Завдяки якому процесу утворюються оргапічни речовини?                           4. Яка ще важлива речовина утворюється під час фотосинтезу?                                5. Яке значення має кисень у житті організмів?                                                       6. Як рослини впливають на клімат Землі?                                                                     7. Як рослини впливають на грунти?                                                                                  8. Наведіть приклади негативного і позитивного впливу людини на рослини. 9. Як ви розумієте вираз «екологічно, або біологічне.                                      10. Яких заходів вживають у нашій країні з охорони природи?                                 11. Які рослини вашої місцевості занесено до Червоної книги?                      12. Який внесок у справу охорони природи можуть зробити школярі?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бота з тестовими завданнями.  (Роздатковий матеріал).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V. Узагальнення і систематизація знань.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Розв'язування біологічних задач.</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ослини мають велике значення в житті людини. Людство не може повністю відмовитися від використання лісових, степових, лучних та інших угідь, не може вирубити ліс, не випасати худобу. Що робити людині, щоб не зробити шкоди рослин йому покриву Земл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У кожному куточку нашої країни вирощують різноманітні рослини. Красиві не тільки культурні види, а й дикорослі на лісових моріжках, на луках, по берегах річок і озер, і навіть болотні мешканці. На жаль, люди не правильно оцінюють їх красу: збирають великі букети квітів, серед яких є й рідкісні види, не тільки для прикраси свого житла, а й на продаж. Поясніть, чому збір квітучих рослин є найнебезпечнішим для природи. Як запобігти цим нерозумним діям людини?</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У туриста, що повертався додому зоднієї  з тропічннх країн, робітники митниці вилучили колекцію насіння тропічних рослин. Турист був дуже обурений цими діями і протестував. Уявіть себе працівником митниці. Як би ви пояснили свої дії? Чому є заборона на ввезення насіння рослин з інших країн?</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Запитання для повторення матеріалу:</w:t>
      </w:r>
      <w:r>
        <w:rPr>
          <w:rFonts w:cs="Times New Roman" w:ascii="Times New Roman" w:hAnsi="Times New Roman"/>
          <w:sz w:val="28"/>
          <w:szCs w:val="28"/>
          <w:lang w:val="uk-UA"/>
        </w:rPr>
        <w:t xml:space="preserve">                                                              1. Які ознаки характерні для голонасінних рослин?                                                 2. Яку будову вегетативних органів мають хвойні?                                                    3. Як відбувається розмноження сосни?                                                                        4. Які особливості запилення і запліднення голонасінних?                                               5. Яка роль голонасінних у природ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Виконання практичної роботи №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визначення видів кімнатних рослин, придатних для вирощування в певних умов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навчитися визначати умови, сприятливі для утримання кімнатних рослин різних екологічних гру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матеріали та об’єкти дослідження: картки із зображеннями найпоширеніших кімнатних рослин (пеларгонія, сенполія, алое, зигокактус або інші - на вибір учителя) та описом правил догляду за цими рослинам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ід робо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Ознайомтеся з описом запропонованих кімнатних росли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З допомогою вчителя систематизуйте їх за такою схем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вимоги до освітлення: світлолюбна чи тіньовитривал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    вимоги до вологи: вологолюбна чи посухостій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вимоги до температури повітря: теплолюбна чи холодостій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    вимоги до типу фун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    способи розмноження: тільки за допомогою насіння чи здатна й до вегетативного розмнож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Зробіть висновки, які із запропонованих рослин придатні до вирощування у вас удома. Як їх треба догляда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Складіть поради щодо вибору приміщення, місця розташування в ньому однієї із розглянутих рослин. Укажіть режим поливу цієї рослини та тип ґрунту для не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VІ.  Підбиття підсумків уроку, оцінювання роботи учнів.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Слово вчителя</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Люби природу не як символ душі своєї</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Люби природу не для себе, люби для неї.</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віти – це історія народу.</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віти – це наша природа.</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віти – це ми.</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віти прикрашають наше життя, дарують людям радість, приносять спокій і відпочинок. І не зривайте цю красу, бо вона – душа землі.</w:t>
      </w:r>
    </w:p>
    <w:p>
      <w:pPr>
        <w:pStyle w:val="Normal"/>
        <w:spacing w:lineRule="auto" w:line="360" w:before="0" w:after="0"/>
        <w:rPr/>
      </w:pPr>
      <w:r>
        <w:rPr>
          <w:rFonts w:cs="Times New Roman" w:ascii="Times New Roman" w:hAnsi="Times New Roman"/>
          <w:b/>
          <w:sz w:val="28"/>
          <w:szCs w:val="28"/>
          <w:lang w:val="uk-UA"/>
        </w:rPr>
        <w:t xml:space="preserve">VІІ. Повідомлення домашньою завдання. </w:t>
      </w:r>
      <w:r>
        <w:rPr>
          <w:rFonts w:cs="Times New Roman" w:ascii="Times New Roman" w:hAnsi="Times New Roman"/>
          <w:sz w:val="28"/>
          <w:szCs w:val="28"/>
          <w:lang w:val="uk-UA"/>
        </w:rPr>
        <w:t xml:space="preserve">Опрацювати текст підручника ст..211 – 212, підготуватися до контролю знань з теми  «Різноманітність рослин».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Style15"/>
        <w:numPr>
          <w:ilvl w:val="0"/>
          <w:numId w:val="5"/>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Біологія: підруч. для 6 кл. загальноосвіт. навчал. закл. / І.Ю. Костіков та ін.. – К.: Видавничий дім «Освіта», 2014. – 256 с.: іл.</w:t>
      </w:r>
    </w:p>
    <w:p>
      <w:pPr>
        <w:pStyle w:val="Style15"/>
        <w:numPr>
          <w:ilvl w:val="0"/>
          <w:numId w:val="2"/>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Біологія: підруч. для 7 кл. загальноосвіт. навчал. закл. / В.І. Соболь – К.: Грамота , 2007. – 296 с.: іл..</w:t>
      </w:r>
    </w:p>
    <w:p>
      <w:pPr>
        <w:pStyle w:val="Style15"/>
        <w:numPr>
          <w:ilvl w:val="0"/>
          <w:numId w:val="2"/>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ечитайло В.А., Кучерява Л.Ф. Ботаніка. Вищі рослини. – Київ: Фітосоціоцентр. – 2001. – 432 с. </w:t>
      </w:r>
    </w:p>
    <w:p>
      <w:pPr>
        <w:pStyle w:val="Style15"/>
        <w:numPr>
          <w:ilvl w:val="0"/>
          <w:numId w:val="2"/>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закласний час №11-12, 2009р. </w:t>
      </w:r>
    </w:p>
    <w:p>
      <w:pPr>
        <w:pStyle w:val="Style15"/>
        <w:numPr>
          <w:ilvl w:val="0"/>
          <w:numId w:val="2"/>
        </w:numPr>
        <w:spacing w:lineRule="auto" w:line="36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озакласний час № 5, 2011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7:00Z</dcterms:created>
  <dc:creator>Admin</dc:creator>
  <dc:description/>
  <cp:keywords/>
  <dc:language>en-US</dc:language>
  <cp:lastModifiedBy>Admin</cp:lastModifiedBy>
  <dcterms:modified xsi:type="dcterms:W3CDTF">2016-06-13T07:04:00Z</dcterms:modified>
  <cp:revision>3</cp:revision>
  <dc:subject/>
  <dc:title/>
</cp:coreProperties>
</file>