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>Відділ освіти Ставищенської районної державної адміністрації</w:t>
      </w:r>
    </w:p>
    <w:p>
      <w:pPr>
        <w:pStyle w:val="Heading1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  <w:t>Районний методичний кабінет</w:t>
      </w:r>
    </w:p>
    <w:p>
      <w:pPr>
        <w:pStyle w:val="Heading1"/>
        <w:ind w:left="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>
          <w:i/>
          <w:i/>
          <w:sz w:val="48"/>
          <w:szCs w:val="28"/>
        </w:rPr>
      </w:pPr>
      <w:r>
        <w:rPr>
          <w:i/>
          <w:sz w:val="48"/>
          <w:szCs w:val="28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lang w:val="uk-UA"/>
        </w:rPr>
        <w:t>конференції педагогічних працівник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44"/>
          <w:lang w:val="uk-UA"/>
        </w:rPr>
        <w:t>навчальних закладів Ставищен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lang w:val="uk-UA"/>
        </w:rPr>
      </w:pPr>
      <w:r>
        <w:rPr>
          <w:rFonts w:cs="Times New Roman" w:ascii="Times New Roman" w:hAnsi="Times New Roman"/>
          <w:i/>
          <w:sz w:val="32"/>
          <w:lang w:val="uk-UA"/>
        </w:rPr>
        <w:t>(секційні засідання районних методичних об’єднань)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/>
          <w:i/>
          <w:sz w:val="24"/>
          <w:szCs w:val="28"/>
          <w:lang w:val="uk-UA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  <w:lang w:val="uk-UA"/>
        </w:rPr>
        <w:t>29 грудн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2735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ВІДДІЛ ОСВІ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СТАВИЩЕНСЬКОЇ РАЙОННОЇ ДЕРЖАВНОЇ АДМІНІСТ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>08.12</w:t>
      </w:r>
      <w:r>
        <w:rPr>
          <w:rFonts w:cs="Times New Roman" w:ascii="Times New Roman" w:hAnsi="Times New Roman"/>
          <w:b/>
          <w:sz w:val="24"/>
          <w:szCs w:val="26"/>
        </w:rPr>
        <w:t>.201</w:t>
      </w:r>
      <w:r>
        <w:rPr>
          <w:rFonts w:cs="Times New Roman" w:ascii="Times New Roman" w:hAnsi="Times New Roman"/>
          <w:b/>
          <w:sz w:val="24"/>
          <w:szCs w:val="26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6"/>
        </w:rPr>
        <w:t xml:space="preserve">  </w:t>
      </w:r>
      <w:r>
        <w:rPr>
          <w:rFonts w:cs="Times New Roman" w:ascii="Times New Roman" w:hAnsi="Times New Roman"/>
          <w:b/>
          <w:szCs w:val="26"/>
          <w:lang w:val="uk-UA"/>
        </w:rPr>
        <w:t>смт</w:t>
      </w:r>
      <w:r>
        <w:rPr>
          <w:rFonts w:cs="Times New Roman" w:ascii="Times New Roman" w:hAnsi="Times New Roman"/>
          <w:b/>
          <w:szCs w:val="26"/>
        </w:rPr>
        <w:t xml:space="preserve"> Ставище</w:t>
      </w: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          № </w:t>
      </w:r>
      <w:r>
        <w:rPr>
          <w:rFonts w:cs="Times New Roman" w:ascii="Times New Roman" w:hAnsi="Times New Roman"/>
          <w:b/>
          <w:sz w:val="24"/>
          <w:szCs w:val="26"/>
          <w:lang w:val="uk-UA"/>
        </w:rPr>
        <w:t>325</w:t>
      </w:r>
      <w:r>
        <w:rPr>
          <w:rFonts w:cs="Times New Roman" w:ascii="Times New Roman" w:hAnsi="Times New Roman"/>
          <w:b/>
          <w:sz w:val="24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 проведення конференц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дагогічних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вчальних закладів Ставищенського райо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Закону України «Про освіту», Положення про районний методичний кабінет та згідно з планом роботи відділу освіти Ставищенської районної державної адміністрації й районного методичного кабінету, з метою розвитку демократичних засад управління освітою, забезпечення умов для професійного зростання педаго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НАКАЗУЮ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ести районну педагогічну конференцію у формі засідань районних методичних об’єднань педагогічних працівників 29 грудня 2014 року з 09.00 до 12.00 на базі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Ставищенського навчально-виховного комплексу «загальноосвітня школа І-ІІІ ступенів – педагогічний ліцей» №1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ів української мови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sz w:val="26"/>
          <w:szCs w:val="26"/>
        </w:rPr>
        <w:t xml:space="preserve"> літера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світової літера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іноземної м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історії України, всесвітньої історії та правознав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географії та економ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хім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біології та основ здоров'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ма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чителів фізики та астроном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чителів і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трудового навчання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фізичної куль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чителів образотворчого мистецтва та музичного мистец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6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чителів початкового навчанн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1-х кла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2-х кла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3-х кла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ів 4-х класів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-42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шкільних бібліотека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них психологів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оціальних педагогів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базі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Ставищенського дошкільного навчального закладу № 2 «Золота риб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ідувачів дошкільних навчальних закладів та вихователів навчально-виховних комплексів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узичних керівників </w:t>
      </w:r>
      <w:r>
        <w:rPr>
          <w:rFonts w:cs="Times New Roman" w:ascii="Times New Roman" w:hAnsi="Times New Roman"/>
          <w:sz w:val="26"/>
          <w:szCs w:val="26"/>
        </w:rPr>
        <w:t>дошкільних навчальних закладів та навчально-виховних комплексів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чити відповідальними за роботу секцій методистів з навчальних предметів районного методичного кабінету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   учителів української мови та літератури</w:t>
      </w:r>
      <w:r>
        <w:rPr>
          <w:rFonts w:cs="Times New Roman" w:ascii="Times New Roman" w:hAnsi="Times New Roman"/>
          <w:sz w:val="26"/>
          <w:szCs w:val="26"/>
          <w:lang w:val="uk-UA"/>
        </w:rPr>
        <w:t>, світової літератури, іноземної мови</w:t>
      </w:r>
      <w:r>
        <w:rPr>
          <w:rFonts w:cs="Times New Roman" w:ascii="Times New Roman" w:hAnsi="Times New Roman"/>
          <w:sz w:val="26"/>
          <w:szCs w:val="26"/>
        </w:rPr>
        <w:t xml:space="preserve">  –   </w:t>
      </w:r>
      <w:r>
        <w:rPr>
          <w:rFonts w:cs="Times New Roman" w:ascii="Times New Roman" w:hAnsi="Times New Roman"/>
          <w:i/>
          <w:sz w:val="26"/>
          <w:szCs w:val="26"/>
        </w:rPr>
        <w:t>О.В.Кобзар;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учителів історії, правознавства –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О.Г. Бурлак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учителів математики, фізики, астрономії – </w:t>
      </w:r>
      <w:r>
        <w:rPr>
          <w:rFonts w:cs="Times New Roman" w:ascii="Times New Roman" w:hAnsi="Times New Roman"/>
          <w:i/>
          <w:sz w:val="26"/>
          <w:szCs w:val="26"/>
        </w:rPr>
        <w:t>Т.П.Христевич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   </w:t>
      </w:r>
      <w:r>
        <w:rPr>
          <w:rFonts w:cs="Times New Roman" w:ascii="Times New Roman" w:hAnsi="Times New Roman"/>
          <w:sz w:val="26"/>
          <w:szCs w:val="26"/>
        </w:rPr>
        <w:t xml:space="preserve">учителів інформатики, трудового навчання – </w:t>
      </w:r>
      <w:r>
        <w:rPr>
          <w:rFonts w:cs="Times New Roman" w:ascii="Times New Roman" w:hAnsi="Times New Roman"/>
          <w:i/>
          <w:sz w:val="26"/>
          <w:szCs w:val="26"/>
        </w:rPr>
        <w:t>Т.М.Ясінськ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ителів біології, основ здоров'я, хімії, географії</w:t>
      </w:r>
      <w:r>
        <w:rPr>
          <w:rFonts w:cs="Times New Roman" w:ascii="Times New Roman" w:hAnsi="Times New Roman"/>
          <w:sz w:val="26"/>
          <w:szCs w:val="26"/>
          <w:lang w:val="uk-UA"/>
        </w:rPr>
        <w:t>, економіки</w:t>
      </w:r>
      <w:r>
        <w:rPr>
          <w:rFonts w:cs="Times New Roman" w:ascii="Times New Roman" w:hAnsi="Times New Roman"/>
          <w:sz w:val="26"/>
          <w:szCs w:val="26"/>
        </w:rPr>
        <w:t xml:space="preserve"> -   </w:t>
      </w:r>
      <w:r>
        <w:rPr>
          <w:rFonts w:cs="Times New Roman" w:ascii="Times New Roman" w:hAnsi="Times New Roman"/>
          <w:i/>
          <w:sz w:val="26"/>
          <w:szCs w:val="26"/>
        </w:rPr>
        <w:t>Г.В.Гуртовенко;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учителів початкового навчання –</w:t>
      </w:r>
      <w:r>
        <w:rPr>
          <w:rFonts w:cs="Times New Roman" w:ascii="Times New Roman" w:hAnsi="Times New Roman"/>
          <w:i/>
          <w:sz w:val="26"/>
          <w:szCs w:val="26"/>
        </w:rPr>
        <w:t xml:space="preserve"> О.І. Даценк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учителів фізичної культури  -</w:t>
      </w:r>
      <w:r>
        <w:rPr>
          <w:rFonts w:cs="Times New Roman" w:ascii="Times New Roman" w:hAnsi="Times New Roman"/>
          <w:i/>
          <w:sz w:val="26"/>
          <w:szCs w:val="26"/>
        </w:rPr>
        <w:t xml:space="preserve">  О.Г.Щербину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учител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бразотворчого мистецтва та </w:t>
      </w:r>
      <w:r>
        <w:rPr>
          <w:rFonts w:cs="Times New Roman" w:ascii="Times New Roman" w:hAnsi="Times New Roman"/>
          <w:sz w:val="26"/>
          <w:szCs w:val="26"/>
        </w:rPr>
        <w:t xml:space="preserve"> музичного мистецтва – </w:t>
      </w:r>
      <w:r>
        <w:rPr>
          <w:rFonts w:cs="Times New Roman" w:ascii="Times New Roman" w:hAnsi="Times New Roman"/>
          <w:i/>
          <w:sz w:val="26"/>
          <w:szCs w:val="26"/>
        </w:rPr>
        <w:t>Л.Г.Демич;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шкільних бібліотекарів –  </w:t>
      </w:r>
      <w:r>
        <w:rPr>
          <w:rFonts w:cs="Times New Roman" w:ascii="Times New Roman" w:hAnsi="Times New Roman"/>
          <w:i/>
          <w:sz w:val="26"/>
          <w:szCs w:val="26"/>
        </w:rPr>
        <w:t>О.В.Бабенк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рактичних психологів та соціальних педагогів -</w:t>
      </w:r>
      <w:r>
        <w:rPr>
          <w:rFonts w:cs="Times New Roman" w:ascii="Times New Roman" w:hAnsi="Times New Roman"/>
          <w:i/>
          <w:sz w:val="26"/>
          <w:szCs w:val="26"/>
        </w:rPr>
        <w:t xml:space="preserve"> Л.М. Некраш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   завіду</w:t>
      </w:r>
      <w:r>
        <w:rPr>
          <w:rFonts w:cs="Times New Roman" w:ascii="Times New Roman" w:hAnsi="Times New Roman"/>
          <w:sz w:val="26"/>
          <w:szCs w:val="26"/>
          <w:lang w:val="uk-UA"/>
        </w:rPr>
        <w:t>вачів</w:t>
      </w:r>
      <w:r>
        <w:rPr>
          <w:rFonts w:cs="Times New Roman" w:ascii="Times New Roman" w:hAnsi="Times New Roman"/>
          <w:sz w:val="26"/>
          <w:szCs w:val="26"/>
        </w:rPr>
        <w:t xml:space="preserve"> ДН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иховател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В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музичних керівників 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С.О. Кондрен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1004" w:hanging="10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му методичному кабінету </w:t>
      </w:r>
      <w:r>
        <w:rPr>
          <w:rFonts w:cs="Times New Roman" w:ascii="Times New Roman" w:hAnsi="Times New Roman"/>
          <w:i/>
          <w:sz w:val="26"/>
          <w:szCs w:val="26"/>
        </w:rPr>
        <w:t>(завідувач І.В.Альошкіна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1. Спланувати роботу секцій, тематику виступів, дискусій, обговорень та довести їх до відома педагогічних працівників навчальних закладів  району до 19.12. 20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значити провідною темою конференції впровадження в практику роботи навчальних закладів району Концепції національно-патріотичного (громадянського) виховання дітей та учнівської молоді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у Ставищенського НВК №1 (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Борщ Р.Г</w:t>
      </w:r>
      <w:r>
        <w:rPr>
          <w:rFonts w:cs="Times New Roman" w:ascii="Times New Roman" w:hAnsi="Times New Roman"/>
          <w:sz w:val="26"/>
          <w:szCs w:val="26"/>
          <w:lang w:val="uk-UA"/>
        </w:rPr>
        <w:t>.), завідувачу Ставищенського ДНЗ № 2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(Безупречна Т.Д.) </w:t>
      </w:r>
      <w:r>
        <w:rPr>
          <w:rFonts w:cs="Times New Roman" w:ascii="Times New Roman" w:hAnsi="Times New Roman"/>
          <w:sz w:val="26"/>
          <w:szCs w:val="26"/>
          <w:lang w:val="uk-UA"/>
        </w:rPr>
        <w:t>підготувати приміщення для проведення педагогічної конференції, організувати чергування, скласти схеми місцезнаходження  та роботи секційних засіда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ерівникам загальноосвітніх, дошкільних навчальних закладів району забезпечити участь педагогічних працівників у роботі конференції 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  <w:lang w:val="uk-UA"/>
        </w:rPr>
        <w:t>12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004" w:hanging="10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наказу залишаю за собою.</w:t>
      </w:r>
    </w:p>
    <w:p>
      <w:pPr>
        <w:pStyle w:val="Normal"/>
        <w:spacing w:before="0" w:after="0"/>
        <w:ind w:left="39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39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осві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тавищенської райдержадміністрації                                                І.Г. Осадч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/>
          <w:sz w:val="24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 xml:space="preserve">План </w:t>
      </w:r>
    </w:p>
    <w:p>
      <w:pPr>
        <w:pStyle w:val="Heading1"/>
        <w:tabs>
          <w:tab w:val="clear" w:pos="708"/>
          <w:tab w:val="left" w:pos="6096" w:leader="none"/>
          <w:tab w:val="left" w:pos="6804" w:leader="none"/>
        </w:tabs>
        <w:ind w:left="0" w:hanging="0"/>
        <w:jc w:val="center"/>
        <w:rPr/>
      </w:pPr>
      <w:r>
        <w:rPr/>
        <w:t xml:space="preserve">засідання районного методичного об'єднання    </w:t>
      </w:r>
    </w:p>
    <w:p>
      <w:pPr>
        <w:pStyle w:val="Heading1"/>
        <w:ind w:left="0" w:hanging="0"/>
        <w:jc w:val="center"/>
        <w:rPr/>
      </w:pPr>
      <w:r>
        <w:rPr/>
        <w:t xml:space="preserve">вчителів  </w:t>
      </w:r>
      <w:r>
        <w:rPr>
          <w:lang w:val="ru-RU"/>
        </w:rPr>
        <w:t>української мови</w:t>
      </w:r>
      <w:r>
        <w:rPr/>
        <w:t xml:space="preserve"> </w:t>
      </w:r>
      <w:r>
        <w:rPr>
          <w:lang w:val="ru-RU"/>
        </w:rPr>
        <w:t xml:space="preserve"> та літератури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 </w:t>
      </w:r>
      <w:r>
        <w:rPr>
          <w:rFonts w:cs="Times New Roman" w:ascii="Times New Roman" w:hAnsi="Times New Roman"/>
          <w:sz w:val="28"/>
          <w:lang w:val="uk-UA"/>
        </w:rPr>
        <w:t>29 грудня 201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</w:t>
      </w:r>
      <w:r>
        <w:rPr/>
        <w:t>Ставищенський НВК № 1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3"/>
        <w:gridCol w:w="607"/>
        <w:gridCol w:w="3542"/>
      </w:tblGrid>
      <w:tr>
        <w:trPr>
          <w:trHeight w:val="107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ind w:left="33"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Аналіз стану викладання та рівня  навчальних досягнень учнів з української мови та літератури  в Гейсиській  ЗОШ І-ІІІ ступенів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ind w:left="33"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арпенко Ольга Іванів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ерівник РМО</w:t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підсумки проведення ІІ (районного) етапу Всеукраїнської учнівської олімпіади з української мови та літератури  в 2014/2015 навчальному році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арпенко Ольга Іванів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ерівник РМО</w:t>
            </w:r>
          </w:p>
        </w:tc>
      </w:tr>
      <w:tr>
        <w:trPr>
          <w:trHeight w:val="196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Про підсумки проведення І, ІІ етапів                   </w:t>
            </w:r>
            <w:r>
              <w:rPr>
                <w:rFonts w:cs="Times New Roman" w:ascii="Times New Roman" w:hAnsi="Times New Roman"/>
                <w:sz w:val="28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 Міжнародного мовно-літературного конкурсу учнівської та студентської молоді імені              Т. Шевченка, Х</w:t>
            </w:r>
            <w:r>
              <w:rPr>
                <w:rFonts w:cs="Times New Roman" w:ascii="Times New Roman" w:hAnsi="Times New Roman"/>
                <w:sz w:val="28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 Міжнародного конкурсу з української мови імені Петра Яци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Чубенко Алла Іванівна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Винарівського  НВ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Борщ Олеся Андріївна  –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учитель Ставищенського НВК№1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Формування громадянської компетентності учнів на уроках української мови та літератури (аналіз навчальних програм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обзар Оле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внішнє незалежне оцінювання з української мови та літератури: структура тесту та особливості підготовки учасників до тестуванн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икитюк Наталія Миколаївна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Ставищенського НВК№2</w:t>
            </w:r>
          </w:p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имоги до сучасного уроку української мови та літератури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обзар Оле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езентація досвіду роботи з теми «Виховання громадянина України на уроках української літератури засобами художньої словесності»  переможця І (районного) та учасника ІІ (обласного) турів всеукраїнського конкурсу «Учитель року-2015» у номінації «Українська мова та літерату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Орлівська Тетяна Миколаївна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Журавлиської ЗОШ І-ІІІ ступенів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езентація книги «Я єсть народ…» (Хроніка буремних подій. Громадянська лірика), присвяченої пам`яті мужнього захисника Батьківщини – земляка Сергія Цимбала.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Пустовгар Ольга Як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ісцева поетеса</w:t>
            </w:r>
          </w:p>
        </w:tc>
      </w:tr>
    </w:tbl>
    <w:p>
      <w:pPr>
        <w:pStyle w:val="Heading1"/>
        <w:spacing w:lineRule="auto" w:line="276"/>
        <w:ind w:left="0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/>
        <w:t xml:space="preserve">План 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засідання районного методичного об'єднання    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>вчителів  світової літера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 </w:t>
      </w:r>
      <w:r>
        <w:rPr>
          <w:rFonts w:cs="Times New Roman" w:ascii="Times New Roman" w:hAnsi="Times New Roman"/>
          <w:sz w:val="28"/>
          <w:lang w:val="uk-UA"/>
        </w:rPr>
        <w:t>29грудня 2014 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lang w:val="uk-UA"/>
        </w:rPr>
        <w:t>Ставищенський НВК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3"/>
        <w:gridCol w:w="567"/>
        <w:gridCol w:w="3686"/>
      </w:tblGrid>
      <w:tr>
        <w:trPr>
          <w:trHeight w:val="107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ind w:left="33" w:righ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Аналіз стану викладання та рівня навчальних досягнень учнів зі світової літератури в Гейсиській  ЗОШ І-ІІІ ступенів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ind w:left="33" w:right="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расножон Лариса Семенівн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</w:t>
            </w:r>
          </w:p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ерівник РМО</w:t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Шляхи реалізації змістових ліній нового Державного стандарту базової і повної загальної середньої освіти в процесі вивчення світової літератури</w:t>
            </w:r>
          </w:p>
          <w:p>
            <w:pPr>
              <w:pStyle w:val="Normal"/>
              <w:spacing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Філончук Людмила Василівна – учитель Ставищенського НВК №1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Обговорення проекту Концепції розвитку освіти України на період 2015-2025 рокі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обзар Олена Василівна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Формування громадянської компетентності учнів на уроках світової літератури  (аналіз навчальних програ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расножон Лариса Семенівн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ерівник РМО</w:t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имоги до сучасного уроку світової літератур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обзар Олена Василівн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Розвиток творчих здібностей школярів засобами інноваційних методик на уроках світової літера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Бібліографічний огляд нових фахових видань зі світової літера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Литвинець Ірина Василівна – 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Брилівського НВК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Домилівська Людмила Андріївна – 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Станіславчицького НВК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  <w:t xml:space="preserve">План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  <w:t xml:space="preserve">засідання районного методичного об'єднання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  <w:t>вчителів  іноземної мов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  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</w:rPr>
        <w:t xml:space="preserve">9 </w:t>
      </w:r>
      <w:r>
        <w:rPr>
          <w:rFonts w:cs="Times New Roman" w:ascii="Times New Roman" w:hAnsi="Times New Roman"/>
          <w:sz w:val="28"/>
          <w:lang w:val="uk-UA"/>
        </w:rPr>
        <w:t>грудня 2014 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lang w:val="uk-UA"/>
        </w:rPr>
        <w:t>Ставищенський НВК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567"/>
        <w:gridCol w:w="3686"/>
      </w:tblGrid>
      <w:tr>
        <w:trPr>
          <w:trHeight w:val="1028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70" w:leader="none"/>
              </w:tabs>
              <w:autoSpaceDE w:val="false"/>
              <w:spacing w:before="0" w:after="200"/>
              <w:ind w:left="670" w:right="202" w:hanging="568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Аналіз стану викладання та рівня навчальних досягнень учнів з іноземної мов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йсиській  загальноосвітній школі І-ІІІ ступен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left="374" w:hanging="272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Малій Людмила Дмитрівна -  </w:t>
            </w:r>
          </w:p>
          <w:p>
            <w:pPr>
              <w:pStyle w:val="Normal"/>
              <w:spacing w:before="0" w:after="0"/>
              <w:ind w:left="374" w:hanging="272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ерівник РМО</w:t>
            </w:r>
          </w:p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70" w:leader="none"/>
              </w:tabs>
              <w:autoSpaceDE w:val="false"/>
              <w:spacing w:before="0" w:after="0"/>
              <w:ind w:left="670" w:right="202" w:hanging="568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підсумки проведення ІІ (районного) етапу Всеукраїнських учнівських олімпіад з іноземних мов  у 2014/2015 навчальному роц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70" w:right="2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андур Тетяна Миколаївна– учитель Бесідського НВК ,</w:t>
            </w:r>
          </w:p>
          <w:p>
            <w:pPr>
              <w:pStyle w:val="Normal"/>
              <w:spacing w:before="0" w:after="200"/>
              <w:ind w:left="102"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Прищепа Олександр Степанович– учитель Ставищенського НВК№1</w:t>
            </w:r>
          </w:p>
        </w:tc>
      </w:tr>
      <w:tr>
        <w:trPr>
          <w:trHeight w:val="101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70" w:leader="none"/>
              </w:tabs>
              <w:autoSpaceDE w:val="false"/>
              <w:spacing w:before="0" w:after="0"/>
              <w:ind w:left="670" w:right="202" w:hanging="568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та практика особистісно орієнтованого навчан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Гоцалюк В`ячеслав Борисович – учитель Гостромогильського НВ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70" w:leader="none"/>
              </w:tabs>
              <w:autoSpaceDE w:val="false"/>
              <w:spacing w:before="0" w:after="200"/>
              <w:ind w:left="670" w:right="202" w:hanging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внішнє незалежне оцінювання з іноземної мови: структура тесту та особливості підготовки учасників до тестуванн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Нестерук Володими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Анатолійович - учитель 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Стрижавської ЗОШ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І-ІІІ ступенів</w:t>
            </w:r>
          </w:p>
        </w:tc>
      </w:tr>
      <w:tr>
        <w:trPr>
          <w:trHeight w:val="806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70" w:leader="none"/>
              </w:tabs>
              <w:autoSpaceDE w:val="false"/>
              <w:spacing w:before="0" w:after="200"/>
              <w:ind w:left="670" w:right="202" w:hanging="56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когнітивних здібностей учнів на уроках англійської мов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Богдан Любов Андріївна – учитель  Журавлиської ЗОШ 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І-ІІІ ступенів</w:t>
            </w:r>
          </w:p>
        </w:tc>
      </w:tr>
      <w:tr>
        <w:trPr>
          <w:trHeight w:val="1131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70" w:leader="none"/>
              </w:tabs>
              <w:autoSpaceDE w:val="false"/>
              <w:spacing w:before="0" w:after="0"/>
              <w:ind w:left="670" w:right="202" w:hanging="568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Формування громадянської компетентності учнів на уроках іноземної мови (аналіз навчальних програм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Голік Ганна Миколаївн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учитель Ставищенсь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НВК №2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42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20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70" w:leader="none"/>
              </w:tabs>
              <w:autoSpaceDE w:val="false"/>
              <w:spacing w:before="0" w:after="0"/>
              <w:ind w:left="670" w:right="202" w:hanging="568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имоги до сучасного уроку іноземної мов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670" w:right="2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42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обзар Олена Василівна-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200"/>
              <w:ind w:right="42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 РМК</w:t>
            </w:r>
          </w:p>
        </w:tc>
      </w:tr>
      <w:tr>
        <w:trPr>
          <w:trHeight w:val="982" w:hRule="atLeast"/>
          <w:cantSplit w:val="true"/>
        </w:trPr>
        <w:tc>
          <w:tcPr>
            <w:tcW w:w="6521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568" w:leader="none"/>
              </w:tabs>
              <w:autoSpaceDE w:val="false"/>
              <w:spacing w:before="0" w:after="0"/>
              <w:ind w:left="568" w:right="102" w:hanging="36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Обговорення проекту Концепції розвитку освіти України на період 2015-2025 рок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42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обзар Олена Василівна-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ind w:right="42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 РМК</w:t>
            </w:r>
          </w:p>
        </w:tc>
      </w:tr>
    </w:tbl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План 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засідання районного методичного об'єднання    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>вчителів  історії та правознав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lang w:val="uk-UA"/>
        </w:rPr>
        <w:t xml:space="preserve">   29 грудня 2014 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 </w:t>
      </w:r>
      <w:r>
        <w:rPr>
          <w:rFonts w:cs="Times New Roman" w:ascii="Times New Roman" w:hAnsi="Times New Roman"/>
          <w:sz w:val="28"/>
          <w:lang w:val="uk-UA"/>
        </w:rPr>
        <w:t>Ставищенський НВК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9" w:type="dxa"/>
        <w:jc w:val="left"/>
        <w:tblInd w:w="-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5528"/>
        <w:gridCol w:w="425"/>
        <w:gridCol w:w="3968"/>
      </w:tblGrid>
      <w:tr>
        <w:trPr>
          <w:trHeight w:val="1076" w:hRule="atLeast"/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ind w:left="33"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Аналіз стану викладання та рівня навчальних досягнень учнів з історії в загальноосвітніх  навчальних закладах району </w:t>
            </w:r>
          </w:p>
          <w:p>
            <w:pPr>
              <w:pStyle w:val="Style14"/>
              <w:widowControl w:val="false"/>
              <w:autoSpaceDE w:val="false"/>
              <w:spacing w:before="0" w:after="0"/>
              <w:ind w:left="33"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Бурлака Олександр Григорович – методист РМК</w:t>
            </w:r>
          </w:p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ind w:left="33" w:right="-4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підсумки проведення ІІ (районного) етапу Всеукраїнської учнівської олімпіади з історії  в 2014/2015 навчальному роц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Гонтар Наталя  Іванівна –              учитель Ставищенського НВК №2</w:t>
            </w:r>
          </w:p>
        </w:tc>
      </w:tr>
      <w:tr>
        <w:trPr>
          <w:trHeight w:val="848" w:hRule="atLeast"/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Особливості організації навчання учнів з історії за новою програмою в 6 клас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Загоруй Ліза Володимирівна - учитель Ставищенського НВК №1</w:t>
            </w:r>
          </w:p>
          <w:p>
            <w:pPr>
              <w:pStyle w:val="Normal"/>
              <w:spacing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Животівська Ірина Олександрівна – учитель Ставищенського НВК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овнішнє незалежне оцінювання з історії: структура тесту та особливості підготовки учасників до тестування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Формування громадянської компетентності учнів на уроках істор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 аналіз навчальних програм та підручникі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Бурлака Олександр Григорович – методист РМ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арченко Світлана Анатоліївна –              учитель Ставищенського НВК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Стеценко Віталіна Миколаівна  - учитель Бесідського Н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Бібліографічний  огляд  новин методичної літератури та фахових вид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Антонюк Інна Андріївна -                  учитель Ставищенського НВК №1</w:t>
            </w:r>
          </w:p>
          <w:p>
            <w:pPr>
              <w:pStyle w:val="Normal"/>
              <w:spacing w:before="0" w:after="0"/>
              <w:ind w:right="42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 xml:space="preserve">План </w:t>
      </w:r>
    </w:p>
    <w:p>
      <w:pPr>
        <w:pStyle w:val="Heading1"/>
        <w:ind w:left="0" w:hanging="0"/>
        <w:jc w:val="center"/>
        <w:rPr/>
      </w:pPr>
      <w:r>
        <w:rPr/>
        <w:t xml:space="preserve">засідання районного методичного об'єднання    </w:t>
      </w:r>
    </w:p>
    <w:p>
      <w:pPr>
        <w:pStyle w:val="Heading1"/>
        <w:ind w:left="0" w:hanging="0"/>
        <w:jc w:val="center"/>
        <w:rPr/>
      </w:pPr>
      <w:r>
        <w:rPr/>
        <w:t xml:space="preserve">вчителів  </w:t>
      </w:r>
      <w:r>
        <w:rPr>
          <w:lang w:val="ru-RU"/>
        </w:rPr>
        <w:t>географії та економіки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lang w:val="uk-UA"/>
        </w:rPr>
        <w:t>29 грудня201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lang w:val="uk-UA"/>
        </w:rPr>
        <w:t>Ставищенський НВК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3341370</wp:posOffset>
                </wp:positionH>
                <wp:positionV relativeFrom="paragraph">
                  <wp:posOffset>7908290</wp:posOffset>
                </wp:positionV>
                <wp:extent cx="92710" cy="901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71pt;mso-wrap-distance-left:4pt;mso-wrap-distance-right:4pt;mso-wrap-distance-top:2pt;mso-wrap-distance-bottom:2pt;margin-top:622.7pt;mso-position-vertical-relative:text;margin-left:2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98" w:type="dxa"/>
        <w:jc w:val="left"/>
        <w:tblInd w:w="-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3"/>
        <w:gridCol w:w="608"/>
        <w:gridCol w:w="3969"/>
      </w:tblGrid>
      <w:tr>
        <w:trPr>
          <w:trHeight w:val="107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ind w:left="33"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Аналіз стану викладання та рівня навчальних досягнень учнів з географії та економіки в Гейсиській ЗОШ І-ІІІ ступенів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лочко Олександр Петрович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ерівник РМО</w:t>
            </w:r>
          </w:p>
        </w:tc>
      </w:tr>
      <w:tr>
        <w:trPr>
          <w:trHeight w:val="272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підсумки проведення ІІ (районного) етапу Всеукраїнської учнівської  олімпіади  з географії в 2014/2015 навчальному році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лочко Олександр Петрович –керівник РМО</w:t>
            </w:r>
          </w:p>
          <w:p>
            <w:pPr>
              <w:pStyle w:val="Normal"/>
              <w:spacing w:lineRule="auto" w:line="240" w:before="0" w:after="0"/>
              <w:ind w:right="-467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Стеценко Олександр Степанович–</w:t>
            </w:r>
          </w:p>
          <w:p>
            <w:pPr>
              <w:pStyle w:val="Normal"/>
              <w:spacing w:lineRule="auto" w:line="240" w:before="0" w:after="0"/>
              <w:ind w:right="-467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географії Бесідського НВК</w:t>
            </w:r>
          </w:p>
          <w:p>
            <w:pPr>
              <w:pStyle w:val="Normal"/>
              <w:spacing w:lineRule="auto" w:line="240" w:before="0" w:after="0"/>
              <w:ind w:right="-72" w:hanging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Дзюба Галина Володимирівна– учитель географії  Розкішнянської ЗОШ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армуз Валенита Іванівна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учитель  географії Гейсиської ЗОШ </w:t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овнішнє незалежне оцінювання з географії: структура тесту та особливості підготовки учасників до тестуванн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Гуртовенко Гали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имоги до  сучасного уроку географії та економіки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Гуртовенко Гали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Формування громадянської компетентності учнів на уроках географії та економіки (аналіз навчальних програм)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равець Сергій Вікторович 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Красилівського НВК</w:t>
            </w:r>
          </w:p>
        </w:tc>
      </w:tr>
      <w:tr>
        <w:trPr>
          <w:trHeight w:val="193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організацію та участь учнів ЗНЗ району у Міжнародній природознавчій грі «Геліантус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та в Міжнародному природничому інтерактивному конкурсі «Колосок – осінній -2014»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Гуртовенко Гали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Бібліографічний огляд нових фахових видань з географії та економі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Гудін  Владислав Геннадійович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Гостромогильського НВ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 xml:space="preserve">План </w:t>
      </w:r>
    </w:p>
    <w:p>
      <w:pPr>
        <w:pStyle w:val="Heading1"/>
        <w:ind w:left="0" w:hanging="0"/>
        <w:jc w:val="center"/>
        <w:rPr/>
      </w:pPr>
      <w:r>
        <w:rPr/>
        <w:t xml:space="preserve">засідання районного методичного об'єднання    </w:t>
      </w:r>
    </w:p>
    <w:p>
      <w:pPr>
        <w:pStyle w:val="Heading1"/>
        <w:ind w:left="0" w:hanging="0"/>
        <w:jc w:val="center"/>
        <w:rPr/>
      </w:pPr>
      <w:r>
        <w:rPr/>
        <w:t xml:space="preserve">вчителів </w:t>
      </w:r>
      <w:r>
        <w:rPr>
          <w:lang w:val="ru-RU"/>
        </w:rPr>
        <w:t>біології та основ здоров'я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lang w:val="uk-UA"/>
        </w:rPr>
        <w:t xml:space="preserve">  29 грудня 201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</w:t>
      </w:r>
      <w:r>
        <w:rPr/>
        <w:t>Ставищенський НВК № 1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709"/>
        <w:gridCol w:w="465"/>
        <w:gridCol w:w="4071"/>
      </w:tblGrid>
      <w:tr>
        <w:trPr>
          <w:trHeight w:val="107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709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ind w:left="33"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Аналіз стану викладання та рівня навчальних досягнень учнів з біології та основ здоров’я в Гейсиській ЗОШ І-ІІІ ступенів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Бондар Микола Володимирович-керівник РМО</w:t>
            </w:r>
          </w:p>
        </w:tc>
      </w:tr>
      <w:tr>
        <w:trPr>
          <w:trHeight w:val="244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підсумки проведення ІІ (районного) етапу Всеукраїнських учнівських олімпіад  з біології та екології в 2014/2015 навчальному році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Бондар Микола Володимирович –керівник РМО</w:t>
            </w:r>
          </w:p>
          <w:p>
            <w:pPr>
              <w:pStyle w:val="Normal"/>
              <w:spacing w:lineRule="auto" w:line="240" w:before="0" w:after="0"/>
              <w:ind w:right="-325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Шпак Валентина Андріївна –</w:t>
            </w:r>
          </w:p>
          <w:p>
            <w:pPr>
              <w:pStyle w:val="Normal"/>
              <w:spacing w:lineRule="auto" w:line="240" w:before="0" w:after="0"/>
              <w:ind w:right="-325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Ставищенського НВК №2</w:t>
            </w:r>
          </w:p>
          <w:p>
            <w:pPr>
              <w:pStyle w:val="Normal"/>
              <w:spacing w:lineRule="auto" w:line="240" w:before="0" w:after="0"/>
              <w:ind w:right="-72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Нечай Наталія Василівна-</w:t>
            </w:r>
          </w:p>
          <w:p>
            <w:pPr>
              <w:pStyle w:val="Normal"/>
              <w:spacing w:lineRule="auto" w:line="240" w:before="0" w:after="0"/>
              <w:ind w:right="-72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учитель біології Бесідського НВК </w:t>
            </w:r>
          </w:p>
          <w:p>
            <w:pPr>
              <w:pStyle w:val="Normal"/>
              <w:spacing w:lineRule="auto" w:line="240" w:before="0" w:after="0"/>
              <w:ind w:right="-72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Півненко Оксана Василівна- </w:t>
            </w:r>
          </w:p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екології Розкішнянської ЗОШ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овнішнє незалежне оцінювання з біології: структура тесту та особливості підготовки учасників до тест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впровадження І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Т-технологій </w:t>
            </w: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 у навчально-виховний процес. Використання ЕЗНП  «Віртуальна біологічна лабораторія 10 клас», «Біологія 11 клас» (віртуальні лабораторні роботи) для проведення лабораторних робіт з біолог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имоги до  сучасного уроку біології та основ здоров’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Формування громадянської компетентності учнів на уроках біології та основ здоров’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(аналіз навчальних прогр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організацію та участь учнів ЗНЗ району у Міжнародній природознавчій грі «Геліантус» та в Міжнародному природничому інтерактивному конкурсі «Колосок – осінній -2014»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Гуртовенко Гали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Петренко Лідія Петрівна- учитель  біології Ставищенського НВК №2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Савченюк Валентина Вікторівна- учитель  біології Гейсиської ЗОШ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Гуртовенко Гали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Яструб Леся Василівна- учитель  біології  Красилівського  НВК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Гуртовенко Гали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Бібліографічний огляд нових фахових видань з біології та основ здоров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я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Рій Тетяна Анатоліївна–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біології Ставищенського НВ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      </w:t>
      </w:r>
      <w:r>
        <w:rPr/>
        <w:t>План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0" w:hanging="0"/>
        <w:jc w:val="center"/>
        <w:rPr/>
      </w:pPr>
      <w:r>
        <w:rPr/>
        <w:t xml:space="preserve">засідання районного методичного об'єднання   </w:t>
      </w:r>
    </w:p>
    <w:p>
      <w:pPr>
        <w:pStyle w:val="Heading1"/>
        <w:ind w:left="0" w:hanging="0"/>
        <w:jc w:val="center"/>
        <w:rPr/>
      </w:pPr>
      <w:r>
        <w:rPr/>
        <w:t xml:space="preserve">вчителів  </w:t>
      </w:r>
      <w:r>
        <w:rPr>
          <w:lang w:val="ru-RU"/>
        </w:rPr>
        <w:t>хім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lang w:val="uk-UA"/>
        </w:rPr>
        <w:t xml:space="preserve"> 29 грудня 201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lang w:val="uk-UA"/>
        </w:rPr>
        <w:t>Ставищенський НВК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39" w:type="dxa"/>
        <w:jc w:val="left"/>
        <w:tblInd w:w="-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5805"/>
        <w:gridCol w:w="703"/>
        <w:gridCol w:w="4167"/>
      </w:tblGrid>
      <w:tr>
        <w:trPr>
          <w:trHeight w:val="870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805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ind w:left="33" w:right="-4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Аналіз стану викладання та рівня навчальних досягнень учнів з хімії в Гейсиській ЗОШ І-ІІІ ступенів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Гуртовенко Гали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</w:tc>
      </w:tr>
      <w:tr>
        <w:trPr>
          <w:trHeight w:val="2914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підсумки проведення ІІ (районного) етапу Всеукраїнської учнівської олімпіади  з хімії в 2014/2015 навчальному році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ind w:right="-467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Бердичевська Ольга Володимирівна–керівник РМО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руцюк Олександра Григорівна –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хімії Ставищенського НВК №1</w:t>
            </w:r>
          </w:p>
          <w:p>
            <w:pPr>
              <w:pStyle w:val="Normal"/>
              <w:spacing w:lineRule="auto" w:line="240" w:before="0" w:after="0"/>
              <w:ind w:right="-72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Гілєва Галина Панасівна-</w:t>
            </w:r>
          </w:p>
          <w:p>
            <w:pPr>
              <w:pStyle w:val="Normal"/>
              <w:spacing w:lineRule="auto" w:line="240" w:before="0" w:after="0"/>
              <w:ind w:right="-72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хімії Журавлиської ЗОШ</w:t>
            </w:r>
          </w:p>
          <w:p>
            <w:pPr>
              <w:pStyle w:val="Normal"/>
              <w:spacing w:lineRule="auto" w:line="240" w:before="0" w:after="0"/>
              <w:ind w:right="-72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Онищук Людмила М.иколаївна –учитель  хімії Красилівського НВК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остенко Галина Василівна- 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хімії Ставищенського НВК №2</w:t>
            </w:r>
          </w:p>
        </w:tc>
      </w:tr>
      <w:tr>
        <w:trPr>
          <w:trHeight w:val="686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Зовнішнє незалежне оцінювання з хімії: структура тесту та особливості підготовки учасників до тест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впровадження І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Т-технологій </w:t>
            </w: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 у навчально-виховний процес. Використання ЕЗНП  «Віртуальна хімічна лабораторія 10 клас», «Віртуальна хімічна лабораторія 11 клас» для проведення лабораторних дослідів з хім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имоги до  сучасного уроку хімі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Формування громадянської компетентності учнів на уроках хімії (аналіз навчальних програ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організацію та участь учнів ЗНЗ району у Міжнародній  природознавчій грі «Геліантус» та в Міжнародному природничому інтерактивному конкурсі «Колосок – осінній -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Гуртовенко Гали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Іванчук Галина Дмитрівна-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хімії Гейсиської ЗОШ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467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Бердичевська Ольга Володимирівна–керівник РМО</w:t>
            </w:r>
          </w:p>
          <w:p>
            <w:pPr>
              <w:pStyle w:val="Normal"/>
              <w:spacing w:lineRule="auto" w:line="240" w:before="0" w:after="0"/>
              <w:ind w:right="-467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Оверчук Оксана Іванівна- </w:t>
            </w:r>
          </w:p>
          <w:p>
            <w:pPr>
              <w:pStyle w:val="Normal"/>
              <w:spacing w:lineRule="auto" w:line="240" w:before="0" w:after="0"/>
              <w:ind w:right="-72" w:hanging="4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учитель хімії Іванівської ЗОШ 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Гуртовенко Галина Васил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Бібліографічний огляд нових фахових видань з хімії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оваль Світлана Іванівна– </w:t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учитель хімії Торчицького НВК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6" w:hanging="0"/>
        <w:rPr>
          <w:lang w:val="uk-UA"/>
        </w:rPr>
      </w:pPr>
      <w:r>
        <w:rPr>
          <w:lang w:val="uk-UA"/>
        </w:rPr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/>
        <w:tc>
          <w:tcPr>
            <w:tcW w:w="10698" w:type="dxa"/>
            <w:tcBorders/>
          </w:tcPr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засідання районного методичного об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 xml:space="preserve">єднання 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вчителів математики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Дата проведенн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грудня 2014 року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Місце проведен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авищенський НВК № 1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7"/>
              <w:gridCol w:w="5386"/>
              <w:gridCol w:w="426"/>
              <w:gridCol w:w="4144"/>
            </w:tblGrid>
            <w:tr>
              <w:trPr>
                <w:trHeight w:val="1564" w:hRule="atLeas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" w:leader="none"/>
                    </w:tabs>
                    <w:spacing w:before="0" w:after="0"/>
                    <w:ind w:left="-8" w:firstLine="75"/>
                    <w:jc w:val="both"/>
                    <w:rPr>
                      <w:rFonts w:ascii="Times New Roman" w:hAnsi="Times New Roman" w:cs="Times New Roman"/>
                      <w:sz w:val="28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7"/>
                      <w:lang w:val="uk-UA"/>
                    </w:rPr>
                    <w:t>Формування громадянської компетентності учнів на уроках математики (аналіз навчальних програм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Курочкіна Любов Миколаївна 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учитель Гостромогильського НВК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  <w:t xml:space="preserve">Маринчук Галина Вікторівна- 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  <w:t>учитель  Розкішнянської ЗОШ І-ІІІ ступенів</w:t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2.  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0" w:after="0"/>
                    <w:ind w:left="-290" w:firstLine="290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>Форми та методи викладання предмета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   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6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Христевич Тетяна Петрі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методист РМ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>
                      <w:rFonts w:ascii="Times New Roman" w:hAnsi="Times New Roman" w:cs="Times New Roman"/>
                      <w:i/>
                      <w:i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>
                <w:trHeight w:val="4381" w:hRule="atLeas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.</w:t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10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7"/>
                      <w:lang w:val="uk-UA"/>
                    </w:rPr>
                    <w:t xml:space="preserve">Упровадження інноваційних освітніх методик та технологій у навчально-виховний процес.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7"/>
                      <w:lang w:val="uk-UA"/>
                    </w:rPr>
                    <w:t>Презентація досвіду  вчителями загальноосвітніх навчальних закладів району</w:t>
                  </w:r>
                  <w:r>
                    <w:rPr>
                      <w:rFonts w:cs="Times New Roman" w:ascii="Times New Roman" w:hAnsi="Times New Roman"/>
                      <w:sz w:val="28"/>
                      <w:szCs w:val="27"/>
                      <w:lang w:val="uk-UA"/>
                    </w:rPr>
                    <w:t xml:space="preserve"> 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    </w:t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Житнецька Надія Володимирівн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7" w:leader="none"/>
                      <w:tab w:val="left" w:pos="385" w:leader="none"/>
                    </w:tabs>
                    <w:spacing w:lineRule="auto" w:line="240" w:before="0" w:after="0"/>
                    <w:ind w:left="-323" w:right="-290" w:firstLine="142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учитель Стрижавської ЗОШ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  <w:t xml:space="preserve">Шпольська Неоніла Петрівна-     учитель Ставищенського НВК №1 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  <w:t>Погоріла Людмила Іванівна-                 учитель Станіславчиського НВК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  <w:t xml:space="preserve">Маринін Віктор Анатолійович-                 учитель Брилівського НВ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Олійник Марія Яківна – учитель Василиської ЗОШ І-ІІ ступенів              Кублій Катерина Василівна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учитель Ставищенського НВК №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 xml:space="preserve">Бикова Катерина Євтихіївна-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учитель Ставищенського НВК № 1</w:t>
                  </w:r>
                </w:p>
              </w:tc>
            </w:tr>
            <w:tr>
              <w:trPr>
                <w:trHeight w:val="896" w:hRule="atLeast"/>
                <w:cantSplit w:val="true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40" w:after="0"/>
                    <w:ind w:right="-186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.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0" w:after="0"/>
                    <w:ind w:left="34" w:hanging="14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 xml:space="preserve">Про підсумки проведення 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 xml:space="preserve"> (районного) етапу Всеукраїнської учнівської олімпіади з математики в 2014/2015 навчальному році. Практикум з розв’язування олімпіадних задач</w:t>
                  </w:r>
                </w:p>
                <w:p>
                  <w:pPr>
                    <w:pStyle w:val="Normal"/>
                    <w:spacing w:before="0" w:after="0"/>
                    <w:ind w:right="24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ind w:right="102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7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7"/>
                      <w:highlight w:val="yellow"/>
                      <w:lang w:val="uk-UA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41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Бауліна Ольга Андріївн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учитель Бесідського НВ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Лавренюк Світлана Павлівн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учитель Красилівського НВ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firstLine="32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Літвінова Олена Володимирівна -  учитель Торчицького НВК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засідання районного методичного об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 xml:space="preserve">єднання 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uk-UA"/>
              </w:rPr>
              <w:t>вчителів фізики й астрономії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4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Дата проведе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9 грудня 2014 року</w:t>
            </w:r>
          </w:p>
          <w:p>
            <w:pPr>
              <w:pStyle w:val="Normal"/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Місце проведення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авищенський НВК № 1</w:t>
            </w:r>
          </w:p>
          <w:p>
            <w:pPr>
              <w:pStyle w:val="Normal"/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4" w:hanging="142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01"/>
              <w:gridCol w:w="5636"/>
              <w:gridCol w:w="392"/>
              <w:gridCol w:w="4286"/>
            </w:tblGrid>
            <w:tr>
              <w:trPr>
                <w:trHeight w:val="1564" w:hRule="atLeast"/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before="40" w:after="0"/>
                    <w:ind w:left="-466" w:firstLine="466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.</w:t>
                  </w:r>
                </w:p>
              </w:tc>
              <w:tc>
                <w:tcPr>
                  <w:tcW w:w="56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8" w:leader="none"/>
                    </w:tabs>
                    <w:spacing w:before="0" w:after="0"/>
                    <w:ind w:left="-8" w:firstLine="75"/>
                    <w:jc w:val="both"/>
                    <w:rPr>
                      <w:rFonts w:ascii="Times New Roman" w:hAnsi="Times New Roman" w:cs="Times New Roman"/>
                      <w:sz w:val="28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7"/>
                      <w:lang w:val="uk-UA"/>
                    </w:rPr>
                    <w:t>Формування громадянської компетентності учнів на уроках фізики та астрономії                   (аналіз навчальних програм)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7" w:leader="none"/>
                    </w:tabs>
                    <w:spacing w:lineRule="auto" w:line="240" w:before="0" w:after="0"/>
                    <w:ind w:left="-182" w:firstLine="142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Погоріла Алла Анатоліївна-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керівник РМО, учитель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Винарівського НВК</w:t>
                  </w:r>
                </w:p>
                <w:p>
                  <w:pPr>
                    <w:pStyle w:val="Normal"/>
                    <w:spacing w:lineRule="auto" w:line="240" w:before="0" w:after="0"/>
                    <w:ind w:left="27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Крук Раїса Іванівна – учитель Стрижавської ЗОШ І-ІІІ ступенів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2.   </w:t>
                  </w:r>
                </w:p>
              </w:tc>
              <w:tc>
                <w:tcPr>
                  <w:tcW w:w="5636" w:type="dxa"/>
                  <w:tcBorders/>
                </w:tcPr>
                <w:p>
                  <w:pPr>
                    <w:pStyle w:val="Normal"/>
                    <w:spacing w:before="0" w:after="0"/>
                    <w:ind w:right="244" w:hanging="0"/>
                    <w:jc w:val="both"/>
                    <w:rPr>
                      <w:rFonts w:ascii="Times New Roman" w:hAnsi="Times New Roman" w:cs="Times New Roman"/>
                      <w:sz w:val="28"/>
                      <w:szCs w:val="2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>Форми та методи викладання предмета</w:t>
                  </w:r>
                  <w:r>
                    <w:rPr>
                      <w:rFonts w:cs="Times New Roman" w:ascii="Times New Roman" w:hAnsi="Times New Roman"/>
                      <w:sz w:val="28"/>
                      <w:szCs w:val="26"/>
                      <w:lang w:val="uk-UA"/>
                    </w:rPr>
                    <w:t xml:space="preserve"> 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    </w:t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Христевич Тетяна Петрівна-</w:t>
                  </w:r>
                </w:p>
                <w:p>
                  <w:pPr>
                    <w:pStyle w:val="Normal"/>
                    <w:spacing w:lineRule="auto" w:line="240" w:before="0" w:after="0"/>
                    <w:ind w:left="169" w:hanging="169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методист РМ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7" w:leader="none"/>
                      <w:tab w:val="left" w:pos="385" w:leader="none"/>
                    </w:tabs>
                    <w:spacing w:lineRule="auto" w:line="240" w:before="0" w:after="0"/>
                    <w:ind w:left="-323" w:right="-290" w:firstLine="142"/>
                    <w:rPr>
                      <w:rFonts w:ascii="Times New Roman" w:hAnsi="Times New Roman" w:cs="Times New Roman"/>
                      <w:i/>
                      <w:i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  <w:lang w:val="uk-UA"/>
                    </w:rPr>
                  </w:r>
                </w:p>
              </w:tc>
            </w:tr>
            <w:tr>
              <w:trPr>
                <w:trHeight w:val="2078" w:hRule="atLeast"/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.</w:t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7"/>
                      <w:lang w:val="uk-UA"/>
                    </w:rPr>
                    <w:t>Використання методів компетентнісно-орієнтованого підходу до організації навчального процесу.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7"/>
                      <w:lang w:val="uk-UA"/>
                    </w:rPr>
                    <w:t xml:space="preserve"> Презентація досвіду  вчителями загальноосвітніх навчальних закладів району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7" w:hanging="39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Погоріла Алла Анатоліївна-</w:t>
                  </w:r>
                </w:p>
                <w:p>
                  <w:pPr>
                    <w:pStyle w:val="Normal"/>
                    <w:spacing w:lineRule="auto" w:line="240" w:before="0" w:after="0"/>
                    <w:ind w:left="135" w:hanging="101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 xml:space="preserve">керівник РМО </w:t>
                  </w:r>
                </w:p>
                <w:p>
                  <w:pPr>
                    <w:pStyle w:val="Normal"/>
                    <w:spacing w:lineRule="auto" w:line="240" w:before="0" w:after="0"/>
                    <w:ind w:left="135" w:hanging="101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Мантач Інна Петрівна- учитель</w:t>
                  </w:r>
                </w:p>
                <w:p>
                  <w:pPr>
                    <w:pStyle w:val="Normal"/>
                    <w:spacing w:lineRule="auto" w:line="240" w:before="0" w:after="0"/>
                    <w:ind w:left="135" w:hanging="101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Ставищенського НВК №2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  <w:t>Бондар Зоя Борисівна- учитель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  <w:t>Розкішнянської ЗОШ І-ІІІ ступенів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896" w:hRule="atLeast"/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.</w:t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40" w:after="0"/>
                    <w:ind w:right="-186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40" w:after="0"/>
                    <w:ind w:right="-186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40" w:after="0"/>
                    <w:ind w:right="-186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5636" w:type="dxa"/>
                  <w:tcBorders/>
                </w:tcPr>
                <w:p>
                  <w:pPr>
                    <w:pStyle w:val="Normal"/>
                    <w:spacing w:before="0" w:after="0"/>
                    <w:ind w:left="34" w:hanging="142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 xml:space="preserve">Про підсумки проведення 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>(районного) етапу Всеукраїнських учнівських олімпіад з фізики та астрономії в 2014/2015 навчальному році. Практикум з розв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>язування олімпіадних задач</w:t>
                  </w:r>
                </w:p>
                <w:p>
                  <w:pPr>
                    <w:pStyle w:val="Normal"/>
                    <w:spacing w:before="0" w:after="0"/>
                    <w:ind w:right="244" w:hanging="0"/>
                    <w:rPr>
                      <w:rFonts w:ascii="Times New Roman" w:hAnsi="Times New Roman" w:cs="Times New Roman"/>
                      <w:sz w:val="28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142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4" w:hanging="142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142"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142"/>
                    <w:jc w:val="both"/>
                    <w:rPr>
                      <w:rFonts w:ascii="Times New Roman" w:hAnsi="Times New Roman" w:cs="Times New Roman"/>
                      <w:sz w:val="28"/>
                      <w:szCs w:val="27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7"/>
                      <w:highlight w:val="yellow"/>
                      <w:lang w:val="uk-UA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42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Нікітенко Інна Іванівн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учитель Ставищенського НВК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Лобунець Людмила Анатоліївна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учитель Гейсиської ЗО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37" w:leader="none"/>
                      <w:tab w:val="left" w:pos="3820" w:leader="none"/>
                    </w:tabs>
                    <w:spacing w:lineRule="auto" w:line="240" w:before="0" w:after="0"/>
                    <w:ind w:left="276" w:hanging="244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Бойко Сергій Володимирович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7" w:leader="none"/>
                      <w:tab w:val="left" w:pos="385" w:leader="none"/>
                    </w:tabs>
                    <w:spacing w:lineRule="auto" w:line="240" w:before="0" w:after="0"/>
                    <w:ind w:left="-323" w:right="-290" w:firstLine="142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 xml:space="preserve">учитель астрономії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7" w:leader="none"/>
                      <w:tab w:val="left" w:pos="385" w:leader="none"/>
                    </w:tabs>
                    <w:spacing w:lineRule="auto" w:line="240" w:before="0" w:after="0"/>
                    <w:ind w:left="-323" w:right="-290" w:firstLine="142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>Ставищенського НВК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7" w:leader="none"/>
                      <w:tab w:val="left" w:pos="385" w:leader="none"/>
                    </w:tabs>
                    <w:spacing w:lineRule="auto" w:line="240" w:before="0" w:after="0"/>
                    <w:ind w:left="-323" w:right="-290" w:firstLine="142"/>
                    <w:rPr>
                      <w:rFonts w:ascii="Times New Roman" w:hAnsi="Times New Roman" w:cs="Times New Roman"/>
                      <w:i/>
                      <w:i/>
                      <w:sz w:val="24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i/>
                      <w:i/>
                      <w:sz w:val="23"/>
                      <w:szCs w:val="23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3"/>
                      <w:szCs w:val="23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78" w:leader="none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 xml:space="preserve">План </w:t>
      </w:r>
    </w:p>
    <w:p>
      <w:pPr>
        <w:pStyle w:val="Heading1"/>
        <w:ind w:left="0" w:hanging="0"/>
        <w:jc w:val="center"/>
        <w:rPr/>
      </w:pPr>
      <w:r>
        <w:rPr/>
        <w:t xml:space="preserve">засідання районного методичного об'єднання    </w:t>
      </w:r>
    </w:p>
    <w:p>
      <w:pPr>
        <w:pStyle w:val="Heading1"/>
        <w:ind w:left="0" w:hanging="0"/>
        <w:jc w:val="center"/>
        <w:rPr/>
      </w:pPr>
      <w:r>
        <w:rPr/>
        <w:t>вчителів  інформатики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lang w:val="uk-UA"/>
        </w:rPr>
        <w:t>29 грудня 2014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lang w:val="uk-UA"/>
        </w:rPr>
        <w:t>Ставищенський НВК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57" w:type="dxa"/>
        <w:jc w:val="left"/>
        <w:tblInd w:w="-3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350"/>
        <w:gridCol w:w="677"/>
        <w:gridCol w:w="3261"/>
      </w:tblGrid>
      <w:tr>
        <w:trPr>
          <w:trHeight w:val="1564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0" w:after="0"/>
              <w:ind w:right="244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Формування громадянської компетентності учнів на уроках інформатики  (аналіз навчальних програ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7"/>
                <w:lang w:val="uk-U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озлюк Лариса Петрівн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Розкішнянської ЗОШ,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ерівник РМО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0" w:after="0"/>
              <w:ind w:right="244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хід дослідно-експериментальної роботи за програмою Intel® «Навчання для майбутнього»</w:t>
            </w:r>
          </w:p>
          <w:p>
            <w:pPr>
              <w:pStyle w:val="Normal"/>
              <w:spacing w:before="0" w:after="0"/>
              <w:ind w:right="244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педагогічними працівниками району</w:t>
            </w:r>
          </w:p>
          <w:p>
            <w:pPr>
              <w:pStyle w:val="Normal"/>
              <w:spacing w:before="0" w:after="0"/>
              <w:ind w:right="244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 2014/2015 навчальному роц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4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  <w:lang w:val="uk-U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Ясінська Тетяна Миколаї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порядкування та змістове наповнення веб-сайтів навчальних закладів</w:t>
            </w:r>
          </w:p>
          <w:p>
            <w:pPr>
              <w:pStyle w:val="Normal"/>
              <w:spacing w:before="0" w:after="0"/>
              <w:ind w:right="244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Ясінська Тетяна Миколаївна – </w:t>
            </w:r>
          </w:p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</w:tc>
      </w:tr>
      <w:tr>
        <w:trPr>
          <w:trHeight w:val="848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икористання загальноукраїнського депозитарію навчального контенту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Ясінська Тетяна Миколаї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ібліографічний огляд нових фахових видань та інтернет-посилань з інформатики. Адреси сайтів учителів інформатики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Дудник Тетяна Василівна – учитель Красилівського НВК </w:t>
            </w:r>
          </w:p>
        </w:tc>
      </w:tr>
      <w:tr>
        <w:trPr>
          <w:trHeight w:val="896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0" w:after="0"/>
              <w:ind w:right="244" w:hanging="0"/>
              <w:rPr>
                <w:rFonts w:ascii="Times New Roman" w:hAnsi="Times New Roman" w:cs="Times New Roman"/>
                <w:sz w:val="28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Методичні рекомендації щодо створення та ведення  блогів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Ясінська Тетяна Миколаї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3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Про організацію та участь учнів ЗНЗ району  у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Міжнародному  конкурсі з інформатик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3969" w:leader="none"/>
              </w:tabs>
              <w:spacing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та комп’ютерної вправності </w:t>
            </w:r>
            <w:r>
              <w:rPr>
                <w:rFonts w:eastAsia="MS Mincho;ＭＳ 明朝" w:cs="Times New Roman" w:ascii="Times New Roman" w:hAnsi="Times New Roman"/>
                <w:lang w:val="uk-UA"/>
              </w:rPr>
              <w:t>„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Бобер” у 2014/2015 навчальному році </w:t>
            </w:r>
          </w:p>
          <w:p>
            <w:pPr>
              <w:pStyle w:val="Normal"/>
              <w:spacing w:before="0" w:after="0"/>
              <w:ind w:right="244" w:hanging="0"/>
              <w:rPr>
                <w:rFonts w:ascii="Times New Roman" w:hAnsi="Times New Roman" w:eastAsia="MS Mincho;ＭＳ 明朝" w:cs="Times New Roman"/>
                <w:sz w:val="28"/>
                <w:szCs w:val="27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Ясінська Тетяна Миколаї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 xml:space="preserve">План </w:t>
      </w:r>
    </w:p>
    <w:p>
      <w:pPr>
        <w:pStyle w:val="Heading1"/>
        <w:ind w:left="0" w:hanging="0"/>
        <w:jc w:val="center"/>
        <w:rPr/>
      </w:pPr>
      <w:r>
        <w:rPr/>
        <w:t xml:space="preserve">засідання районного методичного об'єднання    </w:t>
      </w:r>
    </w:p>
    <w:p>
      <w:pPr>
        <w:pStyle w:val="Heading1"/>
        <w:ind w:left="0" w:hanging="0"/>
        <w:jc w:val="center"/>
        <w:rPr/>
      </w:pPr>
      <w:r>
        <w:rPr/>
        <w:t xml:space="preserve">вчителів  </w:t>
      </w:r>
      <w:r>
        <w:rPr>
          <w:lang w:val="ru-RU"/>
        </w:rPr>
        <w:t>трудового навчання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lang w:val="uk-UA"/>
        </w:rPr>
        <w:t xml:space="preserve"> 29 грудня 201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lang w:val="uk-UA"/>
        </w:rPr>
        <w:t>Ставищенський НВК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8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9"/>
        <w:gridCol w:w="568"/>
        <w:gridCol w:w="3690"/>
      </w:tblGrid>
      <w:tr>
        <w:trPr>
          <w:trHeight w:val="11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Сучасні вимоги до уроку трудового навчанн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Ясінська Тетяна Миколаї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Формування громадянської компетентності учнів на уроках трудового навчання  (аналіз навчальних програ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уртовенко Павло Василь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учитель Ставищенського НВК № 2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ерівник РМО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имоги до письмового оформлення конспекту навчального заняття з трудового навчання (технічні і обслуговуючі види праці), який розміщуватиметься на сайті «Мій найкращий урок» освітнього порталу КОІПОПК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3"/>
                <w:lang w:val="uk-UA"/>
              </w:rPr>
              <w:t>Середа Світлана Василівна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учитель Бесідського НВК 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36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 xml:space="preserve">Трудове 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hd w:fill="FFFFFF" w:val="clear"/>
                <w:lang w:val="uk-UA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hd w:fill="FFFFFF" w:val="clear"/>
                <w:lang w:val="uk-UA"/>
              </w:rPr>
              <w:t xml:space="preserve">навчання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як складова систем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hd w:fill="FFFFFF" w:val="clear"/>
                <w:lang w:val="uk-UA"/>
              </w:rPr>
              <w:t xml:space="preserve"> 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8"/>
                <w:shd w:fill="FFFFFF" w:val="clear"/>
                <w:lang w:val="uk-UA"/>
              </w:rPr>
              <w:t>трудовог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hd w:fill="FFFFFF" w:val="clear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виховання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Малюк Валентин Анатолій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– учитель Іванівської ЗОШ </w:t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Метод  проектів у технології трудового навчання</w:t>
            </w:r>
          </w:p>
          <w:p>
            <w:pPr>
              <w:pStyle w:val="Normal"/>
              <w:spacing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3"/>
              </w:rPr>
              <w:t>Півень Олександр Вікторович</w:t>
            </w:r>
            <w:r>
              <w:rPr>
                <w:rFonts w:cs="Times New Roman" w:ascii="Times New Roman" w:hAnsi="Times New Roman"/>
                <w:i/>
                <w:sz w:val="24"/>
                <w:szCs w:val="23"/>
                <w:lang w:val="uk-UA"/>
              </w:rPr>
              <w:t xml:space="preserve"> – учитель Кривецької ЗОШ</w:t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Бібліографічний огляд  нових фахових видань   з трудового навчання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3"/>
              </w:rPr>
              <w:t>Данилюк Руслан Григорович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– учитель Гостромогильського Н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районного методичного об’є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чителів музичного мистецтва, образотворчого мистец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Дат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9 грудня 201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Місце проведенн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ищенський НВК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5" w:type="dxa"/>
        <w:jc w:val="left"/>
        <w:tblInd w:w="-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2"/>
        <w:gridCol w:w="567"/>
        <w:gridCol w:w="3968"/>
      </w:tblGrid>
      <w:tr>
        <w:trPr>
          <w:trHeight w:val="58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ind w:left="33" w:righ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Аналіз стану викладання та рівня  навчальних досягнень учнів з образотворчого та музичного  мистецтва  в Гейсиській ЗОШ І-ІІІ ступені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84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Демич Любов Григорівна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4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айонного методичного кабіне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підсумки проведення районних учнівських  творчих конкурсів з образотворчого мистецтва, аналіз результативності участі вихованців навчальних закладів в обласних та всеукраїнських мистецьки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84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Демич Любов Григорівна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4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етодист районного методичного кабіне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езентація досвіду роботи з теми «Формування художньо-естетичної компетентності учнів на уроках образотворчого мистецтва»  переможця І (районного) та учасника ІІ (обласного) турів всеукраїнського конкурсу « Учитель року-2015» у номінації «Образотворче мистецт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Бондар Катерина Анатоліївна –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84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образотворчого мистецтва Ясенівської ЗОШ І-ІІ ступен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Розвиток пізнавальної активності учнів у процесі вивчення музичного мистецтва в загальноосвітній школ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Купріянець Олена Миколаївна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учитель Ставищенського НВК №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Бібліографічний  огляд  нових фахових видань  з предметів художньо-естетичної галуз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Маслянчук валентина Дмитрівна 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учитель образотворчого мистецтва Кривецької З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                                                        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План 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 xml:space="preserve">засідання районного методичного об'єднання    </w:t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>вчителів  фізичної куль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lang w:val="uk-UA"/>
        </w:rPr>
        <w:t xml:space="preserve">  29 грудня   2014 ро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lang w:val="uk-UA"/>
        </w:rPr>
        <w:t>Ставищенський НВК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2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55" w:type="dxa"/>
        <w:jc w:val="left"/>
        <w:tblInd w:w="-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2"/>
        <w:gridCol w:w="567"/>
        <w:gridCol w:w="3968"/>
      </w:tblGrid>
      <w:tr>
        <w:trPr>
          <w:trHeight w:val="58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Style14"/>
              <w:widowControl w:val="false"/>
              <w:autoSpaceDE w:val="false"/>
              <w:spacing w:before="0" w:after="0"/>
              <w:ind w:left="33" w:right="10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Аналіз стану викладання та рівня  навчальних досягнень учнів з фізичної культури  в Гейсиській  ЗОШ І-ІІІ ступені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Щербина Олена Гнатівна – методист РМ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Індивідуальний підхід до учнів під час оцінювання навчальних досягнень та виставлення тематичних, семестрових оцінок з предм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Литвинець Іван Митрофанович- учитель Ставищенського НВК №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ерівник РМ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підсумки проведення спортивно-масових заходів у І півріччі та планування районних змагань на ІІ півріччя 2014/2015 навчального рок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Литвинець Іван Митрофанович- учитель Ставищенського НВК №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ерівник Р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Впровадження передового педагогічного досвіду вчителів фізичної культури в практику роботи навчального закладу</w:t>
            </w:r>
          </w:p>
          <w:p>
            <w:pPr>
              <w:pStyle w:val="Normal"/>
              <w:spacing w:before="0" w:after="20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Методика використання інформаційних технологій на уроках фізичної культури                (з досвіду роботи)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Пужко Тетяна Іванівна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учитель Красилівського НВ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Борщ Ігор Андрійович -  учитель фізичної культури Ставищенського НВК №1</w:t>
            </w:r>
          </w:p>
        </w:tc>
      </w:tr>
      <w:tr>
        <w:trPr>
          <w:trHeight w:val="1620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узагальнення статистичного звіту з фізичної культури в навчальних закладах району за 2014 рі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Щербина Олена Гнатівна – методист РМ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</w:tbl>
    <w:p>
      <w:pPr>
        <w:pStyle w:val="Heading1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засідання районного методичного об</w:t>
      </w:r>
      <w:r>
        <w:rPr>
          <w:rFonts w:cs="Times New Roman" w:ascii="Times New Roman" w:hAnsi="Times New Roman"/>
          <w:b/>
          <w:sz w:val="28"/>
          <w:szCs w:val="32"/>
        </w:rPr>
        <w:t>’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єд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вчителів початкового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(1 кл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ата проведення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9 грудня 2014 ро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ищенський НВК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88"/>
        <w:gridCol w:w="4184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стану навчально-виховного процесу в перших класах навчальних закладів району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2014/2015 навчального року. Актуальні питання методики навчання учнів першого кла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оляда  Ірина Вікторівна -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ерівник РМО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240" w:before="0" w:after="0"/>
              <w:ind w:left="24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здійснення контролю та оцінювання навчальних досягнень учнів 1 класу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ind w:left="249" w:right="-64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Дзисюк Людмила Олексіївна -</w:t>
            </w:r>
          </w:p>
          <w:p>
            <w:pPr>
              <w:pStyle w:val="Normal"/>
              <w:spacing w:lineRule="auto" w:line="240" w:before="0" w:after="0"/>
              <w:ind w:left="249" w:right="-64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учитель Ставищенського НВК №1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итання: правильне, виразне, усвідомлене. Формування вміння читати в першокласникі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Забудько Наталія Миколаївна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учитель Красилівського НВК</w:t>
            </w:r>
          </w:p>
        </w:tc>
      </w:tr>
      <w:tr>
        <w:trPr>
          <w:trHeight w:val="323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уємо в концентрі «Сотня». Практична реалізації нових державних вимог до навчання математики в 1-му класі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Формування громадянської компетентності молодших школярів шляхом засвоєння загальнолюдських, загальнокультурних та національних цінностей українського народу 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Презентація книги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 xml:space="preserve">«Я єсть народ…»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(Хроніка буремних подій. Громадянська лірика), присвяченої пам’яті мужнього захисника Батьківщини – земляка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>Сергія Цимб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Шишкіна Світлана Андріївна- 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учитель Журавлиської ЗОШ 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І – ІІІ ступенів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Даценко Олена Іванівна -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Пустовгар Ольга Яківна – 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оетеса Ставищенщин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о виконання Програми розвитку системи освіти Ставищенського району на 2011-2014 роки (Проект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 xml:space="preserve"> «Шестирічна дитина в школі»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Даценко Олена Іванівна -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 та прийняття рекомендацій засідання РМО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оляда  Ірина Вікторівна -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ерівник РМО</w:t>
            </w:r>
          </w:p>
          <w:p>
            <w:pPr>
              <w:pStyle w:val="Normal"/>
              <w:spacing w:lineRule="auto" w:line="240" w:before="0" w:after="0"/>
              <w:ind w:left="249" w:right="-72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засідання районного методичного об</w:t>
      </w:r>
      <w:r>
        <w:rPr>
          <w:rFonts w:cs="Times New Roman" w:ascii="Times New Roman" w:hAnsi="Times New Roman"/>
          <w:b/>
          <w:sz w:val="28"/>
          <w:szCs w:val="32"/>
        </w:rPr>
        <w:t>’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єд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вчителів початкового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(2 кл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szCs w:val="28"/>
          <w:lang w:val="uk-UA"/>
        </w:rPr>
        <w:t>29 грудня 2014 ро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ищенський НВК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67"/>
        <w:gridCol w:w="4488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стану навчально-виховного процесу в других класах навчальних закладів району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2014/2015 навчального року. Актуальні питання методики навчання учнів другого кла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1" w:right="-42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Часовенко Надія Михайлівна -</w:t>
            </w:r>
          </w:p>
          <w:p>
            <w:pPr>
              <w:pStyle w:val="Normal"/>
              <w:spacing w:lineRule="auto" w:line="240" w:before="0" w:after="0"/>
              <w:ind w:left="411" w:right="-42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ерівник РМО</w:t>
            </w:r>
          </w:p>
          <w:p>
            <w:pPr>
              <w:pStyle w:val="Normal"/>
              <w:spacing w:lineRule="auto" w:line="240" w:before="0" w:after="0"/>
              <w:ind w:left="41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дійснення контролю та оцінювання навчальних досягнень учнів 2 класу в ІІ семестрі 2014/2015 навчального року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орхун Наталія Федорівна -</w:t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учитель Красилівського НВК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обчислювальних навичок другокласників. Практична реалізація нових державних вим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ind w:left="4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Лисенко Тетяна Іванівна -</w:t>
            </w:r>
          </w:p>
          <w:p>
            <w:pPr>
              <w:pStyle w:val="Normal"/>
              <w:spacing w:lineRule="auto" w:line="240" w:before="0" w:after="0"/>
              <w:ind w:left="411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учитель Журавлиської ЗОШ</w:t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І – ІІІ ступенів</w:t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вивчення української мови в  другому класі. Методичні рекомендац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ind w:left="411" w:right="-25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Лужецька Ольга Олександрівна –</w:t>
            </w:r>
          </w:p>
          <w:p>
            <w:pPr>
              <w:pStyle w:val="Normal"/>
              <w:spacing w:lineRule="auto" w:line="240" w:before="0" w:after="0"/>
              <w:ind w:left="411" w:right="-25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учитель Ставищенського НВК №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Презентація книги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 xml:space="preserve">«Я єсть народ…»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(Хроніка буремних подій. Громадянська лірика), присвяченої пам’яті мужнього захисника Батьківщини – земляка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>Сергія Цимбала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Пустовгар Ольга Яківна – </w:t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оетеса Ставищенщин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Формування громадянської компетентності молодших школярів шляхом засвоєння загальнолюдських, загальнокультурних та національних цінностей українського народу 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Даценко Олена Іванівна -</w:t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 та прийняття рекомендацій засідання РМО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Часовенко Надія Михайлівна -</w:t>
            </w:r>
          </w:p>
          <w:p>
            <w:pPr>
              <w:pStyle w:val="Normal"/>
              <w:spacing w:lineRule="auto" w:line="240" w:before="0" w:after="0"/>
              <w:ind w:left="411" w:right="-42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ерівник РМО</w:t>
            </w:r>
          </w:p>
          <w:p>
            <w:pPr>
              <w:pStyle w:val="Normal"/>
              <w:spacing w:lineRule="auto" w:line="240" w:before="0" w:after="0"/>
              <w:ind w:left="411" w:hanging="0"/>
              <w:rPr>
                <w:rFonts w:ascii="Times New Roman" w:hAnsi="Times New Roman" w:cs="Times New Roman"/>
                <w:i/>
                <w:i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>План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засідання районного методичного об</w:t>
      </w:r>
      <w:r>
        <w:rPr>
          <w:rFonts w:cs="Times New Roman" w:ascii="Times New Roman" w:hAnsi="Times New Roman"/>
          <w:b/>
          <w:sz w:val="28"/>
          <w:szCs w:val="32"/>
        </w:rPr>
        <w:t>’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єд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вчителів початкового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3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 кл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ат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 грудня 2014 ро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ищенський НВК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68"/>
        <w:gridCol w:w="448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громадянської компетентності молодших школярів шляхом засвоєння загальнолюдських, загальнокультурних та національних цінностей українського народу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Даценко Олена Іванівна -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зентація кни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«Я єсть народ…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Хроніка буремних подій. Громадянська лірика), присвяченої пам’яті мужнього захисника Батьківщини – земля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ргія Цимбала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10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Пустовгар Ольга Яківна - 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оетеса Ставищенщин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і підходи до виховання громадянської позиції молодших школярів у контексті реалізації Державного стандарту початкової загальної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left="410" w:right="-28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іскун Людмила Степанівна -</w:t>
            </w:r>
          </w:p>
          <w:p>
            <w:pPr>
              <w:pStyle w:val="Normal"/>
              <w:spacing w:lineRule="auto" w:line="240" w:before="0" w:after="0"/>
              <w:ind w:left="410" w:right="-284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учитель Гейсиської ЗОШ </w:t>
            </w:r>
          </w:p>
          <w:p>
            <w:pPr>
              <w:pStyle w:val="Normal"/>
              <w:spacing w:lineRule="auto" w:line="240" w:before="0" w:after="0"/>
              <w:ind w:left="410" w:right="-284" w:hanging="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І – ІІІ ступені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стану навчально-виховного процесу в третіх класах навчальних закладів району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2014/2015 навчального року. Актуальні питання методики навчання учнів третього кла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left="410" w:right="-284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Кравець Марія Григорівна - </w:t>
            </w:r>
          </w:p>
          <w:p>
            <w:pPr>
              <w:pStyle w:val="Normal"/>
              <w:spacing w:lineRule="auto" w:line="240" w:before="0" w:after="0"/>
              <w:ind w:left="410" w:right="-28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ерівник РМО</w:t>
            </w:r>
          </w:p>
          <w:p>
            <w:pPr>
              <w:pStyle w:val="Normal"/>
              <w:spacing w:lineRule="auto" w:line="240" w:before="0" w:after="0"/>
              <w:ind w:left="410" w:right="-28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здійснення контролю та оцінювання навчальних досягнень учнів 3 класу в ІІ семестрі 2014/2015 навчального р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left="410" w:right="-28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Притулюк Зінаїда Іванівна - </w:t>
            </w:r>
          </w:p>
          <w:p>
            <w:pPr>
              <w:pStyle w:val="Normal"/>
              <w:spacing w:lineRule="auto" w:line="240" w:before="0" w:after="0"/>
              <w:ind w:left="410" w:right="-28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учитель Ставищенського  НВК №1</w:t>
            </w:r>
          </w:p>
          <w:p>
            <w:pPr>
              <w:pStyle w:val="Normal"/>
              <w:spacing w:lineRule="auto" w:line="240" w:before="0" w:after="0"/>
              <w:ind w:left="410" w:righ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езульта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районного) етап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ого конкурсу з української мови імені Петра Яцика серед учнів третіх класів навчальних закладів рай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left="410" w:right="-284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Нечухріна Галина Іванівна -</w:t>
            </w:r>
          </w:p>
          <w:p>
            <w:pPr>
              <w:pStyle w:val="Normal"/>
              <w:spacing w:lineRule="auto" w:line="240" w:before="0" w:after="0"/>
              <w:ind w:left="410" w:right="-569" w:hanging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учитель Кривецької ЗОШ </w:t>
            </w:r>
          </w:p>
          <w:p>
            <w:pPr>
              <w:pStyle w:val="Normal"/>
              <w:spacing w:lineRule="auto" w:line="240" w:before="0" w:after="0"/>
              <w:ind w:left="410" w:right="-569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І – ІІ ступенів</w:t>
            </w:r>
          </w:p>
          <w:p>
            <w:pPr>
              <w:pStyle w:val="Normal"/>
              <w:spacing w:lineRule="auto" w:line="240" w:before="0" w:after="0"/>
              <w:ind w:left="410" w:right="-28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 та прийняття рекомендацій засідання РМО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left="410" w:right="-42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равець Марія Григорівна -</w:t>
            </w:r>
          </w:p>
          <w:p>
            <w:pPr>
              <w:pStyle w:val="Normal"/>
              <w:spacing w:lineRule="auto" w:line="240" w:before="0" w:after="0"/>
              <w:ind w:left="410" w:right="-42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ерівник РМО</w:t>
            </w:r>
          </w:p>
          <w:p>
            <w:pPr>
              <w:pStyle w:val="Normal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засідання районного методичного об</w:t>
      </w:r>
      <w:r>
        <w:rPr>
          <w:rFonts w:cs="Times New Roman" w:ascii="Times New Roman" w:hAnsi="Times New Roman"/>
          <w:b/>
          <w:sz w:val="28"/>
          <w:szCs w:val="32"/>
        </w:rPr>
        <w:t>’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єд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вчителів початкового навч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32"/>
        </w:rPr>
        <w:t>4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 кл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ат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 грудня 2014 ро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ищенський НВК № 1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67"/>
        <w:gridCol w:w="434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 стану навчально-виховного процесу в четвертих класах навчальних закладів району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2014/2015 навчального року. Актуальні питання методики навчання учнів четвертого клас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Забудько Галина Володимирівна- 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ерівник РМО</w:t>
            </w:r>
          </w:p>
          <w:p>
            <w:pPr>
              <w:pStyle w:val="Normal"/>
              <w:spacing w:lineRule="auto" w:line="240" w:before="0" w:after="0"/>
              <w:ind w:left="4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громадянської компетентності молодших школярів шляхом засвоєння загальнолюдських, загальнокультурних та національних цінностей українського народу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Даценко Олена Іванівна -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методист РМК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езентація книг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«Я єсть народ…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Хроніка буремних подій. Громадянська лірика), присвяченої пам’яті мужнього захисника Батьківщини – земля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ергія Цимбала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Пустовгар Ольга Яківна - 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поетеса Ставищенщин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ти, функції та види контролю й оцінювання навчальних досягнень учнів четвертих клас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Смірнова Наталія Олексіївна – 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учитель Розкішнянської ЗОШ 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І – ІІІ ступені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ння громадянської позиції молодших школярів на уроках курсу «Я і Україна. Громадянська освіта» в четвертому клас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Ковальчук Майя Олександрівна – 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учитель Іванівської ЗОШ 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І – ІІІ ступені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езульта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районного) етапу Міжнародного конкурсу з української мови імені Петра Яцика серед учнів четвертих класів навчальних закладів райо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Сович Любов Василівна –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учитель Ставищенського 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НВК №2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едення підсумків та прийняття рекомендацій засідання РМО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Забудько Галина Володимирівна- 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ерівник РМО</w:t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 xml:space="preserve">План </w:t>
      </w:r>
    </w:p>
    <w:p>
      <w:pPr>
        <w:pStyle w:val="Heading1"/>
        <w:ind w:left="0" w:hanging="0"/>
        <w:jc w:val="center"/>
        <w:rPr/>
      </w:pPr>
      <w:r>
        <w:rPr/>
        <w:t xml:space="preserve">засідання районного методичного об'єднання    </w:t>
      </w:r>
    </w:p>
    <w:p>
      <w:pPr>
        <w:pStyle w:val="Heading1"/>
        <w:ind w:left="0" w:hanging="0"/>
        <w:jc w:val="center"/>
        <w:rPr/>
      </w:pPr>
      <w:r>
        <w:rPr/>
        <w:t>шкільних бібліотекарів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lang w:val="uk-UA"/>
        </w:rPr>
        <w:t xml:space="preserve"> 29 грудня 201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lang w:val="uk-UA"/>
        </w:rPr>
        <w:t>Ставищенський НВК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"/>
          <w:lang w:val="uk-UA"/>
        </w:rPr>
      </w:pPr>
      <w:r>
        <w:rPr>
          <w:rFonts w:cs="Times New Roman" w:ascii="Times New Roman" w:hAnsi="Times New Roman"/>
          <w:sz w:val="2"/>
          <w:lang w:val="uk-UA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margin">
                  <wp:posOffset>2769235</wp:posOffset>
                </wp:positionH>
                <wp:positionV relativeFrom="paragraph">
                  <wp:posOffset>10744835</wp:posOffset>
                </wp:positionV>
                <wp:extent cx="14605" cy="9017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pt;mso-wrap-distance-left:4pt;mso-wrap-distance-right:4pt;mso-wrap-distance-top:2pt;mso-wrap-distance-bottom:2pt;margin-top:846.0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8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959"/>
        <w:gridCol w:w="568"/>
        <w:gridCol w:w="3690"/>
      </w:tblGrid>
      <w:tr>
        <w:trPr>
          <w:trHeight w:val="11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959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Аналіз роботи шкільної  бібліотеки Гейсиської   ЗОШ  І-ІІІ  ступен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 xml:space="preserve">Полянська Тетяна Григорівна –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  <w:t>керівник районного методичного об`єднання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Роль шкільної бібліотеки у вихованні патріотизму, національної та етичної свідомості й громадянської позиції учнів у сучасних умовах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організація постійно діючих тематичних виставо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ведення групових і масових заход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співпраця навчального закладу, бібліотеки й сім`ї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арчук Антоніна Миколаївна – шкільний бібліотекар Красилівського НВ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Біловус Світлана Володимирівна – шкільний бібліотекар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рилівського НВК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олякова Людмила Данилівна – шкільний бібліотекар Журавлиської ЗОШ І-ІІІ ступенів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Удосконалення традиційної довідково-бібліографічної діяльності шкільної бібліотеки з активним упровадженням сучасних новітніх технологі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3"/>
                <w:lang w:val="uk-UA"/>
              </w:rPr>
              <w:t>Колісник Наталія Володимирівна- шкільний бібліотекар Ставищенського НВК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3"/>
                <w:lang w:val="uk-UA"/>
              </w:rPr>
              <w:t>Полянська Тетяна Григорівна – шкільний бібліотекар Розкішнянської ЗОШ І-ІІІ ступенів</w:t>
            </w:r>
          </w:p>
        </w:tc>
      </w:tr>
      <w:tr>
        <w:trPr>
          <w:trHeight w:val="118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36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Про результати інвентаризації бібліотечних фондів ЗНЗ району в 2014 році. Робота по забезпеченню фонду шкільних підручників. Особливості замовлення підручників для 4 та 7 класі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Бабенко Оксана Валеріївна – методист районного методичного кабінет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Календар знаменних і пам’ятних дат на І півріччя 2015 року. Рекомендована тематика виставок у шкільній бібліотеці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3"/>
                <w:lang w:val="uk-UA"/>
              </w:rPr>
              <w:t>Будакова Ольга Миколаївна – шкільний бібліотекар Ставищенського НВК № 2</w:t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 xml:space="preserve">Бібліографічний огляд  нових фахових видань   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3"/>
                <w:lang w:val="uk-UA"/>
              </w:rPr>
              <w:t>Кублій Тамара Андріївна – шкільний бібліотекар Гостромогильського Н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Карпенко Ніна Петрівна – шкільний бібліотека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ванівської З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left="0" w:hanging="0"/>
        <w:jc w:val="center"/>
        <w:rPr>
          <w:szCs w:val="26"/>
        </w:rPr>
      </w:pPr>
      <w:r>
        <w:rPr>
          <w:szCs w:val="26"/>
        </w:rPr>
        <w:t>План</w:t>
      </w:r>
    </w:p>
    <w:p>
      <w:pPr>
        <w:pStyle w:val="Heading1"/>
        <w:ind w:left="0" w:hanging="0"/>
        <w:jc w:val="center"/>
        <w:rPr>
          <w:szCs w:val="26"/>
        </w:rPr>
      </w:pPr>
      <w:r>
        <w:rPr>
          <w:szCs w:val="26"/>
        </w:rPr>
        <w:t>засідання районного методичного об'єднання</w:t>
      </w:r>
    </w:p>
    <w:p>
      <w:pPr>
        <w:pStyle w:val="Heading1"/>
        <w:ind w:left="0" w:hanging="0"/>
        <w:jc w:val="center"/>
        <w:rPr>
          <w:szCs w:val="26"/>
        </w:rPr>
      </w:pPr>
      <w:r>
        <w:rPr>
          <w:b w:val="false"/>
          <w:szCs w:val="26"/>
        </w:rPr>
        <w:t xml:space="preserve"> </w:t>
      </w:r>
      <w:r>
        <w:rPr>
          <w:szCs w:val="26"/>
        </w:rPr>
        <w:t xml:space="preserve">практичних психологів, соціальних педагогів 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Heading1"/>
        <w:ind w:left="0" w:hanging="0"/>
        <w:rPr>
          <w:szCs w:val="26"/>
        </w:rPr>
      </w:pPr>
      <w:r>
        <w:rPr>
          <w:szCs w:val="26"/>
          <w:u w:val="single"/>
        </w:rPr>
        <w:t xml:space="preserve">Дата проведення: </w:t>
      </w:r>
      <w:r>
        <w:rPr>
          <w:b w:val="false"/>
          <w:szCs w:val="26"/>
        </w:rPr>
        <w:t xml:space="preserve"> 29 грудня 2014 ро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6"/>
          <w:u w:val="single"/>
          <w:lang w:val="uk-UA"/>
        </w:rPr>
        <w:t xml:space="preserve">Місце проведення: </w:t>
      </w:r>
      <w:r>
        <w:rPr/>
        <w:t>Ставищенський НВК № 1</w:t>
      </w:r>
    </w:p>
    <w:tbl>
      <w:tblPr>
        <w:tblW w:w="106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210"/>
        <w:gridCol w:w="425"/>
        <w:gridCol w:w="3390"/>
      </w:tblGrid>
      <w:tr>
        <w:trPr>
          <w:trHeight w:val="927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алізацію державних нормативно-правових документів, що регламентують діяльність працівників психологічної служби у 2014/2015 навчальному роц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Некраш Людмила Миколаї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завідувач центру соціально-педагогічної та психологічної діагностики і моніторингу районного методичного кабінету</w:t>
            </w:r>
          </w:p>
        </w:tc>
      </w:tr>
      <w:tr>
        <w:trPr>
          <w:trHeight w:val="784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ліз роботи психологічної служби системи освіти Ставищенського району за І семестр 2014/2015 навчального рок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дання психологічної допомоги дітям і підліткам  в кризових ситуаціях. Вправи для подолання наслідків травматичного стресу (автор техніки – Дженней Уайнхолд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Некраш Людмила Миколаї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Колісниченко Ірина Володимирівна, практичний психолог Бесідського Н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 досвіду  роботи практичного психолога та соціального педагога щодо надання психологічної допомоги дітям</w:t>
            </w:r>
          </w:p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Волинець Галина Володимирівна, практичний психолог Красилівського НВ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Стрільник Марина Володимирівн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рактичний психолог Ставищенського НВК №2, Бозняк Катерина Василівна, практичний психолог Журавлиської ЗОШ І-ІІІ ст.., Смирнова Олександра Юріївна, практичний психолог Торчицького Н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користання відеоматеріалів у роботі практичного психолога і соціального педагог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Безпрозванна Анастасія Дмит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рактичний психолог Гостромогильського НВК</w:t>
            </w:r>
          </w:p>
        </w:tc>
      </w:tr>
      <w:tr>
        <w:trPr>
          <w:trHeight w:val="848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right="127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гляд методичної літератури та фахових видань з проблеми створення психологічно безпечних умов для дітей і підлітків в навчальному закладі в конфліктний і постконфліктний пері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Колісник Світлана Анатоліївна, практичний психолог ЦДЮТ </w:t>
            </w:r>
          </w:p>
        </w:tc>
      </w:tr>
      <w:tr>
        <w:trPr>
          <w:trHeight w:val="638" w:hRule="atLeast"/>
          <w:cantSplit w:val="true"/>
        </w:trPr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ийняття рекомендаці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Некраш Людмила Миколаївна,  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засідання районного методичного об'є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відувачів дошкільних навчальних закла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та вихователів різновікових груп НВК «ЗОШ – дитячий сад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ата провед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9 грудня 201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ищенський ДНЗ (ясла-садок) № 2 «Золота ри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57"/>
        <w:gridCol w:w="426"/>
        <w:gridCol w:w="3210"/>
      </w:tblGrid>
      <w:tr>
        <w:trPr>
          <w:trHeight w:val="1079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бговорення проекту Концепції розвитку освіти України на період 2015-2025 рокі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Кондренко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Світлана Олексіївна, методист РМК</w:t>
            </w:r>
          </w:p>
        </w:tc>
      </w:tr>
      <w:tr>
        <w:trPr>
          <w:trHeight w:val="2524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65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uk-UA"/>
              </w:rPr>
              <w:t>Про стан організації роботи з національно-патріотичного виховання в дошкільному навчальному заклад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Малиш Маргарита Зігмундівна, завідувач Ставищенського ДНЗ №3 «Сонечко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8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Затишна Тетяна Євгеніївна, завідувач Сухоярського ДНЗ «Капітошка»</w:t>
            </w:r>
          </w:p>
        </w:tc>
      </w:tr>
      <w:tr>
        <w:trPr>
          <w:trHeight w:val="1241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у дітей ціннісного ставлення до книжки /з досвіду іспанських педагогів дошкільних навчальних закладі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Шинкарук Тетяна Іванівна, виховат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Антонівського НВК</w:t>
            </w:r>
          </w:p>
        </w:tc>
      </w:tr>
      <w:tr>
        <w:trPr>
          <w:trHeight w:val="1215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поради щодо організації освітньої роботи в різновікових групах малокомплектного дошкільного навчального заклад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Молчанова Мар</w:t>
            </w:r>
            <w:r>
              <w:rPr>
                <w:rFonts w:cs="Bell MT" w:ascii="Bell MT" w:hAnsi="Bell MT"/>
                <w:i/>
                <w:sz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яна Іванівна, виховат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Розумницького НВК</w:t>
            </w:r>
          </w:p>
        </w:tc>
      </w:tr>
      <w:tr>
        <w:trPr>
          <w:trHeight w:val="1668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о узагальнення статистичної звітності щодо функціонування дошкільних навчальних закладів, навчально-виховних комплексів «ЗОШ–дитячий садок» за 2014 рі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Кондренко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Світлана Олексіївна</w:t>
            </w:r>
          </w:p>
        </w:tc>
      </w:tr>
      <w:tr>
        <w:trPr>
          <w:trHeight w:val="1008" w:hRule="atLeast"/>
        </w:trPr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ро інноваційні освітні технології в освітньому процесі дошкільного навчального заклад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Кондренко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Світлана Олексіївна</w:t>
            </w:r>
          </w:p>
        </w:tc>
      </w:tr>
    </w:tbl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засідання районного методичного об'єдн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узичних керівників дошкільних навчальних закла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ата провед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9 грудня 2014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вищенський ДНЗ № 2 «Золота риб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58"/>
        <w:gridCol w:w="426"/>
        <w:gridCol w:w="3210"/>
      </w:tblGrid>
      <w:tr>
        <w:trPr>
          <w:trHeight w:val="135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бговорення проекту Концепції розвитку освіти України на період 2015-2025 рокі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Дивинська Міла Семенівна, музкерівник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Ставищенського ДНЗ №2 «Золота рибка» </w:t>
            </w:r>
          </w:p>
        </w:tc>
      </w:tr>
      <w:tr>
        <w:trPr>
          <w:trHeight w:val="1321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ліз виконання програмових вимог з музично-естетичного розвитку дошкільникі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Твердоступ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Леонід Вікторович, музкерівник Гейсиського ДНЗ «Малятко» </w:t>
            </w:r>
          </w:p>
        </w:tc>
      </w:tr>
      <w:tr>
        <w:trPr>
          <w:trHeight w:val="1712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Презентація вистави «Попелюшка» за мотивами казки Ш. Перро (театр дітей-виконавців) у рамках театрального гуртка «У світі чарівної казки»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>(керівник Пустовгар Світлана Костянтинівна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  <w:t>З досвіду роботи ДНЗ «Світлячок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Пекель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Світлана Миколаївна, музкерівник  ДНЗ «Світлячок» Розкішнянської сільської ради</w:t>
            </w:r>
          </w:p>
        </w:tc>
      </w:tr>
      <w:tr>
        <w:trPr>
          <w:trHeight w:val="13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65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right="10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гляд фахових видань 2014 року з проблеми національно-патріотичного виховання в дошкільному навчальному закладі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світня діяльність музичного керівника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Дивинська Міла Семені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5360" w:hanging="0"/>
      <w:outlineLvl w:val="0"/>
    </w:pPr>
    <w:rPr>
      <w:rFonts w:ascii="Times New Roman" w:hAnsi="Times New Roman" w:eastAsia="Times New Roman" w:cs="Times New Roman"/>
      <w:b/>
      <w:bCs/>
      <w:sz w:val="28"/>
      <w:szCs w:val="36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36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8:00Z</dcterms:created>
  <dc:creator>Admin</dc:creator>
  <dc:description/>
  <cp:keywords/>
  <dc:language>en-US</dc:language>
  <cp:lastModifiedBy>Admin</cp:lastModifiedBy>
  <cp:lastPrinted>2014-12-19T14:57:00Z</cp:lastPrinted>
  <dcterms:modified xsi:type="dcterms:W3CDTF">2014-12-22T07:31:00Z</dcterms:modified>
  <cp:revision>59</cp:revision>
  <dc:subject/>
  <dc:title/>
</cp:coreProperties>
</file>