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дактичний матеріал з матема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учнів 1 – 4 клас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темі «Національно – патріотичне виховання через зміст математичної задач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Матеріали підготувала: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ець Валентина Федорівна,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чаткових класів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вської ЗОШ І-ІІІ ступенів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щенської районної ради </w:t>
      </w:r>
    </w:p>
    <w:p>
      <w:pPr>
        <w:pStyle w:val="Normal"/>
        <w:spacing w:lineRule="auto" w:line="36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число, яке складається з двох десятків, і ви дізнаєтеся, на скільки кілометрів Київ простягнувся уздовж Дніпра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8 збільшіть на 7 одиниць. Стільки днів з хуртовинами в середньому за рік спостерігається в Києві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уртовини – перенесення снігу над земною поверхнею вітром силою 4 -5 балів. Хуртовини погіршують видимість і утворюють кучугури снігу – цим створюють труднощі в експлуатації повітряного, автомобільного і залізничного транспорту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було 100 років тому. В лісі за містом, у невеличкій печерці над Дніпром, оселився чернець Антоній, що був відомий своїм праведним життям. До нього прийшло ще 11 ченців, які розширили печеру і викопали першу підземну церкву. Скільки ченців утворили Печерський монастир, який ми знаємо як Києво – Печерську лавру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нці – це релігійні люди, котрі зобов’язалися відійти , присвятити життя та працю служінню Богу в монастирі, відмовитися від мацна, дали обітницю безшлюбності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іть число 13 на 2 і ви дізнаєтеся, скільки альпіністів – киян здійснили сходження на Памір, де залишили камінь з мурів Золотих ворі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1982 році відзначався 1500 – річний ювілей Києва, відтоді остання неділя травня святкується як день Києва. Готуючись до цього ювілею, у 1981 році 15 киян здійснили сходження на Памір. Вершину, на якій вони залишили камінь, назвали « Пік 1500 – річчя Києв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Дніпро впадають річки. Найбільших приток – 7. Чотири річки впадають за межами Києва. Скільки річок приймає  Дніпро у межах самого Києв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більші притоки ( річки, що несуть свої води до головної): Прип’ять ( вона майже подвоює кількість води в Дніпрі), Тетерів, Ірпінь, Десна. В межах самого міста Дніпро приймає  тільки невеликі притоки: Сирець, Глибочицю, Либідь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ХІХ столітті ширина вулиці Хрещатик була 30 метрів, а тепер ширина Хрещатика сягає 100 метрів. На скільки метрів ширше став Хрещати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овжина Хрещатика 1 км 200 метрі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ристи з Польщі придбали 5 футболок з українською символікою, 2 вишитих рушники і 1 гетьманську булаву. Скільки всього сувенірів придбали туристи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иставці гончарного мистецтва в музеї українського побуту діти придбали 2 маленьких глечики, 3 горнятка і 4 розфарбованих півники. Скільки всього сувенірів придбали діти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аїнський майстер мініатюр Микола Сядристий  розмістив у 1 зернині 3 томи «Кобзаря» Т. Шевченка. Скільки макових зернин потрібно мати, щоб розмістити 9 томів збірки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1910 році в Києві було 10 фонтанів, а в 1997 році – 50. На скільки більше фонтанів створили у Києві за цей час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Києві в давнину для переправлення на інший берег Дніпра користувалися перевозами. Їх у Києві було 5, це на 55 перевозів менше, ніж зараз мостів. Скільки мостів у Києві зараз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вози належали здебільшого монастирям і приносили чималий прибуток, адже за перевіз платили гроші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Києві всього 60 мостів. Над Либіддю, над дніпровськими затоками, паркових мостів – 53, а решта мостів – над Дніпром. Скільки мостів у столиці пролягають через Дніпро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рік в центрі Києва відмічається 52 дні з туманами. У знижених районах міста (Поділ, Жуляни), а також на Лівобережжі ( Дарниця) число таких днів помітно збільшується, до 72 на рік. В середньому за рік у місті спостерігається 24 дні з грозою і 9 разів на рік випадає гра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 що ми дізнаємося, обчисливши вираз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2 -52                24-9                   52-(24+9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2-24                 24+9                  72-(24+9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мани -5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мани – 7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оза -2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д -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годи важливо знати людям багатьох професій. Для цього проводять метеорологічні спостереження – передбачають погоду за добу, кілька днів, тижнів. Особливо важливо завбачувати стихійні атмосферні явища, тобто ті, які шкодять життю і діяльності людей. У нашій місцевості це заморозки, тумани, зливи, град, пилові бурі, хуртовини, ожеледиц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наймілкіших місцях глибина в Дніпрі становить 4 метри. А в найглибших місцях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трів. У скільки разів глибина Дніпра менша на мілководді, ніж в найглибших місцях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иставці авторської ляльки Олени Задорожної  26 осіб відвідали майстер – клас  із виготовлення ляльки – мотанки. 20 дівчаток виготовляли ляльку. Скільки дітей не брали участь у виготовленні ляльки – мотанк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нкурс «Київський вальс», який проходить щороку у День Києва на Співочому полі, прийшли 20 учнів і стільки ж дорослих від 2 –а класу, 15 учнів і стільки ж дорослих від 2 –б класу. Скільки всього вболівальників від другокласників прийшли підтримати учасників своєї школи на конкурсі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иївському фестивалі повітряних зміїв у с. Пирогово Антон зробив 24 знімки повітряних зміїв, а Софія – 13 знімків. На скільки більше знімків зробив Антон, ніж Софі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толітті через Дніпро збудували  Києво – Подільський міст. Він лежав на паромах і плотах, і закріплювався  1 сотнею 5 десятками якорями. Скільки якорів тримали міст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ле сильний вітер, повінь обривали якорі, зносили пло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іт – скріплені разом великі колоди для переправи на них по воді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ом –  для переправи людей через річку, озеро. Синонім – човен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нтрі Києва на глибині 3 сотні метрів протікає велика підземна річка. На якій глибині протікає ця річка?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ій прекрасна питна вода, яка добувається за допомогою свердловин на Подолі (на Поштовій площі) і використовується для виготовлення мінеральної води «Оболонська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об забезпечити одну людину продуктами харчування на рік, треба використати 600 т прісної води, а на санітарні потреби – 200 т води. Скільки тонн води витрачає один киянин для задоволення своїх потреб за рік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spacing w:lineRule="auto" w:line="360"/>
        <w:ind w:left="851" w:right="567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жний вагон фунікулеру одночасно може перевезти 100 пасажирів.  Скільки пасажирів може перевезти 3 вагони фунікулеру?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унікулер – похила залізниця, що з’єднує підвищену частину міста з Подолом. Споруджений у 1902 – 1905 роках. Довжина шляху – 238 метрів. Рейс вагона продовжується 2,5 – 3 хвилини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1913 році в Києві було 59 лікувальних установ. А в 1997 році – 97 лікарень і 267 поліклінік. На скільки більше лікувальних установ було у 1997 році, ніж у 1913 році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ші лікарні в Києві були ще у 11 столітті при Києво – Печерському монастирі. У 1902 році у місті була створена швидка медична допомога. У наш час населення міста охоплено постійним медичним обслуговуванням. У місті біля 200 аптек. У курортній місцевості міста – Кончі – Заспі, Пуща – Водиці – розміщені санаторії, пансіонати та будинки відпочинку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рослав Мудрий створив і зберігав у Софії свою бібліотеку. В Європі найбільші бібліотеки мали по 300 книжок, а в бібліотеці Ярослава Мудрого – на 700 книжок більше. Скільки книжок налічувалося в бібліотеці Ярослава Мудрого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 були найбільші скарби, адже книжки писалися вручну, їх оправи прикрашали золотом і коштовним камінням. Паперу в той час ще не знали, сторінки робили з пергаменту – тонесенької шкіри. На книжку йшла ціла череда( шкури до 60 телят). Отож, зрозуміло, що книжки були розкішшю, їх могли мати хіба що князі та найбагатші люд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Центральному ботанічному саду Києва росте 600 сортів троянд, а кущів бузку – 64 сорти. На скільки більше у ботанічному саду росте кущів троянд, ніж бузку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танічних садів у Києві два. Крім старого, що біля університету, є ще Центральний ботанічний сад Національної академії наук України. Він закладений у 1935 р., але в основному посаджений уже після війни. У ньому зібрана колекція рослин 13 тисяч видів з різних куточків землі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іля Києва Дніпро завширшки 500 метрів, а в тих місцях, де Дніпро мілкіший, ширина його у 2 рази більша. Яка ширина Дніпра на мілководді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лководдя для Дніпра – це чотири – п’ятиметрова глибина. Глибина Дніпра біля Києва – 6 -12 метрі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очинський ярмарок привезли з різних областей України 780 сувенірів. З них 420 дерев’яних, а решта - глиняні. Скільки глиняних сувенірів привезли на ярмарок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тьокласники їздили на екскурсію до Канева та Чернігова. У Каневі побувало 18 учнів, а в Чернігові – 24, причому обидва міста відвідало 6 учнів. Скільки учнів у цьому класі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кровському ярмарку в Житомирі роздали 600 порцій гарбузової каші та гарячого чаю. На їх приготування використали 75 літрів молока, 60 кг гарбузів, 5 кг масла, 25 кг рису, 1 пачку( 1кг) солі, 15 кг цукру, 1 кг чаю. Скільки кілограмів продуктів витратили на приготування гарбузової каші та чаю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збережжі Чорного моря Сашко назбирав 147 білих і 43 рожевих камінчики. Скільки камінчиків назбирав Сашко на узбережжі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об прикрасити головну ялинку України, використали 790 ялинкових прикрас. З них 675 – різнокольорові кульки, а решта – гірлянди. Скільки гірлянд використали для оздоблення ялинки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тий Миколай отримав від дітей з Одеси, Львова і Харкова 985 листів. З Одеси і Львова разом прийшло 768 листів. Зі Львова і Харкова – 300 листів. Скільки листів окремо отримав Святий Миколай від дітей з кожного міст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 заводи сільськогосподарського  машинобудування виготовили за 5 днів 40 тракторів. Скільки тракторів виготовив за один день кожний завод, якщо кожен із них щодня виготовляв однакову кількість тракторів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иставки народного мистецтва колектив майстринь виготовив 100 писанок і 90 крапанок. Писанки розклали в коробки по 20 штук у кожну, а крапанки – по 30 штук у кожну. Скільки коробок вийшло у майстринь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вжина вулиці Хрещатик – 1 км 200 метрів. Яка довжина Хрещатика в метрах? Перетворіть у менші одиниці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орічно у Києві висаджується 3000 дерев, а кущів – 10000. Скільки всього кущів і дерев висаджується щорічно у столиці Україн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ож щорічно висаджується 7 мільйонів квітів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ща всієї зеленої зони Києва займає майже 7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иторії міста. В лісопарках і парках нараховується 250 видів дерев і кущів, серед яких найбільше київських каштанів та пірамідальних тополь. До основних порід декоративного оздоблення міста відносять також липи і клени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овжина моста імені Є. Патона – 1543 метри, а міст метро має довжину – 700 метрів. На скільки метрів довший міст ім. Є. Патона, ніж міст метро?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іст ім. Є Патона – металевий, цільнозварений міст. Ширина проїзної частини – 21 метр, по ній прокладена трамвайна колія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іст метро – це двохярусна споруда, де по верхньому ярусу рухаються поїзди метро, а по нижньому – автотранспорт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стань від Києва до північного полюса – 4000 км, до екватора – 6000 км, до Чорного моря 500 км.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 що дізнаємося, обчисливши вирази: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000-4000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000-500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000-500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озклади на розрядні доданки числа:1934, 400, 2 700 000, 1300,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6 000 000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1934 року Київ – столиця Україн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иєві понад 400 шкі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цьому місті – гіганті живуть 2 мільйони 700 тисяч киян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иєві бібліотек більше, ніж 1300!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би зібрати з усіх бібліотек докупи всі книжки( а їх там 66 мільйонів), то вийшла б справжня гора!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4 серпня 1991 року Верховна Рада проголосила незалежність України і утворення самостійної держави.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кільки років існує Київ як столиця незалежної України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йбільшою штучною водоймою поблизу Києва є Київське водосховище. Його називають Київським морем, тому що площа водосховища більша за площу Києва.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ізнайся на скільки кв. км більша його площа, якщо площа Києва – 825 кв. км, довжина водосховища – 110 км, ширина – 12 км.</w:t>
      </w:r>
    </w:p>
    <w:p>
      <w:pPr>
        <w:pStyle w:val="Style19"/>
        <w:spacing w:lineRule="auto" w:line="360"/>
        <w:ind w:left="1418" w:firstLine="1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9"/>
        <w:spacing w:lineRule="auto" w:line="360"/>
        <w:ind w:left="1418" w:firstLine="1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</w:p>
    <w:p>
      <w:pPr>
        <w:pStyle w:val="Style19"/>
        <w:spacing w:lineRule="auto" w:line="360" w:before="0" w:after="0"/>
        <w:ind w:left="993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овжина шляху фунікулера, що з’єднує підвищену частину міста з Подолом – 238 метрів. Рейс продовжується 3 хвилини. З якою швидкістю іде фунікуле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я задача на ділення з остачею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унікулер – похила залізниця. Споруджений у 1902 -1905. Кожний вагон може одночасно перевезти 100 пасажирів.</w:t>
      </w:r>
    </w:p>
    <w:p>
      <w:pPr>
        <w:pStyle w:val="Style19"/>
        <w:spacing w:lineRule="auto" w:line="360"/>
        <w:ind w:left="1418" w:firstLine="14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8" w:firstLine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</w:p>
    <w:p>
      <w:pPr>
        <w:pStyle w:val="Style19"/>
        <w:spacing w:lineRule="auto" w:line="360"/>
        <w:ind w:left="993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иївські майстри були напрочуд умілими. Зброярі робили добрі мечі, бронзові булави, луки, наконечники списів. Мечі коштували дуже дорого, їх передавали у спадок від батька до сина, а коли не було спадкоємця, клали в могилу разом із власником. А скільки праці треба було докласти, щоб зробити кольчугу воїна!    На кольчугу воїна треба було зробити 20 000 кілець. На одне кільце йшло 3 см дроту. Скільки метрів дроту витрачали київські майстри на одну кольчугу воїн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озв’яжіть приклади, розв’язки яких є порядковими   номерами літер    українського алфавіту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6×4                   в) 7×3              д) 1300:100            є) 100:10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150:10              г) 56:56      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віть розв’язки прикладів. ( 24, 15, 21, 1, 13, 18, 1)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ке слово утворилося? ( Україна)</w:t>
      </w:r>
    </w:p>
    <w:p>
      <w:pPr>
        <w:pStyle w:val="Style19"/>
        <w:spacing w:lineRule="auto" w:line="360" w:before="0" w:after="0"/>
        <w:ind w:left="1418" w:firstLine="141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числивши ланцюжок, ви дізнаєтесь протяжність кордонів України.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72:4 + 45×6 – 82:2+20×100-66:3+94×5-76:4+56×7+36×100-25×5+45×10 (6993км).</w:t>
      </w:r>
    </w:p>
    <w:p>
      <w:pPr>
        <w:pStyle w:val="Normal"/>
        <w:spacing w:lineRule="auto" w:line="360" w:before="0" w:after="0"/>
        <w:ind w:left="851" w:hanging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иконай письмове множення. Визнач, яку територію займає наша держава.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150 907×4 (603 628 кв. км)</w:t>
      </w:r>
    </w:p>
    <w:p>
      <w:pPr>
        <w:pStyle w:val="Normal"/>
        <w:spacing w:lineRule="auto" w:line="360" w:before="0" w:after="0"/>
        <w:ind w:left="851" w:hanging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иконай письмове ділення. Визнач, скільки в Україні селищ.</w:t>
      </w:r>
    </w:p>
    <w:p>
      <w:pPr>
        <w:pStyle w:val="Normal"/>
        <w:spacing w:lineRule="auto" w:line="36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7 956:9= (884)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иконай письмове множення. Визнач скільки всього людей проживає в Україні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1 107 368×4 = …(44 429 472 ос.)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й письмове ділення. Визнач скільки в Україні міст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 220:7=…(460).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чний диктант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ілення числа самого на себе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ше двоцифрове натуральне число зменште на найменше одноцифрове натуральне число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добуток чисел 13 і 7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иця добутків 4×9 і 6×6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прямокутника – 32 кв. см, а ширина – 4 см. Знайдіть довжину і периметр прямокутника.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(1, 9, 91, 0, 8, 24).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віться до них уважно. Яка дата складається із цих чисел?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24 серпня 1991 року).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она означає? ( А ще число 24 – кількість областей України, 25 – Автономна Республіка Крим).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зв’яжіть задачі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літурники за 4 дні переплели 1352 книжки. Скільки книжок переплете один палітурник за 3 дні? (507)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 ткаль за два дні виткали 2940 метрів тканини. Скільки метрів тканини витче одна ткаля за три дні? (630)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днів роботи 2 оператори набрали на комп’ютері 2772 сторінки тексту. Скільки сторінок тексту набере один оператор за 6 днів, якщо кожного дня вони набирали однакову кількість сторінок? (924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уму отриманих результатів. Сума цих чисел – висота найвищої точки України – г. Говерли. (2061 м).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зв’яжіть рівняння і ви дізнаєтесь цікавинку про Україну.</w:t>
      </w:r>
    </w:p>
    <w:p>
      <w:pPr>
        <w:pStyle w:val="Style19"/>
        <w:spacing w:lineRule="auto" w:line="360"/>
        <w:ind w:left="141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5 = 13 500</w:t>
      </w:r>
    </w:p>
    <w:p>
      <w:pPr>
        <w:pStyle w:val="Style19"/>
        <w:spacing w:lineRule="auto" w:line="360"/>
        <w:ind w:left="141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 700 (Довжина берегової лінії Азовського моря)</w:t>
      </w:r>
    </w:p>
    <w:p>
      <w:pPr>
        <w:pStyle w:val="Style19"/>
        <w:spacing w:lineRule="auto" w:line="360"/>
        <w:ind w:left="141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5= 11 055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 211 (Найбільша глибина Чорного моря)</w:t>
      </w:r>
    </w:p>
    <w:p>
      <w:pPr>
        <w:pStyle w:val="Style19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Київському метрополітені три лінії: червона, зелена та синя. На зеленій лінії 35 поїздів. Ц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ієї кількості поїздів метрополітену. Скільки всього поїздів на трьох лініях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овжина Південного Бугу 806 км. Дністер на 556 км довший за Південний Буг. Дніпро на 839 км довший за Дністер. Яка довжина Дніпра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етьман українського реєстрового козацтва Петро Сагайдачний помер 20 квітня 1622 року. Скільки минуло часу з дня його смерті до сьогоднішнього дня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арас Шевченко народився 9 березня 1814 року, місяців і днів минуло з того часу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пиши цифрами дати, пов’язані з історією України: бібліотеку при Софіївському  соборі в Києві засновано в тисяча тридцять сьомому році; Киів є столицею України з тисяча дев’ятсот тридцять четвертого року.</w:t>
      </w:r>
      <w:bookmarkStart w:id="0" w:name="_GoBack"/>
      <w:bookmarkEnd w:id="0"/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</w:p>
    <w:p>
      <w:pPr>
        <w:pStyle w:val="Style19"/>
        <w:spacing w:lineRule="auto" w:line="360"/>
        <w:ind w:left="14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лоща України 604 000 квадратних кілометрів, а Франції – 551 000 квадратних кілометрів. На скільки квадратних кілометрів площа України більша за площу Франції?</w:t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</w:p>
    <w:p>
      <w:pPr>
        <w:pStyle w:val="Style19"/>
        <w:spacing w:lineRule="auto" w:line="360" w:before="0" w:after="200"/>
        <w:ind w:left="14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У Києві на одного  жителя припадає  72 квадратних метри зелених насаджень, а в столиці  Японії Токіо – 12 квадратних метрів. У скільки разів менше припадає зелених насаджень на одного мешканця Токіо, ніж на одного киянина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38:00Z</dcterms:created>
  <dc:creator>Андрій</dc:creator>
  <dc:description/>
  <cp:keywords/>
  <dc:language>en-US</dc:language>
  <cp:lastModifiedBy>Admin</cp:lastModifiedBy>
  <dcterms:modified xsi:type="dcterms:W3CDTF">2016-08-14T16:51:00Z</dcterms:modified>
  <cp:revision>6</cp:revision>
  <dc:subject/>
  <dc:title/>
</cp:coreProperties>
</file>