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328557464" r:id="rId2"/>
        </w:object>
      </w:r>
      <w:r>
        <w:rPr>
          <w:rFonts w:eastAsia="Times New Roman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2.04.14  № 1/9-222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Автономної Республіки Крим, департаменти (управління) освіти і науки обласних, Київської та Севастопольської міських державних адміністрацій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 здійснення обстеженн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овлення віку дитини, 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ишилась без піклування бать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отребує соціального захи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икона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4.rada.gov.ua/laws/show/605-2012-р/paran50" \l "n5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у заходів щодо інтеграції біженців та осіб, які потребують додаткового захисту, в українське суспільство на період до 2020 ро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твердженого розпорядженням Кабінету Міністрів України від 22 серпня 2012 року № 605-р, та відповідно до положень, визначених частиною п’ятою статті 9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4.rada.gov.ua/laws/show/3671-17/paran4" \l "n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 України «Про біженців та осіб, які потребують додаткового або тимчасового захис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іністерство надсилає для практичного використання спільний наказ Міністерства охорони здоров’я України, Міністерства освіти і науки України, Міністерства соціальної політики України  від 23.10.2013 № 903/1464/711, зареєстрований в Міністерстві юстиції України 12 листопада 2013 р. за № 1934/24466 «Про здійснення обстеження для встановлення віку дитини, яка залишилась без піклування батьків та потребує соціального захисту» (додаток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цьому надаємо перелік методичної літератури та посібників, якими можна скористатися при  проведенні психологічної оцінки віку дитини ( 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датки на  17 арк.</w:t>
      </w:r>
    </w:p>
    <w:p>
      <w:pPr>
        <w:pStyle w:val="Rvps2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10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                                                                    П. Б. Полянський</w:t>
      </w:r>
    </w:p>
    <w:p>
      <w:pPr>
        <w:pStyle w:val="Rvps2"/>
        <w:tabs>
          <w:tab w:val="clear" w:pos="708"/>
          <w:tab w:val="left" w:pos="9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Rvps2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sz w:val="20"/>
          <w:szCs w:val="20"/>
        </w:rPr>
        <w:t>Березіна Н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.,  481-32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ок В. Г.,      252-70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о листа Міністерства освіти і науки України </w:t>
      </w:r>
    </w:p>
    <w:p>
      <w:pPr>
        <w:pStyle w:val="Normal"/>
        <w:jc w:val="right"/>
        <w:rPr/>
      </w:pPr>
      <w:r>
        <w:rPr/>
        <w:t xml:space="preserve">від______________________№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методичної літератури та посібників, якими можна скористатися при  проведенні психологічної оцінки віку дити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етодичні рекомендації до програми розвитку та виховання дитини раннього віку «Зернятко»/Під ред.. О.Л.Кононко. _ К., Кобза, 2004. – 18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укуруза Г.В. Оцінка структури і рівня розвитку дітей раннього віку в системі раннього втручання [Текст] /Г.В.Кукуруза //Вісник Харківського національного педагогічного університету ім..Г.С.Сковороди. – Х., 2010. Вип. 35. – С.133-140. – (Серія психологі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о-педагогічна діагностика розвитку дітей раннього дошкільного віку: Навчально- методичний посібник / за науковою редакцією Л.О.Федорович. Укладачі О.В.Гнатій, І.В. Макаренко, Л.О.Федорович – Кременчук: Християнська Зоря, 2008. – 21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дненко Н.М., Ілляшенко Т.Д., Обухівська А.Г. Методика діагностики відхилень в інтелектуальному розвитку молодших школярів. Видання друге, перероблене і доповнене. – Кам’янець-Подільський: Видавець ПП Зволейко Д.Г., 2006. – 36 с.: Дидактичний матеріал: комплект А і Б (45 арк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0:00Z</dcterms:created>
  <dc:creator>user</dc:creator>
  <dc:description/>
  <cp:keywords/>
  <dc:language>en-US</dc:language>
  <cp:lastModifiedBy>sasha</cp:lastModifiedBy>
  <cp:lastPrinted>2014-04-24T12:33:00Z</cp:lastPrinted>
  <dcterms:modified xsi:type="dcterms:W3CDTF">2014-08-12T05:40:00Z</dcterms:modified>
  <cp:revision>2</cp:revision>
  <dc:subject/>
  <dc:title>Міністерство освіти і науки, молоді та спорту  Автономної Республіки Крим, департаменти (управління) освіти і науки обласних, Київської та Севастопольської міських державних адміністрацій</dc:title>
</cp:coreProperties>
</file>