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pPr>
      <w:r>
        <w:rPr>
          <w:rFonts w:cs="Times New Roman" w:ascii="Times New Roman" w:hAnsi="Times New Roman"/>
          <w:sz w:val="24"/>
          <w:szCs w:val="24"/>
          <w:lang w:val="uk-UA"/>
        </w:rPr>
        <w:t xml:space="preserve">На виконання Законів України «Про освіту», «Про загальну середню освіту», «Про дошкільну освіту», «Про позашкільну освіту», Державної програми «Вчитель», наказу відділу освіти  від 28.08. 2015  № 188 «Про організацію та зміст науково-методичної роботи з керівними та педагогічними кадрами навчальних закладів району в 2015/2016 навчальному році», згідно з Положенням про районний методичний кабінет, затвердженого наказом відділу освіти Ставищенської РДА від 13.11.2009 № 265, діяльність районного методичного кабінету спрямована на вдосконалення системи підвищення кваліфікації педагогічних кадрів, модернізацію змісту науково-методичної роботи з педагогами загальноосвітніх, дошкільних навчальних закладів, позашкільного закладу освіти, районного дитячого будинку «Світанок», підвищення результативності навчально-виховного процесу. </w:t>
      </w:r>
    </w:p>
    <w:p>
      <w:pPr>
        <w:pStyle w:val="Normal"/>
        <w:spacing w:before="0" w:after="0"/>
        <w:ind w:firstLine="567"/>
        <w:jc w:val="both"/>
        <w:rPr/>
      </w:pPr>
      <w:r>
        <w:rPr>
          <w:rFonts w:cs="Times New Roman" w:ascii="Times New Roman" w:hAnsi="Times New Roman"/>
          <w:sz w:val="24"/>
          <w:szCs w:val="24"/>
          <w:lang w:val="uk-UA"/>
        </w:rPr>
        <w:t>Сформована мережа діяльності методичної служби району базується на діагностично-прогностичній основі з урахуванням рівня професійної компетентності педагогів та їх потреб. Це семінари-практикуми для керівників навчальних закладів із проблем управлінської діяльності, районні методичні об'єднання, школи підвищення педагогічної майстерності, майстер-класи, творчі групи та інші професійні об'єднання педагогів.</w:t>
      </w:r>
      <w:r>
        <w:rPr>
          <w:rFonts w:cs="Times New Roman" w:ascii="Times New Roman" w:hAnsi="Times New Roman"/>
          <w:sz w:val="24"/>
          <w:szCs w:val="26"/>
          <w:lang w:val="uk-UA"/>
        </w:rPr>
        <w:t xml:space="preserve"> Пріоритетною є адресна консультативна допомога. </w:t>
      </w:r>
    </w:p>
    <w:p>
      <w:pPr>
        <w:pStyle w:val="Normal"/>
        <w:spacing w:before="0" w:after="0"/>
        <w:ind w:firstLine="567"/>
        <w:jc w:val="both"/>
        <w:rPr/>
      </w:pPr>
      <w:r>
        <w:rPr>
          <w:rFonts w:cs="Times New Roman" w:ascii="Times New Roman" w:hAnsi="Times New Roman"/>
          <w:sz w:val="24"/>
          <w:szCs w:val="24"/>
          <w:lang w:val="uk-UA"/>
        </w:rPr>
        <w:t xml:space="preserve">У системі освіти району  налагоджено систему координування планів </w:t>
      </w:r>
      <w:r>
        <w:rPr>
          <w:rFonts w:cs="Times New Roman" w:ascii="Times New Roman" w:hAnsi="Times New Roman"/>
          <w:b/>
          <w:i/>
          <w:sz w:val="24"/>
          <w:szCs w:val="24"/>
          <w:lang w:val="uk-UA"/>
        </w:rPr>
        <w:t xml:space="preserve">курсового підвищення кваліфікації </w:t>
      </w:r>
      <w:r>
        <w:rPr>
          <w:rFonts w:cs="Times New Roman" w:ascii="Times New Roman" w:hAnsi="Times New Roman"/>
          <w:sz w:val="24"/>
          <w:szCs w:val="24"/>
          <w:lang w:val="uk-UA"/>
        </w:rPr>
        <w:t xml:space="preserve">педагогічних та керівних педагогічних кадрів. Так, протягом минулого 2014/2015 н.р. курсами підвищення кваліфікації на базі КОІПОПК (м. Біла Церква) та ЦІППО (м. Київ) охоплено 113  педагогів загальноосвітніх та дошкільних навчальних закладів району, дитячого будинку «Світанок», ЦДЮТ, РМК. План курсового підвищення кваліфікації педагогів на базі КОІПОПК виконано на 96,5 % (у 2013/2014 н.р. – 94,5%,). З них 50 педагогів (близько 50 %)  пройшли навчання на проблемно-тематичних та авторських курсах. Налагоджено систему навчання освітян району на курсах підвищення кваліфікації за дистанційною формою (за 3 попередні роки курси за дистанційною формою навчання пройшли 29 педагогів, у тому числі 20 у 2014/2015 н.р.).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річним планом роботи протягом року функціонувало 35 районних методичних об’єднань, 9 шкіл підвищення педагогічної майстерності, 4 майстер-класи, 5 методичних практикумів.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4/2015 навчальному році розпочато реалізацію нової науково-методичної проблеми, яка визначає стратегію організаційно-методичної роботи на сучасному етапі, а саме «</w:t>
      </w:r>
      <w:r>
        <w:rPr>
          <w:rFonts w:cs="Times New Roman" w:ascii="Times New Roman" w:hAnsi="Times New Roman"/>
          <w:b/>
          <w:i/>
          <w:sz w:val="24"/>
          <w:szCs w:val="24"/>
          <w:lang w:val="uk-UA"/>
        </w:rPr>
        <w:t>Формування громадянина України: дидактичний, виховний та розвивальний аспекти».</w:t>
      </w:r>
      <w:r>
        <w:rPr>
          <w:rFonts w:cs="Times New Roman" w:ascii="Times New Roman" w:hAnsi="Times New Roman"/>
          <w:sz w:val="24"/>
          <w:szCs w:val="24"/>
          <w:lang w:val="uk-UA"/>
        </w:rPr>
        <w:t xml:space="preserve"> Упродовж першого року дослідження проблеми здійснено пошук та обгрунтування теоретико-методологічних засад громадянського виховання, виявлено та організовано ознайомлення з ефективними освітніми технологіями виховання громадянина у світовій та вітчизняній педагогіці. За цей період проведено науково-методичний семінар для  керівників навчальних закладів, більше 20 методичних заходів для педагогічних працівників з даної проблеми, над якою працювали 16 районних методичних об'єднань учителів-предметників, вихователів ДНЗ, учителів початкового навчання, працівників психологічної служби. Проаналізовано навчальні програми освітніх галузей державних стандартів у контексті формування громадянської компетентності учнів, розроблено заходи щодо посилення національно-патріотичного виховання дітей та учнівської молоді в навчальних закладах району. Результатом першого року роботи над проблемою є Концепція громадянського виховання учнів у системі загальної середньої освіти України, розроблена доктором педагогічних наук І.Г.Осадчим. Дана Концепція визначає пріоритетні завдання на наступний 2015/2016 навчальний рік, а саме: організаційно-методичні заходи щодо створення  та впровадження в навчальних закладах району ефективних моделей громадянського виховання дітей та учнівської молоді. </w:t>
      </w:r>
    </w:p>
    <w:p>
      <w:pPr>
        <w:pStyle w:val="Normal"/>
        <w:spacing w:before="0" w:after="0"/>
        <w:ind w:firstLine="567"/>
        <w:jc w:val="both"/>
        <w:rPr/>
      </w:pPr>
      <w:r>
        <w:rPr>
          <w:rFonts w:cs="Times New Roman" w:ascii="Times New Roman" w:hAnsi="Times New Roman"/>
          <w:sz w:val="24"/>
          <w:szCs w:val="24"/>
          <w:lang w:val="uk-UA"/>
        </w:rPr>
        <w:t xml:space="preserve">Практичною підтримкою районних семінарів-практикумів були </w:t>
      </w:r>
      <w:r>
        <w:rPr>
          <w:rFonts w:cs="Times New Roman" w:ascii="Times New Roman" w:hAnsi="Times New Roman"/>
          <w:b/>
          <w:sz w:val="24"/>
          <w:szCs w:val="24"/>
          <w:lang w:val="uk-UA"/>
        </w:rPr>
        <w:t>відкриті навчальні заняття</w:t>
      </w:r>
      <w:r>
        <w:rPr>
          <w:rFonts w:cs="Times New Roman" w:ascii="Times New Roman" w:hAnsi="Times New Roman"/>
          <w:sz w:val="24"/>
          <w:szCs w:val="24"/>
          <w:lang w:val="uk-UA"/>
        </w:rPr>
        <w:t xml:space="preserve">. У 2014/2015 н.р. на високому рівні пройшли </w:t>
      </w:r>
      <w:r>
        <w:rPr>
          <w:rFonts w:cs="Times New Roman" w:ascii="Times New Roman" w:hAnsi="Times New Roman"/>
          <w:b/>
          <w:i/>
          <w:sz w:val="24"/>
          <w:szCs w:val="24"/>
          <w:lang w:val="uk-UA"/>
        </w:rPr>
        <w:t>засідання методичних об’єднань</w:t>
      </w:r>
      <w:r>
        <w:rPr>
          <w:rFonts w:cs="Times New Roman" w:ascii="Times New Roman" w:hAnsi="Times New Roman"/>
          <w:sz w:val="24"/>
          <w:szCs w:val="24"/>
          <w:lang w:val="uk-UA"/>
        </w:rPr>
        <w:t xml:space="preserve"> учителів курсу «Захист Вітчизни» на базі Бесідського НВК (</w:t>
      </w:r>
      <w:r>
        <w:rPr>
          <w:rFonts w:cs="Times New Roman" w:ascii="Times New Roman" w:hAnsi="Times New Roman"/>
          <w:i/>
          <w:sz w:val="24"/>
          <w:szCs w:val="24"/>
          <w:lang w:val="uk-UA"/>
        </w:rPr>
        <w:t>Поліщук Анатолій Миколайович</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чителів української мови та літератури на базі Журавлиської ЗОШ (</w:t>
      </w:r>
      <w:r>
        <w:rPr>
          <w:rFonts w:cs="Times New Roman" w:ascii="Times New Roman" w:hAnsi="Times New Roman"/>
          <w:i/>
          <w:sz w:val="24"/>
          <w:szCs w:val="24"/>
          <w:lang w:val="uk-UA"/>
        </w:rPr>
        <w:t>Орлівська Тетяна Миколаїв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артич Тетяна Вікторівна</w:t>
      </w:r>
      <w:r>
        <w:rPr>
          <w:rFonts w:cs="Times New Roman" w:ascii="Times New Roman" w:hAnsi="Times New Roman"/>
          <w:sz w:val="24"/>
          <w:szCs w:val="24"/>
          <w:lang w:val="uk-UA"/>
        </w:rPr>
        <w:t>) практичних психологів і соціальних педагогів на базі Красилівського НВК (</w:t>
      </w:r>
      <w:r>
        <w:rPr>
          <w:rFonts w:cs="Times New Roman" w:ascii="Times New Roman" w:hAnsi="Times New Roman"/>
          <w:i/>
          <w:sz w:val="24"/>
          <w:szCs w:val="24"/>
          <w:lang w:val="uk-UA"/>
        </w:rPr>
        <w:t>Волинець Галина Володимирівна</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чителів початкових класів (1 клас), фізичної культури, інформатики на базі Іванівської ЗОШ (</w:t>
      </w:r>
      <w:r>
        <w:rPr>
          <w:rFonts w:cs="Times New Roman" w:ascii="Times New Roman" w:hAnsi="Times New Roman"/>
          <w:i/>
          <w:sz w:val="24"/>
          <w:szCs w:val="24"/>
          <w:lang w:val="uk-UA"/>
        </w:rPr>
        <w:t>Малюк Валентина Вікторівна, Папушин Анатолій Миколайович, Добруцька Ірина Леонідівна</w:t>
      </w:r>
      <w:r>
        <w:rPr>
          <w:rFonts w:cs="Times New Roman" w:ascii="Times New Roman" w:hAnsi="Times New Roman"/>
          <w:sz w:val="24"/>
          <w:szCs w:val="24"/>
          <w:lang w:val="uk-UA"/>
        </w:rPr>
        <w:t>), учителів хімії на базі Гейсиської ЗОШ (</w:t>
      </w:r>
      <w:r>
        <w:rPr>
          <w:rFonts w:cs="Times New Roman" w:ascii="Times New Roman" w:hAnsi="Times New Roman"/>
          <w:i/>
          <w:sz w:val="24"/>
          <w:szCs w:val="24"/>
          <w:lang w:val="uk-UA"/>
        </w:rPr>
        <w:t>Іванчук Галина Дмитрівна</w:t>
      </w:r>
      <w:r>
        <w:rPr>
          <w:rFonts w:cs="Times New Roman" w:ascii="Times New Roman" w:hAnsi="Times New Roman"/>
          <w:sz w:val="24"/>
          <w:szCs w:val="24"/>
          <w:lang w:val="uk-UA"/>
        </w:rPr>
        <w:t>), учителів іноземної мови, природознавства, учителів, які працюють з учнями за індивідуальною та інтегрованою формами навчання, учителів курсу духовно-морального спрямування «Біблійна історія та християнська етика» на базі Ставищенського НВК № 1 (</w:t>
      </w:r>
      <w:r>
        <w:rPr>
          <w:rFonts w:cs="Times New Roman" w:ascii="Times New Roman" w:hAnsi="Times New Roman"/>
          <w:i/>
          <w:sz w:val="24"/>
          <w:szCs w:val="24"/>
          <w:lang w:val="uk-UA"/>
        </w:rPr>
        <w:t>Прищепа Таїсія Петрівна, Круцюк Олександра Григорівна, Соловей Людмила Іванівна, Карпенко Галина Петрівна, П`ятнічук Надія Петрівна</w:t>
      </w:r>
      <w:r>
        <w:rPr>
          <w:rFonts w:cs="Times New Roman" w:ascii="Times New Roman" w:hAnsi="Times New Roman"/>
          <w:sz w:val="24"/>
          <w:szCs w:val="24"/>
          <w:lang w:val="uk-UA"/>
        </w:rPr>
        <w:t>), учителів історії на базі Ставищенського НВК №2 (</w:t>
      </w:r>
      <w:r>
        <w:rPr>
          <w:rFonts w:cs="Times New Roman" w:ascii="Times New Roman" w:hAnsi="Times New Roman"/>
          <w:i/>
          <w:sz w:val="24"/>
          <w:szCs w:val="24"/>
          <w:lang w:val="uk-UA"/>
        </w:rPr>
        <w:t>Марченко Світлана Анатоліївна),</w:t>
      </w:r>
      <w:r>
        <w:rPr>
          <w:rFonts w:cs="Times New Roman" w:ascii="Times New Roman" w:hAnsi="Times New Roman"/>
          <w:sz w:val="24"/>
          <w:szCs w:val="24"/>
          <w:lang w:val="uk-UA"/>
        </w:rPr>
        <w:t xml:space="preserve"> учителів фізики, заступників директорів з виховної роботи та педагогів-організаторів, шкільних бібліотекарів на базі Розкішнянської ЗОШ (</w:t>
      </w:r>
      <w:r>
        <w:rPr>
          <w:rFonts w:cs="Times New Roman" w:ascii="Times New Roman" w:hAnsi="Times New Roman"/>
          <w:i/>
          <w:sz w:val="24"/>
          <w:szCs w:val="24"/>
          <w:lang w:val="uk-UA"/>
        </w:rPr>
        <w:t>Бондар Зоя Борисівна, Карпенко Оксана Олегівна, Руднєва Оксана Василівна, Полянська Тетяна Григорівна</w:t>
      </w:r>
      <w:r>
        <w:rPr>
          <w:rFonts w:cs="Times New Roman" w:ascii="Times New Roman" w:hAnsi="Times New Roman"/>
          <w:sz w:val="24"/>
          <w:szCs w:val="24"/>
          <w:lang w:val="uk-UA"/>
        </w:rPr>
        <w:t>), вихователів дошкільних навчальних закладів на базі Ставищенського ДНЗ № 3 «Сонечко» (</w:t>
      </w:r>
      <w:r>
        <w:rPr>
          <w:rFonts w:cs="Times New Roman" w:ascii="Times New Roman" w:hAnsi="Times New Roman"/>
          <w:i/>
          <w:sz w:val="24"/>
          <w:szCs w:val="24"/>
          <w:lang w:val="uk-UA"/>
        </w:rPr>
        <w:t>Чечуй Галина Леонідівна, Романченко Ірина Анатоліївна, Бакун Майя Іванівна, Остренко Осана Олександрівна)</w:t>
      </w:r>
      <w:r>
        <w:rPr>
          <w:rFonts w:cs="Times New Roman" w:ascii="Times New Roman" w:hAnsi="Times New Roman"/>
          <w:sz w:val="24"/>
          <w:szCs w:val="24"/>
          <w:lang w:val="uk-UA"/>
        </w:rPr>
        <w:t xml:space="preserve">. Слід відзначити, що переважна більшість засідань методичних об’єднань мали практичний характер з використанням активних та інтерактивних технологій: ділові ігри, методичні діалоги, моделювання педагогічних ситуацій та навчальних занять. Відкриті уроки та позакласні заходи продемонстрували високий професійний рівень педагогів район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о вдосконалюються форми проведення </w:t>
      </w:r>
      <w:r>
        <w:rPr>
          <w:rFonts w:cs="Times New Roman" w:ascii="Times New Roman" w:hAnsi="Times New Roman"/>
          <w:b/>
          <w:i/>
          <w:sz w:val="24"/>
          <w:szCs w:val="24"/>
          <w:lang w:val="uk-UA"/>
        </w:rPr>
        <w:t>шкіл підвищення педагогічної  майстерності</w:t>
      </w:r>
      <w:r>
        <w:rPr>
          <w:rFonts w:cs="Times New Roman" w:ascii="Times New Roman" w:hAnsi="Times New Roman"/>
          <w:sz w:val="24"/>
          <w:szCs w:val="24"/>
          <w:lang w:val="uk-UA"/>
        </w:rPr>
        <w:t xml:space="preserve"> для вчителів української мови та літератури, історії та правознавства, математики, фізичної культури на базі Ставищенського НВК №2 (керівники </w:t>
      </w:r>
      <w:r>
        <w:rPr>
          <w:rFonts w:cs="Times New Roman" w:ascii="Times New Roman" w:hAnsi="Times New Roman"/>
          <w:i/>
          <w:sz w:val="24"/>
          <w:szCs w:val="24"/>
          <w:lang w:val="uk-UA"/>
        </w:rPr>
        <w:t>Кушніренко Алла Іванівна, Гонтар Наталія Іванівна, Животівська Ірина Олександрівна, Кублій Катерина Василівна, Литвинець Іван Митрофанович</w:t>
      </w:r>
      <w:r>
        <w:rPr>
          <w:rFonts w:cs="Times New Roman" w:ascii="Times New Roman" w:hAnsi="Times New Roman"/>
          <w:sz w:val="24"/>
          <w:szCs w:val="24"/>
          <w:lang w:val="uk-UA"/>
        </w:rPr>
        <w:t xml:space="preserve">), учителів хімії, заступників директорів шкіл з навчально-виховної роботи на базі Розкішнянської ЗОШ (керівники </w:t>
      </w:r>
      <w:r>
        <w:rPr>
          <w:rFonts w:cs="Times New Roman" w:ascii="Times New Roman" w:hAnsi="Times New Roman"/>
          <w:i/>
          <w:sz w:val="24"/>
          <w:szCs w:val="24"/>
          <w:lang w:val="uk-UA"/>
        </w:rPr>
        <w:t>Бердичевська Галина Володимирівна, Маринчук Галина Вікторівна</w:t>
      </w:r>
      <w:r>
        <w:rPr>
          <w:rFonts w:cs="Times New Roman" w:ascii="Times New Roman" w:hAnsi="Times New Roman"/>
          <w:sz w:val="24"/>
          <w:szCs w:val="24"/>
          <w:lang w:val="uk-UA"/>
        </w:rPr>
        <w:t xml:space="preserve">), учителів початкового навчання на базі Ставищенського НВК № 1 (керівник </w:t>
      </w:r>
      <w:r>
        <w:rPr>
          <w:rFonts w:cs="Times New Roman" w:ascii="Times New Roman" w:hAnsi="Times New Roman"/>
          <w:i/>
          <w:sz w:val="24"/>
          <w:szCs w:val="24"/>
          <w:lang w:val="uk-UA"/>
        </w:rPr>
        <w:t>Приходько Ольга Михайлівна</w:t>
      </w:r>
      <w:r>
        <w:rPr>
          <w:rFonts w:cs="Times New Roman" w:ascii="Times New Roman" w:hAnsi="Times New Roman"/>
          <w:sz w:val="24"/>
          <w:szCs w:val="24"/>
          <w:lang w:val="uk-UA"/>
        </w:rPr>
        <w:t xml:space="preserve">), музичних керівників дошкільних навчальних закладів на базі Ставищенського ДНЗ № 2 (керівник </w:t>
      </w:r>
      <w:r>
        <w:rPr>
          <w:rFonts w:cs="Times New Roman" w:ascii="Times New Roman" w:hAnsi="Times New Roman"/>
          <w:i/>
          <w:sz w:val="24"/>
          <w:szCs w:val="24"/>
          <w:lang w:val="uk-UA"/>
        </w:rPr>
        <w:t>Дивинська Міла Семенівна)</w:t>
      </w:r>
      <w:r>
        <w:rPr>
          <w:rFonts w:cs="Times New Roman" w:ascii="Times New Roman" w:hAnsi="Times New Roman"/>
          <w:sz w:val="24"/>
          <w:szCs w:val="24"/>
          <w:lang w:val="uk-UA"/>
        </w:rPr>
        <w:t xml:space="preserve">. Протягом минулого навчального року активними  слухачами районних ШППМ були </w:t>
      </w:r>
      <w:r>
        <w:rPr>
          <w:rFonts w:cs="Times New Roman" w:ascii="Times New Roman" w:hAnsi="Times New Roman"/>
          <w:b/>
          <w:sz w:val="24"/>
          <w:szCs w:val="24"/>
          <w:lang w:val="uk-UA"/>
        </w:rPr>
        <w:t>42 педагог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професійний рівень продемонстрували вчителі-методисти та старші вчителі на </w:t>
      </w:r>
      <w:r>
        <w:rPr>
          <w:rFonts w:cs="Times New Roman" w:ascii="Times New Roman" w:hAnsi="Times New Roman"/>
          <w:b/>
          <w:i/>
          <w:sz w:val="24"/>
          <w:szCs w:val="24"/>
          <w:lang w:val="uk-UA"/>
        </w:rPr>
        <w:t>заняттях майстер – класу</w:t>
      </w:r>
      <w:r>
        <w:rPr>
          <w:rFonts w:cs="Times New Roman" w:ascii="Times New Roman" w:hAnsi="Times New Roman"/>
          <w:sz w:val="24"/>
          <w:szCs w:val="24"/>
          <w:lang w:val="uk-UA"/>
        </w:rPr>
        <w:t xml:space="preserve"> з української літератури (</w:t>
      </w:r>
      <w:r>
        <w:rPr>
          <w:rFonts w:cs="Times New Roman" w:ascii="Times New Roman" w:hAnsi="Times New Roman"/>
          <w:i/>
          <w:sz w:val="24"/>
          <w:szCs w:val="24"/>
          <w:lang w:val="uk-UA"/>
        </w:rPr>
        <w:t>Похила Зінаїда Олександрівна</w:t>
      </w:r>
      <w:r>
        <w:rPr>
          <w:rFonts w:cs="Times New Roman" w:ascii="Times New Roman" w:hAnsi="Times New Roman"/>
          <w:sz w:val="24"/>
          <w:szCs w:val="24"/>
          <w:lang w:val="uk-UA"/>
        </w:rPr>
        <w:t>, Ставищенський НВК №1), світової літератури (</w:t>
      </w:r>
      <w:r>
        <w:rPr>
          <w:rFonts w:cs="Times New Roman" w:ascii="Times New Roman" w:hAnsi="Times New Roman"/>
          <w:i/>
          <w:sz w:val="24"/>
          <w:szCs w:val="24"/>
          <w:lang w:val="uk-UA"/>
        </w:rPr>
        <w:t>Кирилюк Іраїда Володимирівна</w:t>
      </w:r>
      <w:r>
        <w:rPr>
          <w:rFonts w:cs="Times New Roman" w:ascii="Times New Roman" w:hAnsi="Times New Roman"/>
          <w:sz w:val="24"/>
          <w:szCs w:val="24"/>
          <w:lang w:val="uk-UA"/>
        </w:rPr>
        <w:t>, Гейсиська ЗОШ), дошкільного виховання (</w:t>
      </w:r>
      <w:r>
        <w:rPr>
          <w:rFonts w:cs="Times New Roman" w:ascii="Times New Roman" w:hAnsi="Times New Roman"/>
          <w:i/>
          <w:sz w:val="24"/>
          <w:szCs w:val="24"/>
          <w:lang w:val="uk-UA"/>
        </w:rPr>
        <w:t>Розуменко Наталія Петрівна</w:t>
      </w:r>
      <w:r>
        <w:rPr>
          <w:rFonts w:cs="Times New Roman" w:ascii="Times New Roman" w:hAnsi="Times New Roman"/>
          <w:sz w:val="24"/>
          <w:szCs w:val="24"/>
          <w:lang w:val="uk-UA"/>
        </w:rPr>
        <w:t>, Гейсиський ДНЗ), психологічної служби (</w:t>
      </w:r>
      <w:r>
        <w:rPr>
          <w:rFonts w:cs="Times New Roman" w:ascii="Times New Roman" w:hAnsi="Times New Roman"/>
          <w:i/>
          <w:sz w:val="24"/>
          <w:szCs w:val="24"/>
          <w:lang w:val="uk-UA"/>
        </w:rPr>
        <w:t>Стрільник Марина Володимирівна,</w:t>
      </w:r>
      <w:r>
        <w:rPr>
          <w:rFonts w:cs="Times New Roman" w:ascii="Times New Roman" w:hAnsi="Times New Roman"/>
          <w:sz w:val="24"/>
          <w:szCs w:val="24"/>
          <w:lang w:val="uk-UA"/>
        </w:rPr>
        <w:t xml:space="preserve"> Ставищенський НВК № 2). Відвідувачами майстер-класів були </w:t>
      </w:r>
      <w:r>
        <w:rPr>
          <w:rFonts w:cs="Times New Roman" w:ascii="Times New Roman" w:hAnsi="Times New Roman"/>
          <w:b/>
          <w:sz w:val="24"/>
          <w:szCs w:val="24"/>
          <w:lang w:val="uk-UA"/>
        </w:rPr>
        <w:t>32 педагоги з різних навчальних закладів району.</w:t>
      </w:r>
    </w:p>
    <w:p>
      <w:pPr>
        <w:pStyle w:val="Normal"/>
        <w:spacing w:before="0" w:after="0"/>
        <w:ind w:firstLine="567"/>
        <w:jc w:val="both"/>
        <w:rPr/>
      </w:pPr>
      <w:r>
        <w:rPr>
          <w:rFonts w:cs="Times New Roman" w:ascii="Times New Roman" w:hAnsi="Times New Roman"/>
          <w:sz w:val="24"/>
          <w:szCs w:val="24"/>
          <w:lang w:val="uk-UA"/>
        </w:rPr>
        <w:t xml:space="preserve">Ефективною формою роботи протягом навчального року були </w:t>
      </w:r>
      <w:r>
        <w:rPr>
          <w:rFonts w:cs="Times New Roman" w:ascii="Times New Roman" w:hAnsi="Times New Roman"/>
          <w:b/>
          <w:i/>
          <w:sz w:val="24"/>
          <w:szCs w:val="24"/>
          <w:lang w:val="uk-UA"/>
        </w:rPr>
        <w:t>методичні практикуми</w:t>
      </w:r>
      <w:r>
        <w:rPr>
          <w:rFonts w:cs="Times New Roman" w:ascii="Times New Roman" w:hAnsi="Times New Roman"/>
          <w:sz w:val="24"/>
          <w:szCs w:val="24"/>
          <w:lang w:val="uk-UA"/>
        </w:rPr>
        <w:t xml:space="preserve"> для педагогічних працівників різних категорій на базі Розкішнянської ЗОШ з проблем формування екологічної компетенції молодшого школяра та організації навчання учнів у спеціальних медичних групах на заняттях фізичної культури (учителі </w:t>
      </w:r>
      <w:r>
        <w:rPr>
          <w:rFonts w:cs="Times New Roman" w:ascii="Times New Roman" w:hAnsi="Times New Roman"/>
          <w:i/>
          <w:sz w:val="24"/>
          <w:szCs w:val="24"/>
          <w:lang w:val="uk-UA"/>
        </w:rPr>
        <w:t>Карпенко Оксана Олегівна, Поночовна Раїса Леонідівна)</w:t>
      </w:r>
      <w:r>
        <w:rPr>
          <w:rFonts w:cs="Times New Roman" w:ascii="Times New Roman" w:hAnsi="Times New Roman"/>
          <w:sz w:val="24"/>
          <w:szCs w:val="24"/>
          <w:lang w:val="uk-UA"/>
        </w:rPr>
        <w:t xml:space="preserve">, на базі Ставищенського НВК № 1 з теми «Використання опорних схем-конспектів у процесі викладання світової літератури» (учитель </w:t>
      </w:r>
      <w:r>
        <w:rPr>
          <w:rFonts w:cs="Times New Roman" w:ascii="Times New Roman" w:hAnsi="Times New Roman"/>
          <w:i/>
          <w:sz w:val="24"/>
          <w:szCs w:val="24"/>
          <w:lang w:val="uk-UA"/>
        </w:rPr>
        <w:t>Тисячна Людмила Володимирівна</w:t>
      </w:r>
      <w:r>
        <w:rPr>
          <w:rFonts w:cs="Times New Roman" w:ascii="Times New Roman" w:hAnsi="Times New Roman"/>
          <w:sz w:val="24"/>
          <w:szCs w:val="24"/>
          <w:lang w:val="uk-UA"/>
        </w:rPr>
        <w:t xml:space="preserve">), на базі Ставищенського НВК № 2 з теми «Засоби підвищення якості психологічного супроводу навчально-виховного процесу на діагностичній основі» (практичний психолог </w:t>
      </w:r>
      <w:r>
        <w:rPr>
          <w:rFonts w:cs="Times New Roman" w:ascii="Times New Roman" w:hAnsi="Times New Roman"/>
          <w:i/>
          <w:sz w:val="24"/>
          <w:szCs w:val="24"/>
          <w:lang w:val="uk-UA"/>
        </w:rPr>
        <w:t>Стрільник Марина Володимирівна</w:t>
      </w:r>
      <w:r>
        <w:rPr>
          <w:rFonts w:cs="Times New Roman" w:ascii="Times New Roman" w:hAnsi="Times New Roman"/>
          <w:sz w:val="24"/>
          <w:szCs w:val="24"/>
          <w:lang w:val="uk-UA"/>
        </w:rPr>
        <w:t xml:space="preserve">), на базі Ставищенського ДНЗ № 2 «Золота рибка» з теми «Використання інтерактивних методів в організації методичної роботи в дитячих садках» (вихователь-методист </w:t>
      </w:r>
      <w:r>
        <w:rPr>
          <w:rFonts w:cs="Times New Roman" w:ascii="Times New Roman" w:hAnsi="Times New Roman"/>
          <w:i/>
          <w:sz w:val="24"/>
          <w:szCs w:val="24"/>
          <w:lang w:val="uk-UA"/>
        </w:rPr>
        <w:t xml:space="preserve">Гапєєва Світлана Іванівна). </w:t>
      </w:r>
      <w:r>
        <w:rPr>
          <w:rFonts w:cs="Times New Roman" w:ascii="Times New Roman" w:hAnsi="Times New Roman"/>
          <w:sz w:val="24"/>
          <w:szCs w:val="24"/>
          <w:lang w:val="uk-UA"/>
        </w:rPr>
        <w:t xml:space="preserve">У ході таких занять проведено практикуми, тренінги, зустрічі з обміну досвідом, огляди-презентації навчальних кабінетів для </w:t>
      </w:r>
      <w:r>
        <w:rPr>
          <w:rFonts w:cs="Times New Roman" w:ascii="Times New Roman" w:hAnsi="Times New Roman"/>
          <w:b/>
          <w:sz w:val="24"/>
          <w:szCs w:val="24"/>
          <w:lang w:val="uk-UA"/>
        </w:rPr>
        <w:t>54 педагогічних працівників</w:t>
      </w:r>
      <w:r>
        <w:rPr>
          <w:rFonts w:cs="Times New Roman" w:ascii="Times New Roman" w:hAnsi="Times New Roman"/>
          <w:sz w:val="24"/>
          <w:szCs w:val="24"/>
          <w:lang w:val="uk-UA"/>
        </w:rPr>
        <w:t xml:space="preserve"> навчальних закладів району.</w:t>
      </w:r>
    </w:p>
    <w:p>
      <w:pPr>
        <w:pStyle w:val="Normal"/>
        <w:spacing w:before="0" w:after="0"/>
        <w:ind w:firstLine="567"/>
        <w:jc w:val="both"/>
        <w:rPr/>
      </w:pPr>
      <w:r>
        <w:rPr>
          <w:rFonts w:cs="Times New Roman" w:ascii="Times New Roman" w:hAnsi="Times New Roman"/>
          <w:sz w:val="24"/>
          <w:szCs w:val="26"/>
          <w:lang w:val="uk-UA"/>
        </w:rPr>
        <w:t xml:space="preserve">Результативно працювали  районні творчі групи з реалізації цільових проектів Програми розвитку системи освіти Ставищенського району на 2011-2014 роки:  «Дошкілля» (кер. </w:t>
      </w:r>
      <w:r>
        <w:rPr>
          <w:rFonts w:cs="Times New Roman" w:ascii="Times New Roman" w:hAnsi="Times New Roman"/>
          <w:i/>
          <w:sz w:val="24"/>
          <w:szCs w:val="26"/>
          <w:lang w:val="uk-UA"/>
        </w:rPr>
        <w:t>Кондренко С.О</w:t>
      </w:r>
      <w:r>
        <w:rPr>
          <w:rFonts w:cs="Times New Roman" w:ascii="Times New Roman" w:hAnsi="Times New Roman"/>
          <w:sz w:val="24"/>
          <w:szCs w:val="26"/>
          <w:lang w:val="uk-UA"/>
        </w:rPr>
        <w:t xml:space="preserve">.), «Шестирічна дитина в школі» (кер. </w:t>
      </w:r>
      <w:r>
        <w:rPr>
          <w:rFonts w:cs="Times New Roman" w:ascii="Times New Roman" w:hAnsi="Times New Roman"/>
          <w:i/>
          <w:sz w:val="24"/>
          <w:szCs w:val="26"/>
          <w:lang w:val="uk-UA"/>
        </w:rPr>
        <w:t>Даценко О.І.</w:t>
      </w:r>
      <w:r>
        <w:rPr>
          <w:rFonts w:cs="Times New Roman" w:ascii="Times New Roman" w:hAnsi="Times New Roman"/>
          <w:sz w:val="24"/>
          <w:szCs w:val="26"/>
          <w:lang w:val="uk-UA"/>
        </w:rPr>
        <w:t xml:space="preserve">), «Обдарована дитина» (кер. </w:t>
      </w:r>
      <w:r>
        <w:rPr>
          <w:rFonts w:cs="Times New Roman" w:ascii="Times New Roman" w:hAnsi="Times New Roman"/>
          <w:i/>
          <w:sz w:val="24"/>
          <w:szCs w:val="26"/>
          <w:lang w:val="uk-UA"/>
        </w:rPr>
        <w:t>Христевич Т.П.</w:t>
      </w:r>
      <w:r>
        <w:rPr>
          <w:rFonts w:cs="Times New Roman" w:ascii="Times New Roman" w:hAnsi="Times New Roman"/>
          <w:sz w:val="24"/>
          <w:szCs w:val="26"/>
          <w:lang w:val="uk-UA"/>
        </w:rPr>
        <w:t xml:space="preserve">), «Дитина з особливими потребами» (кер. </w:t>
      </w:r>
      <w:r>
        <w:rPr>
          <w:rFonts w:cs="Times New Roman" w:ascii="Times New Roman" w:hAnsi="Times New Roman"/>
          <w:i/>
          <w:sz w:val="24"/>
          <w:szCs w:val="26"/>
          <w:lang w:val="uk-UA"/>
        </w:rPr>
        <w:t>Чернушенко В.В</w:t>
      </w:r>
      <w:r>
        <w:rPr>
          <w:rFonts w:cs="Times New Roman" w:ascii="Times New Roman" w:hAnsi="Times New Roman"/>
          <w:sz w:val="24"/>
          <w:szCs w:val="26"/>
          <w:lang w:val="uk-UA"/>
        </w:rPr>
        <w:t xml:space="preserve">.), «Підручник для кожного» (кер. </w:t>
      </w:r>
      <w:r>
        <w:rPr>
          <w:rFonts w:cs="Times New Roman" w:ascii="Times New Roman" w:hAnsi="Times New Roman"/>
          <w:i/>
          <w:sz w:val="24"/>
          <w:szCs w:val="26"/>
          <w:lang w:val="uk-UA"/>
        </w:rPr>
        <w:t>Бабенко О.В.),</w:t>
      </w:r>
      <w:r>
        <w:rPr>
          <w:rFonts w:cs="Times New Roman" w:ascii="Times New Roman" w:hAnsi="Times New Roman"/>
          <w:sz w:val="24"/>
          <w:szCs w:val="26"/>
          <w:lang w:val="uk-UA"/>
        </w:rPr>
        <w:t xml:space="preserve"> «Психологічний супровід навчально-виховного процесу» (кер. </w:t>
      </w:r>
      <w:r>
        <w:rPr>
          <w:rFonts w:cs="Times New Roman" w:ascii="Times New Roman" w:hAnsi="Times New Roman"/>
          <w:i/>
          <w:sz w:val="24"/>
          <w:szCs w:val="26"/>
          <w:lang w:val="uk-UA"/>
        </w:rPr>
        <w:t>Некраш Л.М.</w:t>
      </w:r>
      <w:r>
        <w:rPr>
          <w:rFonts w:cs="Times New Roman" w:ascii="Times New Roman" w:hAnsi="Times New Roman"/>
          <w:sz w:val="24"/>
          <w:szCs w:val="26"/>
          <w:lang w:val="uk-UA"/>
        </w:rPr>
        <w:t xml:space="preserve">), «Професійний розвиток педагогічних та керівних кадрів» (кер. </w:t>
      </w:r>
      <w:r>
        <w:rPr>
          <w:rFonts w:cs="Times New Roman" w:ascii="Times New Roman" w:hAnsi="Times New Roman"/>
          <w:i/>
          <w:sz w:val="24"/>
          <w:szCs w:val="26"/>
          <w:lang w:val="uk-UA"/>
        </w:rPr>
        <w:t>Альошкіна І.В.),</w:t>
      </w:r>
      <w:r>
        <w:rPr>
          <w:rFonts w:cs="Times New Roman" w:ascii="Times New Roman" w:hAnsi="Times New Roman"/>
          <w:sz w:val="24"/>
          <w:szCs w:val="26"/>
          <w:lang w:val="uk-UA"/>
        </w:rPr>
        <w:t xml:space="preserve"> «Медіанавчальне середовище» (кер. </w:t>
      </w:r>
      <w:r>
        <w:rPr>
          <w:rFonts w:cs="Times New Roman" w:ascii="Times New Roman" w:hAnsi="Times New Roman"/>
          <w:i/>
          <w:sz w:val="24"/>
          <w:szCs w:val="26"/>
          <w:lang w:val="uk-UA"/>
        </w:rPr>
        <w:t xml:space="preserve">Ясінська Т.М.). </w:t>
      </w:r>
    </w:p>
    <w:p>
      <w:pPr>
        <w:pStyle w:val="Normal"/>
        <w:spacing w:before="0" w:after="0"/>
        <w:ind w:firstLine="567"/>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Реалізація даної програми сприяла вирішенню низки завдань щодо розвитку дошкільної, загальної середньої, позашкільної освіти, пошуку ефективних управлінських рішень, створення умов для впровадження здоровязберігаючих технологій у навчальних закладах району, забезпечення якісного інформаційно-навчального освітнього середовища, професійного розвитку педагогічних та управлінських кадрів системи освіти, розроблення технологій роботи з обдарованими дітьми і підтримки дітей з особливими освітніми потребами, сприяння педагогічному партнерству на всеукраїнському та міжнародному рівнях.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6"/>
          <w:lang w:val="uk-UA"/>
        </w:rPr>
        <w:t xml:space="preserve"> </w:t>
      </w:r>
      <w:r>
        <w:rPr>
          <w:rFonts w:cs="Times New Roman" w:ascii="Times New Roman" w:hAnsi="Times New Roman"/>
          <w:sz w:val="24"/>
          <w:szCs w:val="24"/>
          <w:lang w:val="uk-UA"/>
        </w:rPr>
        <w:t xml:space="preserve">Належна увага приділялась </w:t>
      </w:r>
      <w:r>
        <w:rPr>
          <w:rFonts w:cs="Times New Roman" w:ascii="Times New Roman" w:hAnsi="Times New Roman"/>
          <w:b/>
          <w:i/>
          <w:sz w:val="24"/>
          <w:szCs w:val="24"/>
          <w:lang w:val="uk-UA"/>
        </w:rPr>
        <w:t>навчанню директорів ЗНЗ та їх заступників</w:t>
      </w:r>
      <w:r>
        <w:rPr>
          <w:rFonts w:cs="Times New Roman" w:ascii="Times New Roman" w:hAnsi="Times New Roman"/>
          <w:sz w:val="24"/>
          <w:szCs w:val="24"/>
          <w:lang w:val="uk-UA"/>
        </w:rPr>
        <w:t>. На семінарах та інструктивно-методичних нарадах  з цією категорією педпрацівників розглядалися актуальні питання розвитку освітньої галузі. Результативним був науково-методичний семінар для керівників навчальних закладів району з теми «Формування громадянин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України: дидактичний, виховний та розвивальний аспекти» на базі Гейсиської ЗОШ І-ІІІ ступенів у червні 2015 року (директор </w:t>
      </w:r>
      <w:r>
        <w:rPr>
          <w:rFonts w:cs="Times New Roman" w:ascii="Times New Roman" w:hAnsi="Times New Roman"/>
          <w:i/>
          <w:sz w:val="24"/>
          <w:szCs w:val="24"/>
          <w:lang w:val="uk-UA"/>
        </w:rPr>
        <w:t xml:space="preserve">Плетяна Діля Миколаївна).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питів надавалася індивідуальна допомога керівникам навчальних закладів, їх заступникам, зокрема, з питань організації навчально-виховного процесу в навчально-виховних комплексах «ЗОШ І ступеня – дитячий садок», здійснення  моніторингу навчальних досягнень учнів з навчальних предметів, організації дослідно-експериментальної роботи в навчальному закладі. Такою формою роботи  було охоплено 60% керівного складу педпрацівників. </w:t>
      </w:r>
    </w:p>
    <w:p>
      <w:pPr>
        <w:pStyle w:val="Normal"/>
        <w:spacing w:before="0" w:after="0"/>
        <w:ind w:firstLine="567"/>
        <w:jc w:val="both"/>
        <w:rPr/>
      </w:pPr>
      <w:r>
        <w:rPr>
          <w:rFonts w:cs="Times New Roman" w:ascii="Times New Roman" w:hAnsi="Times New Roman"/>
          <w:sz w:val="24"/>
          <w:szCs w:val="24"/>
          <w:lang w:val="uk-UA"/>
        </w:rPr>
        <w:t xml:space="preserve">Зміни, що відбуваються в системі сучасної освіти України, актуалізують проблему змісту діяльності вчителів, які мають педагогічне звання. Таких педагогічних працівників у системі освіти району налічується 151, що складає 30% від загальної кількості педагогів. З них: «учитель-методист» - 14, «вихователь-методист» - 3, «практичний психолог-методист» - 1, «старший учитель» - 129, «старший вихователь» - 4. Аналіз діяльності вчителів, що мають педагогічні звання, показує, що 60 з них (40%) залучені до керівництва </w:t>
      </w:r>
      <w:r>
        <w:rPr>
          <w:rFonts w:cs="Times New Roman" w:ascii="Times New Roman" w:hAnsi="Times New Roman"/>
          <w:b/>
          <w:i/>
          <w:sz w:val="24"/>
          <w:szCs w:val="24"/>
          <w:lang w:val="uk-UA"/>
        </w:rPr>
        <w:t>районними методичними формуваннями</w:t>
      </w:r>
      <w:r>
        <w:rPr>
          <w:rFonts w:cs="Times New Roman" w:ascii="Times New Roman" w:hAnsi="Times New Roman"/>
          <w:sz w:val="24"/>
          <w:szCs w:val="24"/>
          <w:lang w:val="uk-UA"/>
        </w:rPr>
        <w:t xml:space="preserve"> (РМО, ШППМ, майстер-класи, творчі групи, методичні практикуми тощо). До керівництва такою роботою </w:t>
      </w:r>
      <w:r>
        <w:rPr>
          <w:rFonts w:cs="Times New Roman" w:ascii="Times New Roman" w:hAnsi="Times New Roman"/>
          <w:b/>
          <w:i/>
          <w:sz w:val="24"/>
          <w:szCs w:val="24"/>
          <w:lang w:val="uk-UA"/>
        </w:rPr>
        <w:t>в навчальних закладах</w:t>
      </w:r>
      <w:r>
        <w:rPr>
          <w:rFonts w:cs="Times New Roman" w:ascii="Times New Roman" w:hAnsi="Times New Roman"/>
          <w:sz w:val="24"/>
          <w:szCs w:val="24"/>
          <w:lang w:val="uk-UA"/>
        </w:rPr>
        <w:t xml:space="preserve"> задіяно 82 педагоги (54 %). У 2014/2015 навчальному році у конкурсах професійної майстерності або фахових конкурсах взяли участь 5 педагогічних працівників, які мають звання. Слід відзначити, що 3 педагоги протягом року були задіяні у проведенні авторських, проблемно-тематичних курсів, майстер-класів, навчальної практики слухачів тощо на базі КОІПОПК. </w:t>
      </w:r>
    </w:p>
    <w:p>
      <w:pPr>
        <w:pStyle w:val="Normal"/>
        <w:spacing w:before="0" w:after="0"/>
        <w:ind w:firstLine="567"/>
        <w:jc w:val="both"/>
        <w:rPr/>
      </w:pPr>
      <w:r>
        <w:rPr>
          <w:rFonts w:cs="Times New Roman" w:ascii="Times New Roman" w:hAnsi="Times New Roman"/>
          <w:sz w:val="24"/>
          <w:szCs w:val="24"/>
          <w:lang w:val="uk-UA"/>
        </w:rPr>
        <w:t>Спостерігається позитивна динаміка участі вчителів, що мають звання, у підготовці переможців і призерів районних та обласних етапів Всеукраїнських учнівських олімпіад з базових дисциплін, конкурсу-захисту науково-дослідницьких робіт МАН України, інтелектуальних та творчих конкурсів. Так, 11 учителів, що мають звання,</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підготували 14 переможців</w:t>
      </w:r>
      <w:r>
        <w:rPr>
          <w:rFonts w:cs="Times New Roman" w:ascii="Times New Roman" w:hAnsi="Times New Roman"/>
          <w:sz w:val="24"/>
          <w:szCs w:val="24"/>
          <w:lang w:val="uk-UA"/>
        </w:rPr>
        <w:t xml:space="preserve"> і призерів обласного етапу олімпіад, 1 призера обласного конкурсу-захисту науково-дослідницьких робіт МАН України, 7 переможців обласних творчих конкурсів.</w:t>
      </w:r>
    </w:p>
    <w:p>
      <w:pPr>
        <w:pStyle w:val="Normal"/>
        <w:spacing w:before="0" w:after="0"/>
        <w:ind w:firstLine="567"/>
        <w:jc w:val="both"/>
        <w:rPr/>
      </w:pPr>
      <w:r>
        <w:rPr>
          <w:rFonts w:cs="Times New Roman" w:ascii="Times New Roman" w:hAnsi="Times New Roman"/>
          <w:sz w:val="24"/>
          <w:szCs w:val="24"/>
          <w:lang w:val="uk-UA"/>
        </w:rPr>
        <w:t xml:space="preserve">Аналізуючи стан </w:t>
      </w:r>
      <w:r>
        <w:rPr>
          <w:rFonts w:cs="Times New Roman" w:ascii="Times New Roman" w:hAnsi="Times New Roman"/>
          <w:b/>
          <w:i/>
          <w:sz w:val="24"/>
          <w:szCs w:val="24"/>
          <w:lang w:val="uk-UA"/>
        </w:rPr>
        <w:t>дошкільної освіти</w:t>
      </w:r>
      <w:r>
        <w:rPr>
          <w:rFonts w:cs="Times New Roman" w:ascii="Times New Roman" w:hAnsi="Times New Roman"/>
          <w:sz w:val="24"/>
          <w:szCs w:val="24"/>
          <w:lang w:val="uk-UA"/>
        </w:rPr>
        <w:t xml:space="preserve">, важливо відзначити, що в умовах оновлення змісту, форм, методів і засобів навчання, виховання й розвитку дітей дошкільного віку методичною службою району проводиться належна робота з питань розвитку професійної компетентності педагогів, ефективної  реалізації змісту Державного стандарту дошкільної освіти. У 2014/2015 навчальному році з педагогічними працівниками дошкільних навчальних закладів району проведено 9 науково-методичних заходів. Для педагогічних і медичних працівників ДНЗ організовано роботу постійно діючих консультпунктів з наступних питань: медичне обслуговування дітей у дошкільних навчальних закладах (на базі Ставищенського ДНЗ № 2 «Золота рибка», медична сестра </w:t>
      </w:r>
      <w:r>
        <w:rPr>
          <w:rFonts w:cs="Times New Roman" w:ascii="Times New Roman" w:hAnsi="Times New Roman"/>
          <w:i/>
          <w:sz w:val="24"/>
          <w:szCs w:val="24"/>
          <w:lang w:val="uk-UA"/>
        </w:rPr>
        <w:t>Андросюк Лариса Михайлівна</w:t>
      </w:r>
      <w:r>
        <w:rPr>
          <w:rFonts w:cs="Times New Roman" w:ascii="Times New Roman" w:hAnsi="Times New Roman"/>
          <w:sz w:val="24"/>
          <w:szCs w:val="24"/>
          <w:lang w:val="uk-UA"/>
        </w:rPr>
        <w:t xml:space="preserve">), використання сучасних здоров’язміцнюючих та здоров’язберігаючих технологій у дошкільній освіті (на базі Ставищенського ДНЗ № 3 «Сонечко», вихователь-методист </w:t>
      </w:r>
      <w:r>
        <w:rPr>
          <w:rFonts w:cs="Times New Roman" w:ascii="Times New Roman" w:hAnsi="Times New Roman"/>
          <w:i/>
          <w:sz w:val="24"/>
          <w:szCs w:val="24"/>
          <w:lang w:val="uk-UA"/>
        </w:rPr>
        <w:t>Остренко Оксана Олександрівна</w:t>
      </w:r>
      <w:r>
        <w:rPr>
          <w:rFonts w:cs="Times New Roman" w:ascii="Times New Roman" w:hAnsi="Times New Roman"/>
          <w:sz w:val="24"/>
          <w:szCs w:val="24"/>
          <w:lang w:val="uk-UA"/>
        </w:rPr>
        <w:t xml:space="preserve">), організація життєдіяльності та планування навчально-виховного процесу в одно- двогруповому ДНЗ (на базі Ясенівського ДНЗ «Ромашка», завідувач </w:t>
      </w:r>
      <w:r>
        <w:rPr>
          <w:rFonts w:cs="Times New Roman" w:ascii="Times New Roman" w:hAnsi="Times New Roman"/>
          <w:i/>
          <w:sz w:val="24"/>
          <w:szCs w:val="24"/>
          <w:lang w:val="uk-UA"/>
        </w:rPr>
        <w:t>Левківська Лариса Петрівна</w:t>
      </w:r>
      <w:r>
        <w:rPr>
          <w:rFonts w:cs="Times New Roman" w:ascii="Times New Roman" w:hAnsi="Times New Roman"/>
          <w:sz w:val="24"/>
          <w:szCs w:val="24"/>
          <w:lang w:val="uk-UA"/>
        </w:rPr>
        <w:t xml:space="preserve">). Слід відмітити ефективність роботи методичного практикуму для педагогів-дошкільників з питань використання інтерактивних методів в організації методичної роботи дитячого садка (керівник </w:t>
      </w:r>
      <w:r>
        <w:rPr>
          <w:rFonts w:cs="Times New Roman" w:ascii="Times New Roman" w:hAnsi="Times New Roman"/>
          <w:i/>
          <w:sz w:val="24"/>
          <w:szCs w:val="24"/>
          <w:lang w:val="uk-UA"/>
        </w:rPr>
        <w:t>Гапєєва Світлана Іванівна</w:t>
      </w:r>
      <w:r>
        <w:rPr>
          <w:rFonts w:cs="Times New Roman" w:ascii="Times New Roman" w:hAnsi="Times New Roman"/>
          <w:sz w:val="24"/>
          <w:szCs w:val="24"/>
          <w:lang w:val="uk-UA"/>
        </w:rPr>
        <w:t xml:space="preserve">, вихователь-методист Ставищенського ДНЗ № 2 «Золота рибка»), школи підвищення педагогічної майстерності для музичних керівників з проблеми «Здоров`язберігаючі технології в організації музичної діяльності з дошкільниками» (керівник </w:t>
      </w:r>
      <w:r>
        <w:rPr>
          <w:rFonts w:cs="Times New Roman" w:ascii="Times New Roman" w:hAnsi="Times New Roman"/>
          <w:i/>
          <w:sz w:val="24"/>
          <w:szCs w:val="24"/>
          <w:lang w:val="uk-UA"/>
        </w:rPr>
        <w:t>Дивинська Міла Семенівна</w:t>
      </w:r>
      <w:r>
        <w:rPr>
          <w:rFonts w:cs="Times New Roman" w:ascii="Times New Roman" w:hAnsi="Times New Roman"/>
          <w:sz w:val="24"/>
          <w:szCs w:val="24"/>
          <w:lang w:val="uk-UA"/>
        </w:rPr>
        <w:t xml:space="preserve">, музичний керівник Ставищенського ДНЗ № 2 «Золота рибка»), майстер-класу з реалізації змісту інваріантної складової базового компоненту дошкільної освіти (керівник </w:t>
      </w:r>
      <w:r>
        <w:rPr>
          <w:rFonts w:cs="Times New Roman" w:ascii="Times New Roman" w:hAnsi="Times New Roman"/>
          <w:i/>
          <w:sz w:val="24"/>
          <w:szCs w:val="24"/>
          <w:lang w:val="uk-UA"/>
        </w:rPr>
        <w:t>Розуменко Наталія Петрівна,</w:t>
      </w:r>
      <w:r>
        <w:rPr>
          <w:rFonts w:cs="Times New Roman" w:ascii="Times New Roman" w:hAnsi="Times New Roman"/>
          <w:sz w:val="24"/>
          <w:szCs w:val="24"/>
          <w:lang w:val="uk-UA"/>
        </w:rPr>
        <w:t xml:space="preserve"> вихователь Гейсиського ДНЗ «Малятко»). Підсумком роботи районних методичних заходів стали розробки методичних рекомендацій, конспектів занять з дошкільниками, пам`яток для педагогів тощо.</w:t>
      </w:r>
    </w:p>
    <w:p>
      <w:pPr>
        <w:pStyle w:val="Normal"/>
        <w:spacing w:before="0" w:after="0"/>
        <w:ind w:firstLine="567"/>
        <w:jc w:val="both"/>
        <w:rPr/>
      </w:pPr>
      <w:r>
        <w:rPr>
          <w:rFonts w:cs="Times New Roman" w:ascii="Times New Roman" w:hAnsi="Times New Roman"/>
          <w:sz w:val="24"/>
          <w:szCs w:val="24"/>
          <w:lang w:val="uk-UA"/>
        </w:rPr>
        <w:t>З метою формування єдиного інформаційного середовища системи дошкільної освіти в 2014/2015 навчальному році в ДНЗ району забезпечено функціонування веб-сайтів закладів (9 ДНЗ) та електронної пошти (12 ДНЗ). Проте інформаційно-комунікаційні технології застосовуються переважно в управлінській діяльності і практично не використовуються в навчально-виховному процесі. Водночас комп’ютерною технікою забезпечено 8 ДНЗ (67%), 7 ДНЗ підключено до мережі Інтернет (58%).</w:t>
      </w:r>
    </w:p>
    <w:p>
      <w:pPr>
        <w:pStyle w:val="Normal"/>
        <w:spacing w:before="0" w:after="0"/>
        <w:ind w:firstLine="567"/>
        <w:jc w:val="both"/>
        <w:rPr/>
      </w:pPr>
      <w:r>
        <w:rPr>
          <w:rFonts w:cs="Times New Roman" w:ascii="Times New Roman" w:hAnsi="Times New Roman"/>
          <w:sz w:val="24"/>
          <w:szCs w:val="24"/>
          <w:lang w:val="uk-UA"/>
        </w:rPr>
        <w:t xml:space="preserve">В умовах модернізації </w:t>
      </w:r>
      <w:r>
        <w:rPr>
          <w:rFonts w:cs="Times New Roman" w:ascii="Times New Roman" w:hAnsi="Times New Roman"/>
          <w:b/>
          <w:i/>
          <w:sz w:val="24"/>
          <w:szCs w:val="24"/>
          <w:lang w:val="uk-UA"/>
        </w:rPr>
        <w:t>змісту освіти</w:t>
      </w:r>
      <w:r>
        <w:rPr>
          <w:rFonts w:cs="Times New Roman" w:ascii="Times New Roman" w:hAnsi="Times New Roman"/>
          <w:sz w:val="24"/>
          <w:szCs w:val="24"/>
          <w:lang w:val="uk-UA"/>
        </w:rPr>
        <w:t xml:space="preserve"> відповідно до Державного стандарту початкової, базової та повної загальної середньої освіти відділом освіти та районним методичним кабінетом упроваджуються заходи щодо дотримання вимог організаційно-нормативного забезпечення навчально-виховного процесу в початкових класах і підготовки вчителів початкового навчання до роботи в нових умовах. Розроблена та виконується програма підготовки вчителів початкових класів до реалізації змісту нових навчальних програм (до 2016 року). Проведено  навчально-методичні семінари для педагогічних працівників та керівників навчальних закладів щодо повного переходу до роботи за новим Державним стандартом початкової загальної освіти. Діяльність районних методичних об`єднань учителів-предметників протягом 2014/2015 навчального року була спрямована на реалізацію змісту нових навчальних програм у 6-х класах та забезпечення наступності навчально-виховного процесу в 7-х класах (у 2015/2016 навчальному році).</w:t>
      </w:r>
    </w:p>
    <w:p>
      <w:pPr>
        <w:pStyle w:val="Normal"/>
        <w:spacing w:before="0" w:after="0"/>
        <w:ind w:firstLine="567"/>
        <w:jc w:val="both"/>
        <w:rPr/>
      </w:pPr>
      <w:r>
        <w:rPr>
          <w:rFonts w:cs="Times New Roman" w:ascii="Times New Roman" w:hAnsi="Times New Roman"/>
          <w:sz w:val="24"/>
          <w:szCs w:val="24"/>
          <w:lang w:val="uk-UA"/>
        </w:rPr>
        <w:t xml:space="preserve">Протягом 2014/2015 н.р. відповідно до плану роботи районного методичного кабінету  проведено </w:t>
      </w:r>
      <w:r>
        <w:rPr>
          <w:rFonts w:cs="Times New Roman" w:ascii="Times New Roman" w:hAnsi="Times New Roman"/>
          <w:b/>
          <w:i/>
          <w:sz w:val="24"/>
          <w:szCs w:val="24"/>
          <w:lang w:val="uk-UA"/>
        </w:rPr>
        <w:t>аналіз стану викладання</w:t>
      </w:r>
      <w:r>
        <w:rPr>
          <w:rFonts w:cs="Times New Roman" w:ascii="Times New Roman" w:hAnsi="Times New Roman"/>
          <w:sz w:val="24"/>
          <w:szCs w:val="24"/>
          <w:lang w:val="uk-UA"/>
        </w:rPr>
        <w:t xml:space="preserve"> та рівня навчальних досягнень учнів з історії (наказ відділу освіти № 353 від 30.12. 2014), української мови і літератури в 5-11 класах (наказ відділу освіти № 109 від 08.06. 2015). Аналіз результатів проведених контрольних робіт, семестрового оцінювання, порівняльної характеристики результатів ЗНО, спостережень, співбесід з учителями та учнями, ведення шкільної документації та відвідані уроки з вищевказаних предметів свідчать про необхідність посилення уваги вчителів до належного виконання нині діючих навчальних програм, дотримання критеріїв оцінювання навчальних досягнень учнів. Потребує покращення робота з обдарованими дітьми, яка визначається нестабільними показниками в районному та обласному етапах Всеукраїнських учнівських олімпіад з базових дисциплін, творчих та інтелектуальних конкурсах. Проблемою залишається матеріально-технічна база та змістове наповнення навчальних кабінетів, забезпечення їх художньою, довідковою, навчальною та методичною літературою, дидактичним матеріалом, електронними навчально-методичними комплексами для учнів. </w:t>
      </w:r>
    </w:p>
    <w:p>
      <w:pPr>
        <w:pStyle w:val="Normal"/>
        <w:spacing w:before="0" w:after="0"/>
        <w:ind w:firstLine="567"/>
        <w:jc w:val="both"/>
        <w:rPr/>
      </w:pPr>
      <w:r>
        <w:rPr>
          <w:rFonts w:cs="Times New Roman" w:ascii="Times New Roman" w:hAnsi="Times New Roman"/>
          <w:sz w:val="24"/>
          <w:szCs w:val="24"/>
          <w:lang w:val="uk-UA"/>
        </w:rPr>
        <w:t xml:space="preserve">Важливою умовою для забезпечення ефективного навчально-виховного процесу в закладі освіти є діяльність </w:t>
      </w:r>
      <w:r>
        <w:rPr>
          <w:rFonts w:cs="Times New Roman" w:ascii="Times New Roman" w:hAnsi="Times New Roman"/>
          <w:b/>
          <w:i/>
          <w:sz w:val="24"/>
          <w:szCs w:val="24"/>
          <w:lang w:val="uk-UA"/>
        </w:rPr>
        <w:t>шкільного методичного кабінету</w:t>
      </w:r>
      <w:r>
        <w:rPr>
          <w:rFonts w:cs="Times New Roman" w:ascii="Times New Roman" w:hAnsi="Times New Roman"/>
          <w:sz w:val="24"/>
          <w:szCs w:val="24"/>
          <w:lang w:val="uk-UA"/>
        </w:rPr>
        <w:t xml:space="preserve">. Аналіз інформації про матеріально-технічне та науково-методичне забезпечення діяльності шкільних методичних кабінетів у 2014/2015 н.р. показує, що лише в 16-ти закладах освіти методичні кабінети забезпечені комп’ютерною технікою і 8 з них підключено до мережі Інтернет. Слід відзначити методичні служби Гейсиської ЗОШ, Журавлиської ЗОШ, Розкішнянської ЗОШ (заступники директорів </w:t>
      </w:r>
      <w:r>
        <w:rPr>
          <w:rFonts w:cs="Times New Roman" w:ascii="Times New Roman" w:hAnsi="Times New Roman"/>
          <w:i/>
          <w:sz w:val="24"/>
          <w:szCs w:val="24"/>
          <w:lang w:val="uk-UA"/>
        </w:rPr>
        <w:t>Іванчук Галина Дмитрівна, Шилік Ольга Григорівна, Маринчук Галина Вікторівна</w:t>
      </w:r>
      <w:r>
        <w:rPr>
          <w:rFonts w:cs="Times New Roman" w:ascii="Times New Roman" w:hAnsi="Times New Roman"/>
          <w:sz w:val="24"/>
          <w:szCs w:val="24"/>
          <w:lang w:val="uk-UA"/>
        </w:rPr>
        <w:t>), які взяли участь в районному етапі огляду-конкурсу шкільних методичних кабінетів. Учасником обласного конкурсу на кращу модель методичної роботи в школі стала Гейсиська ЗОШ І-ІІІ ступен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базі 13-ти навчальних закладів проведено 42 районних методичних заходи для педагогічних працівників різних категорій.</w:t>
      </w:r>
    </w:p>
    <w:p>
      <w:pPr>
        <w:pStyle w:val="Normal"/>
        <w:spacing w:before="0" w:after="0"/>
        <w:ind w:firstLine="567"/>
        <w:jc w:val="both"/>
        <w:rPr>
          <w:rFonts w:ascii="Times New Roman" w:hAnsi="Times New Roman" w:cs="Times New Roman"/>
          <w:i/>
          <w:i/>
          <w:sz w:val="24"/>
          <w:szCs w:val="26"/>
          <w:lang w:val="uk-UA"/>
        </w:rPr>
      </w:pPr>
      <w:r>
        <w:rPr>
          <w:rFonts w:cs="Times New Roman" w:ascii="Times New Roman" w:hAnsi="Times New Roman"/>
          <w:sz w:val="24"/>
          <w:szCs w:val="26"/>
          <w:lang w:val="uk-UA"/>
        </w:rPr>
        <w:t xml:space="preserve">Варто відзначити позитивну динаміку в багатьох напрямах науково-методичної роботи з педагогічними кадрами в 2014/2015 н.р. у Гейсиській ЗОШ, Іванівській ЗОШ, Журавлиській ЗОШ, Розкішнянській ЗОШ, Ясенівській ЗОШ, Бесідському НВК, Красилівському НВК, Ставищенському НВК № 1, Ставищенському НВК №2 </w:t>
      </w:r>
      <w:r>
        <w:rPr>
          <w:rFonts w:cs="Times New Roman" w:ascii="Times New Roman" w:hAnsi="Times New Roman"/>
          <w:i/>
          <w:sz w:val="24"/>
          <w:szCs w:val="26"/>
          <w:lang w:val="uk-UA"/>
        </w:rPr>
        <w:t>(заступники директорів з НВР Іванчук Галина Дмитрівна., Добруцька Ірина Анатоліївна, Шилік Ольга Григорівна, Маринчук Галина Вікторівна, Самофал Марина Анатоліївна, Середа Світлана Василівна, Кравець Павлина Олександрівна, П`ятнічук Надія Петрівна, Баліцька Валентина Володимирівна).</w:t>
      </w:r>
    </w:p>
    <w:p>
      <w:pPr>
        <w:pStyle w:val="Normal"/>
        <w:spacing w:before="0" w:after="0"/>
        <w:ind w:firstLine="567"/>
        <w:jc w:val="both"/>
        <w:rPr/>
      </w:pPr>
      <w:r>
        <w:rPr>
          <w:rFonts w:cs="Times New Roman" w:ascii="Times New Roman" w:hAnsi="Times New Roman"/>
          <w:sz w:val="24"/>
          <w:szCs w:val="24"/>
          <w:lang w:val="uk-UA"/>
        </w:rPr>
        <w:t xml:space="preserve">Достатня увага приділяється створенню умов для повноцінного функціонування </w:t>
      </w:r>
      <w:r>
        <w:rPr>
          <w:rFonts w:cs="Times New Roman" w:ascii="Times New Roman" w:hAnsi="Times New Roman"/>
          <w:b/>
          <w:i/>
          <w:sz w:val="24"/>
          <w:szCs w:val="24"/>
          <w:lang w:val="uk-UA"/>
        </w:rPr>
        <w:t>районного методичного кабінету</w:t>
      </w:r>
      <w:r>
        <w:rPr>
          <w:rFonts w:cs="Times New Roman" w:ascii="Times New Roman" w:hAnsi="Times New Roman"/>
          <w:sz w:val="24"/>
          <w:szCs w:val="24"/>
          <w:lang w:val="uk-UA"/>
        </w:rPr>
        <w:t xml:space="preserve"> як інформаційно-методичного центру. У 2014/2015 навчальному році районним методичним кабінетом передплачувалося 9 найменувань фахових педагогічних видань, забезпечено доступ  до мережі Інтернет. Оновлено веб-сайт методичного кабінету, забезпечено зв'язок із сайтами усіх навчальних закладів району. У 2014/2015 н.р. зросла активність педагогічних працівників в оволодінні мультимедійними засобами навчання.  </w:t>
      </w:r>
    </w:p>
    <w:p>
      <w:pPr>
        <w:pStyle w:val="Normal"/>
        <w:spacing w:before="0" w:after="0"/>
        <w:ind w:firstLine="567"/>
        <w:jc w:val="both"/>
        <w:rPr/>
      </w:pPr>
      <w:r>
        <w:rPr>
          <w:rFonts w:cs="Times New Roman" w:ascii="Times New Roman" w:hAnsi="Times New Roman"/>
          <w:sz w:val="24"/>
          <w:szCs w:val="24"/>
          <w:lang w:val="uk-UA"/>
        </w:rPr>
        <w:t xml:space="preserve">Належну допомогу адміністраціям шкіл та класним керівникам навчальних закладів надає </w:t>
      </w:r>
      <w:r>
        <w:rPr>
          <w:rFonts w:cs="Times New Roman" w:ascii="Times New Roman" w:hAnsi="Times New Roman"/>
          <w:b/>
          <w:i/>
          <w:sz w:val="24"/>
          <w:szCs w:val="24"/>
          <w:lang w:val="uk-UA"/>
        </w:rPr>
        <w:t>центр соціально-педагогічної та психологічної діагностики і моніторингу</w:t>
      </w:r>
      <w:r>
        <w:rPr>
          <w:rFonts w:cs="Times New Roman" w:ascii="Times New Roman" w:hAnsi="Times New Roman"/>
          <w:sz w:val="24"/>
          <w:szCs w:val="24"/>
          <w:lang w:val="uk-UA"/>
        </w:rPr>
        <w:t xml:space="preserve"> (методист </w:t>
      </w:r>
      <w:r>
        <w:rPr>
          <w:rFonts w:cs="Times New Roman" w:ascii="Times New Roman" w:hAnsi="Times New Roman"/>
          <w:i/>
          <w:sz w:val="24"/>
          <w:szCs w:val="24"/>
          <w:lang w:val="uk-UA"/>
        </w:rPr>
        <w:t>Некраш Людмила Миколаївна).</w:t>
      </w:r>
      <w:r>
        <w:rPr>
          <w:rFonts w:cs="Times New Roman" w:ascii="Times New Roman" w:hAnsi="Times New Roman"/>
          <w:sz w:val="24"/>
          <w:szCs w:val="24"/>
          <w:lang w:val="uk-UA"/>
        </w:rPr>
        <w:t xml:space="preserve"> Результативною є діяльність  районного  методичного об’єднання практичних психологів та соціальних педагогів, спрямована на забезпечення психологічного супроводу навчально-виховного процесу. Протягом минулого навчального року практичними психологами здійснювалися соціально-психологічні дослідження, корекційно-відновлювальна та розвивальна робота, індивідуальні консультації для учнів та педагогів, психологічна просвіта для педагогічних працівників, учнів та батьків. Удосконалення професійної майстерності і розвиток творчого потенціалу працівників психологічної служби здійснювалося у формі семінарів, діагностичних практикумів, тренінгових занять, аналізу проблемних ситуацій, обговорення актуальних питань, майстер-класів, методичних практикумів, відкритих занять, творчих звітів тощо. </w:t>
      </w:r>
    </w:p>
    <w:p>
      <w:pPr>
        <w:pStyle w:val="1"/>
        <w:tabs>
          <w:tab w:val="clear" w:pos="708"/>
          <w:tab w:val="left" w:pos="1440" w:leader="none"/>
        </w:tabs>
        <w:spacing w:lineRule="auto" w:line="276"/>
        <w:jc w:val="both"/>
        <w:rPr>
          <w:i/>
          <w:i/>
          <w:sz w:val="24"/>
          <w:szCs w:val="24"/>
        </w:rPr>
      </w:pPr>
      <w:r>
        <w:rPr>
          <w:sz w:val="24"/>
          <w:szCs w:val="24"/>
        </w:rPr>
        <w:t xml:space="preserve">           </w:t>
      </w:r>
      <w:r>
        <w:rPr>
          <w:sz w:val="24"/>
          <w:szCs w:val="24"/>
        </w:rPr>
        <w:t xml:space="preserve">Важливу роль у забезпеченні дієвості науково-методичних заходів належить засіданням </w:t>
      </w:r>
      <w:r>
        <w:rPr>
          <w:b/>
          <w:i/>
          <w:sz w:val="24"/>
          <w:szCs w:val="24"/>
        </w:rPr>
        <w:t>науково-методичної ради РМК</w:t>
      </w:r>
      <w:r>
        <w:rPr>
          <w:sz w:val="24"/>
          <w:szCs w:val="24"/>
        </w:rPr>
        <w:t xml:space="preserve">, на яких у плановому порядку розглядалися питання надання практичної допомоги навчальним закладам  у здійсненні дослідно-експериментальної роботи та інноваційної діяльності, розроблення методичних посібників, поширення передового педагогічного досвіду. У цьому навчальному році науково-методичною радою розглянуто і схвалено 3 навчально-виховних програми, 42 методичні розробки педагогічних працівників навчальних закладів району. Спостерігається </w:t>
      </w:r>
      <w:r>
        <w:rPr>
          <w:b/>
          <w:i/>
          <w:sz w:val="24"/>
          <w:szCs w:val="24"/>
        </w:rPr>
        <w:t xml:space="preserve">позитивна динаміка представлення матеріалів ППД на педагогічних виставках. </w:t>
      </w:r>
      <w:r>
        <w:rPr>
          <w:sz w:val="24"/>
          <w:szCs w:val="24"/>
        </w:rPr>
        <w:t>Схвалено і рекомендовано до використання в навчально-виховному процесі та представлено на виставках</w:t>
      </w:r>
      <w:r>
        <w:rPr>
          <w:b/>
          <w:i/>
          <w:sz w:val="24"/>
          <w:szCs w:val="24"/>
        </w:rPr>
        <w:t xml:space="preserve"> </w:t>
      </w:r>
      <w:r>
        <w:rPr>
          <w:sz w:val="24"/>
          <w:szCs w:val="24"/>
        </w:rPr>
        <w:t xml:space="preserve">районного рівня 19 матеріалів , схвалено та рекомендовано до подання на обласну виставку «Освіта Київщини: творчі здобутки, перспективні педагогічні ідеї та технології» 7 кращих матеріалів передового педагогічного досвіду. У 2014/2015 н.р. пройшли експертизу науково-методичної ради КОІПОПК 6 робіт наших педагогів,  3 з них занесено до Анотованого каталогу обласної виставки (у 2011-2012 - 3, у 2012-2013 - 2). Серед них методичні розробки вчителя географії Красилівського НВК </w:t>
      </w:r>
      <w:r>
        <w:rPr>
          <w:i/>
          <w:sz w:val="24"/>
          <w:szCs w:val="24"/>
        </w:rPr>
        <w:t xml:space="preserve">Кравця Сергія Вікторовича, </w:t>
      </w:r>
      <w:r>
        <w:rPr>
          <w:sz w:val="24"/>
          <w:szCs w:val="24"/>
        </w:rPr>
        <w:t xml:space="preserve">керівника гуртка художньо-естетичного напряму Ставищенського ЦДЮТ </w:t>
      </w:r>
      <w:r>
        <w:rPr>
          <w:i/>
          <w:sz w:val="24"/>
          <w:szCs w:val="24"/>
        </w:rPr>
        <w:t>Заболотньої Лідії Петрівни</w:t>
      </w:r>
      <w:r>
        <w:rPr>
          <w:sz w:val="24"/>
          <w:szCs w:val="24"/>
        </w:rPr>
        <w:t xml:space="preserve">, методиста районного методичного кабінету </w:t>
      </w:r>
      <w:r>
        <w:rPr>
          <w:i/>
          <w:sz w:val="24"/>
          <w:szCs w:val="24"/>
        </w:rPr>
        <w:t>Кобзар Олени Василівни</w:t>
      </w:r>
      <w:r>
        <w:rPr>
          <w:sz w:val="24"/>
          <w:szCs w:val="24"/>
        </w:rPr>
        <w:t>.</w:t>
      </w:r>
    </w:p>
    <w:p>
      <w:pPr>
        <w:pStyle w:val="Normal"/>
        <w:spacing w:before="0" w:after="0"/>
        <w:ind w:firstLine="567"/>
        <w:jc w:val="both"/>
        <w:rPr/>
      </w:pPr>
      <w:r>
        <w:rPr>
          <w:rFonts w:cs="Times New Roman" w:ascii="Times New Roman" w:hAnsi="Times New Roman"/>
          <w:sz w:val="24"/>
          <w:szCs w:val="24"/>
          <w:lang w:val="uk-UA"/>
        </w:rPr>
        <w:t xml:space="preserve">Зростає результативність системи роботи щодо пошуку, виявлення та підтримки творчо працюючих педагогів району. З метою підтримки творчої ініціативи, стимулювання творчості та популяризації кращого педагогічного досвіду проведено районний тур всеукраїнського </w:t>
      </w:r>
      <w:r>
        <w:rPr>
          <w:rFonts w:cs="Times New Roman" w:ascii="Times New Roman" w:hAnsi="Times New Roman"/>
          <w:b/>
          <w:i/>
          <w:sz w:val="24"/>
          <w:szCs w:val="24"/>
          <w:lang w:val="uk-UA"/>
        </w:rPr>
        <w:t>конкурсу «Учитель року – 2015»,</w:t>
      </w:r>
      <w:r>
        <w:rPr>
          <w:rFonts w:cs="Times New Roman" w:ascii="Times New Roman" w:hAnsi="Times New Roman"/>
          <w:sz w:val="24"/>
          <w:szCs w:val="24"/>
          <w:lang w:val="uk-UA"/>
        </w:rPr>
        <w:t xml:space="preserve"> у якому взяли участь 14 педагогів загальноосвітніх навчальних закладів. </w:t>
      </w:r>
      <w:r>
        <w:rPr>
          <w:rFonts w:cs="Times New Roman" w:ascii="Times New Roman" w:hAnsi="Times New Roman"/>
          <w:sz w:val="24"/>
          <w:szCs w:val="26"/>
          <w:lang w:val="uk-UA"/>
        </w:rPr>
        <w:t xml:space="preserve">Переможцями районного та учасниками обласного етапу Конкурсу визначено вчителя української мови та літератури Журавлиської ЗОШ </w:t>
      </w:r>
      <w:r>
        <w:rPr>
          <w:rFonts w:cs="Times New Roman" w:ascii="Times New Roman" w:hAnsi="Times New Roman"/>
          <w:i/>
          <w:sz w:val="24"/>
          <w:szCs w:val="26"/>
          <w:lang w:val="uk-UA"/>
        </w:rPr>
        <w:t xml:space="preserve">Орлівської Тетяни Миколаївни </w:t>
      </w:r>
      <w:r>
        <w:rPr>
          <w:rFonts w:cs="Times New Roman" w:ascii="Times New Roman" w:hAnsi="Times New Roman"/>
          <w:sz w:val="24"/>
          <w:szCs w:val="26"/>
          <w:lang w:val="uk-UA"/>
        </w:rPr>
        <w:t>та вчителя образотворчого мистецтва Ясенівської ЗОШ</w:t>
      </w:r>
      <w:r>
        <w:rPr>
          <w:rFonts w:cs="Times New Roman" w:ascii="Times New Roman" w:hAnsi="Times New Roman"/>
          <w:i/>
          <w:sz w:val="24"/>
          <w:szCs w:val="26"/>
          <w:lang w:val="uk-UA"/>
        </w:rPr>
        <w:t xml:space="preserve"> Бондар Катерини Анатоліївни</w:t>
      </w:r>
      <w:r>
        <w:rPr>
          <w:rFonts w:cs="Times New Roman" w:ascii="Times New Roman" w:hAnsi="Times New Roman"/>
          <w:sz w:val="24"/>
          <w:szCs w:val="26"/>
          <w:lang w:val="uk-UA"/>
        </w:rPr>
        <w:t>.</w:t>
      </w:r>
    </w:p>
    <w:p>
      <w:pPr>
        <w:pStyle w:val="Normal"/>
        <w:spacing w:before="0" w:after="0"/>
        <w:ind w:firstLine="567"/>
        <w:jc w:val="both"/>
        <w:rPr/>
      </w:pPr>
      <w:r>
        <w:rPr>
          <w:rFonts w:cs="Times New Roman" w:ascii="Times New Roman" w:hAnsi="Times New Roman"/>
          <w:sz w:val="24"/>
          <w:szCs w:val="26"/>
          <w:lang w:val="uk-UA"/>
        </w:rPr>
        <w:t xml:space="preserve">Стабільно високі результати здобувають педагогічні працівники навчальних закладів району у щорічному ІІ (обласному) етапі Всеукраїнського конкурсу «Інноваційний урок фізичної культури та урок фізичної культури з елементами футболу». Дипломом учасника за вагомі результати у фінальному етапі обласного Конкурсу в номінації «Крок до перемоги» нагороджено вчителя фізичної культури Красилівського НВК </w:t>
      </w:r>
      <w:r>
        <w:rPr>
          <w:rFonts w:cs="Times New Roman" w:ascii="Times New Roman" w:hAnsi="Times New Roman"/>
          <w:i/>
          <w:sz w:val="24"/>
          <w:szCs w:val="26"/>
          <w:lang w:val="uk-UA"/>
        </w:rPr>
        <w:t>Пужко Тетяну Іванівну</w:t>
      </w:r>
      <w:r>
        <w:rPr>
          <w:rFonts w:cs="Times New Roman" w:ascii="Times New Roman" w:hAnsi="Times New Roman"/>
          <w:sz w:val="24"/>
          <w:szCs w:val="26"/>
          <w:lang w:val="uk-UA"/>
        </w:rPr>
        <w:t>.</w:t>
      </w:r>
    </w:p>
    <w:p>
      <w:pPr>
        <w:pStyle w:val="Normal"/>
        <w:spacing w:before="0" w:after="0"/>
        <w:ind w:firstLine="567"/>
        <w:jc w:val="both"/>
        <w:rPr/>
      </w:pPr>
      <w:r>
        <w:rPr>
          <w:rFonts w:cs="Times New Roman" w:ascii="Times New Roman" w:hAnsi="Times New Roman"/>
          <w:b/>
          <w:i/>
          <w:sz w:val="24"/>
          <w:szCs w:val="24"/>
          <w:lang w:val="uk-UA"/>
        </w:rPr>
        <w:t>Дослідно-експериментальна робота</w:t>
      </w:r>
      <w:r>
        <w:rPr>
          <w:rFonts w:cs="Times New Roman" w:ascii="Times New Roman" w:hAnsi="Times New Roman"/>
          <w:sz w:val="24"/>
          <w:szCs w:val="24"/>
          <w:lang w:val="uk-UA"/>
        </w:rPr>
        <w:t xml:space="preserve"> та інноваційна діяльність у закладах освіти здійснюється за 18 напрямами </w:t>
      </w:r>
      <w:r>
        <w:rPr>
          <w:rFonts w:cs="Times New Roman" w:ascii="Times New Roman" w:hAnsi="Times New Roman"/>
          <w:sz w:val="24"/>
          <w:lang w:val="uk-UA"/>
        </w:rPr>
        <w:t xml:space="preserve">(у порівнянні з 2011 р. – 11 напрямів, 2012 р. – 12 напрямів, 2013-2014 рр. – 14 напрямів діяль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ід відзначити діяльність методичних служб Ставищенського НВК № 1, Красилівського НВК, у яких кількісні і якісні показники участі  в дослідно-експериментальній роботі зросли в 2014/2015 навчальному році до 7-10 напрямів. У Розкішнянській ЗОШ та Гейсиській ЗОШ реалізується 6 інноваційних програм і проектів, в Іванівській ЗОШ – 8 проектів. Суб'єктами дослідно-експериментальної роботи та інноваційної діяльності в 2014/2015 навчальному році були 26 навчально-виховних закладів та установ району, у тому числі 23 загальноосвітні навчальні заклади, Ставищенський районний центр дитячої та юнацької творчості, районний дитячий будинок «Світанок», районний методичний кабінет.</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мках реалізації Державної програми «Вчитель» організовано навчання дітей, схильних до педагогічної професії, у  складі </w:t>
      </w:r>
      <w:r>
        <w:rPr>
          <w:rFonts w:cs="Times New Roman" w:ascii="Times New Roman" w:hAnsi="Times New Roman"/>
          <w:b/>
          <w:i/>
          <w:sz w:val="24"/>
          <w:szCs w:val="24"/>
          <w:lang w:val="uk-UA"/>
        </w:rPr>
        <w:t>районного університету майбутнього вчителя</w:t>
      </w:r>
      <w:r>
        <w:rPr>
          <w:rFonts w:cs="Times New Roman" w:ascii="Times New Roman" w:hAnsi="Times New Roman"/>
          <w:sz w:val="24"/>
          <w:szCs w:val="24"/>
          <w:lang w:val="uk-UA"/>
        </w:rPr>
        <w:t xml:space="preserve"> (керівник</w:t>
      </w:r>
      <w:r>
        <w:rPr>
          <w:rFonts w:cs="Times New Roman" w:ascii="Times New Roman" w:hAnsi="Times New Roman"/>
          <w:i/>
          <w:sz w:val="24"/>
          <w:szCs w:val="24"/>
          <w:lang w:val="uk-UA"/>
        </w:rPr>
        <w:t xml:space="preserve"> Бабушкіна Тамара Павлівна</w:t>
      </w:r>
      <w:r>
        <w:rPr>
          <w:rFonts w:cs="Times New Roman" w:ascii="Times New Roman" w:hAnsi="Times New Roman"/>
          <w:sz w:val="24"/>
          <w:szCs w:val="24"/>
          <w:lang w:val="uk-UA"/>
        </w:rPr>
        <w:t xml:space="preserve">). Цільові направлення для вступу до вищих педагогічних закладів отримали 19 випускників університету (до Національного педагогічного університету ім. М. Драгоманова – 16 учнів, до Переяслав-Хмельницького державного педагогічного університету ім. Г. Сковороди – 1 учень, до Київського національного лінгвістичного університету – 2 учні).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szCs w:val="24"/>
          <w:lang w:val="uk-UA"/>
        </w:rPr>
        <w:t xml:space="preserve">Враховуючи інтереси учнів, матеріально-технічне та кадрове забезпечення навчальних закладів, регіональні особливості функціонування районного освітнього округу, сформовано мережу </w:t>
      </w:r>
      <w:r>
        <w:rPr>
          <w:rFonts w:cs="Times New Roman" w:ascii="Times New Roman" w:hAnsi="Times New Roman"/>
          <w:b/>
          <w:i/>
          <w:sz w:val="24"/>
          <w:szCs w:val="24"/>
          <w:lang w:val="uk-UA"/>
        </w:rPr>
        <w:t xml:space="preserve">старшої профільної школи, </w:t>
      </w:r>
      <w:r>
        <w:rPr>
          <w:rFonts w:cs="Times New Roman" w:ascii="Times New Roman" w:hAnsi="Times New Roman"/>
          <w:sz w:val="24"/>
          <w:szCs w:val="24"/>
          <w:lang w:val="uk-UA"/>
        </w:rPr>
        <w:t>яка</w:t>
      </w:r>
      <w:r>
        <w:rPr>
          <w:rFonts w:cs="Times New Roman" w:ascii="Times New Roman" w:hAnsi="Times New Roman"/>
          <w:b/>
          <w:i/>
          <w:sz w:val="24"/>
          <w:szCs w:val="24"/>
          <w:lang w:val="uk-UA"/>
        </w:rPr>
        <w:t xml:space="preserve"> </w:t>
      </w:r>
      <w:r>
        <w:rPr>
          <w:rFonts w:cs="Times New Roman" w:ascii="Times New Roman" w:hAnsi="Times New Roman"/>
          <w:sz w:val="24"/>
          <w:lang w:val="uk-UA"/>
        </w:rPr>
        <w:t xml:space="preserve">включає в себе майже всі освітні галузі держстандарту,  що дало можливість забезпечити освітні запити учнів старшої школи. Динаміка розвитку профільного навчання простежується за кількісними показниками: 2011/2012 н.р. – 4 напрями підготовки, 9 профілів; 2012/2013 н.р. – 4 напрями, 7 профілів; 2013/2014 н.р. – 5 напрямів, 9 профілів; 2014/2015 н.р. – 6 напрямів, 10 профілів. Таким чином, профільне навчання учнів старшої школи здійснюється на базі 8-ми ЗНЗ і охоплює 6 напрямів (філологічний, технологічний, суспільно-гуманітарний, природничо-математичний, економічний, спортивний) та 10 профілів.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Робота з обдарованими дітьми</w:t>
      </w:r>
      <w:r>
        <w:rPr>
          <w:rFonts w:cs="Times New Roman" w:ascii="Times New Roman" w:hAnsi="Times New Roman"/>
          <w:sz w:val="24"/>
          <w:szCs w:val="24"/>
          <w:lang w:val="uk-UA"/>
        </w:rPr>
        <w:t xml:space="preserve"> спрямована на реалізацію основних положень цільового проекту Обдарована дитина» Програми розвитку системи освіти Ставищенського району на 2011-2014 роки. Здійснюється комплекс заходів, спрямованих на пошук, навчання і розвиток обдарованих дітей, а також створення умов для їхнього творчого самозростання. Аналіз кількісних та якісних показників щодо участі учнів  в ІІ (районному) та ІІІ (обласному)  етапах Всеукраїнських учнівських олімпіад та конкурсі-захисті науково-дослідницьких робіт учнів-членів МАН України дозволяє простежити як позитивні зміни, так і виявити проблеми, що потребують вирішення.  </w:t>
      </w:r>
      <w:r>
        <w:rPr>
          <w:rFonts w:cs="Times New Roman" w:ascii="Times New Roman" w:hAnsi="Times New Roman"/>
          <w:b/>
          <w:sz w:val="24"/>
          <w:szCs w:val="24"/>
          <w:lang w:val="uk-UA"/>
        </w:rPr>
        <w:t>Переможцями ІІІ (обласного) туру ВУО стали 12 учнів, які здобули 14 призових місць</w:t>
      </w:r>
      <w:r>
        <w:rPr>
          <w:rFonts w:cs="Times New Roman" w:ascii="Times New Roman" w:hAnsi="Times New Roman"/>
          <w:sz w:val="24"/>
          <w:szCs w:val="24"/>
          <w:lang w:val="uk-UA"/>
        </w:rPr>
        <w:t xml:space="preserve">. А саме, І місце – 1 учень, ІІ місце – 2 учні, ІІІ місце – 11 учнів). Слід відзначити учнів, які зайняли  по 2 призових місця в обласному етапі олімпіад : </w:t>
      </w:r>
      <w:r>
        <w:rPr>
          <w:rFonts w:cs="Times New Roman" w:ascii="Times New Roman" w:hAnsi="Times New Roman"/>
          <w:i/>
          <w:sz w:val="24"/>
          <w:szCs w:val="24"/>
          <w:lang w:val="uk-UA"/>
        </w:rPr>
        <w:t>Дудник Роман Вікторович,</w:t>
      </w:r>
      <w:r>
        <w:rPr>
          <w:rFonts w:cs="Times New Roman" w:ascii="Times New Roman" w:hAnsi="Times New Roman"/>
          <w:sz w:val="24"/>
          <w:szCs w:val="24"/>
          <w:lang w:val="uk-UA"/>
        </w:rPr>
        <w:t xml:space="preserve"> учень 11 класу Красилівський НВК (з біології– 3 місце, з географії – 3 місце), </w:t>
      </w:r>
      <w:r>
        <w:rPr>
          <w:rFonts w:cs="Times New Roman" w:ascii="Times New Roman" w:hAnsi="Times New Roman"/>
          <w:i/>
          <w:sz w:val="24"/>
          <w:szCs w:val="24"/>
          <w:lang w:val="uk-UA"/>
        </w:rPr>
        <w:t>Коротун Тетяна</w:t>
      </w:r>
      <w:r>
        <w:rPr>
          <w:rFonts w:cs="Times New Roman" w:ascii="Times New Roman" w:hAnsi="Times New Roman"/>
          <w:sz w:val="24"/>
          <w:szCs w:val="24"/>
          <w:lang w:val="uk-UA"/>
        </w:rPr>
        <w:t>, учениця 11 класу Ставищенського НВК № 2 (з правознавства – 1 місце, з історії– 3 місце). Переможців  ІІІ (обласного) туру ВУО з української мови і літератури (10, 11 кл.), англійської мови (9,11 кл.), правознавства (11 кл.), історії (8,11 кл.), географії (11 кл.), біології (11 кл.), хімії (10,11 кл.), економіки (10,11 кл.), інформаційних технологій (10 кл.) підготували вчителі Іванівської ЗОШ</w:t>
      </w:r>
      <w:r>
        <w:rPr>
          <w:rFonts w:cs="Times New Roman" w:ascii="Times New Roman" w:hAnsi="Times New Roman"/>
          <w:i/>
          <w:sz w:val="24"/>
          <w:szCs w:val="24"/>
          <w:lang w:val="uk-UA"/>
        </w:rPr>
        <w:t xml:space="preserve"> Слободяник С.В.</w:t>
      </w:r>
      <w:r>
        <w:rPr>
          <w:rFonts w:cs="Times New Roman" w:ascii="Times New Roman" w:hAnsi="Times New Roman"/>
          <w:sz w:val="24"/>
          <w:szCs w:val="24"/>
          <w:lang w:val="uk-UA"/>
        </w:rPr>
        <w:t>,  Ставищенського НВК № 1</w:t>
      </w:r>
      <w:r>
        <w:rPr>
          <w:rFonts w:cs="Times New Roman" w:ascii="Times New Roman" w:hAnsi="Times New Roman"/>
          <w:i/>
          <w:sz w:val="24"/>
          <w:szCs w:val="24"/>
          <w:lang w:val="uk-UA"/>
        </w:rPr>
        <w:t xml:space="preserve"> Карпенко Н.О., Непийвода І.П.,  </w:t>
      </w:r>
      <w:r>
        <w:rPr>
          <w:rFonts w:cs="Times New Roman" w:ascii="Times New Roman" w:hAnsi="Times New Roman"/>
          <w:sz w:val="24"/>
          <w:szCs w:val="24"/>
          <w:lang w:val="uk-UA"/>
        </w:rPr>
        <w:t>Ставищенського НВК №2</w:t>
      </w:r>
      <w:r>
        <w:rPr>
          <w:rFonts w:cs="Times New Roman" w:ascii="Times New Roman" w:hAnsi="Times New Roman"/>
          <w:i/>
          <w:sz w:val="24"/>
          <w:szCs w:val="24"/>
          <w:lang w:val="uk-UA"/>
        </w:rPr>
        <w:t xml:space="preserve">  Животівська І.О., Микитюк Н.М., Костенко Г.В., Забудько Л.В., Марченко С.А., </w:t>
      </w:r>
      <w:r>
        <w:rPr>
          <w:rFonts w:cs="Times New Roman" w:ascii="Times New Roman" w:hAnsi="Times New Roman"/>
          <w:sz w:val="24"/>
          <w:szCs w:val="24"/>
          <w:lang w:val="uk-UA"/>
        </w:rPr>
        <w:t xml:space="preserve">Красилівського НВК </w:t>
      </w:r>
      <w:r>
        <w:rPr>
          <w:rFonts w:cs="Times New Roman" w:ascii="Times New Roman" w:hAnsi="Times New Roman"/>
          <w:i/>
          <w:sz w:val="24"/>
          <w:szCs w:val="24"/>
          <w:lang w:val="uk-UA"/>
        </w:rPr>
        <w:t xml:space="preserve"> Кравець С.В., Кравець П.О., Онищук Л.М., Яструб Л.В.,</w:t>
      </w:r>
      <w:r>
        <w:rPr>
          <w:rFonts w:cs="Times New Roman" w:ascii="Times New Roman" w:hAnsi="Times New Roman"/>
          <w:sz w:val="24"/>
          <w:szCs w:val="24"/>
          <w:lang w:val="uk-UA"/>
        </w:rPr>
        <w:t xml:space="preserve"> Журавлиської ЗОШ</w:t>
      </w:r>
      <w:r>
        <w:rPr>
          <w:rFonts w:cs="Times New Roman" w:ascii="Times New Roman" w:hAnsi="Times New Roman"/>
          <w:i/>
          <w:sz w:val="24"/>
          <w:szCs w:val="24"/>
          <w:lang w:val="uk-UA"/>
        </w:rPr>
        <w:t xml:space="preserve"> Михайлівська М.О., </w:t>
      </w:r>
      <w:r>
        <w:rPr>
          <w:rFonts w:cs="Times New Roman" w:ascii="Times New Roman" w:hAnsi="Times New Roman"/>
          <w:sz w:val="24"/>
          <w:szCs w:val="24"/>
          <w:lang w:val="uk-UA"/>
        </w:rPr>
        <w:t>Гейсиської ЗОШ</w:t>
      </w:r>
      <w:r>
        <w:rPr>
          <w:rFonts w:cs="Times New Roman" w:ascii="Times New Roman" w:hAnsi="Times New Roman"/>
          <w:i/>
          <w:sz w:val="24"/>
          <w:szCs w:val="24"/>
          <w:lang w:val="uk-UA"/>
        </w:rPr>
        <w:t xml:space="preserve"> Ясінська Т.М..</w:t>
      </w:r>
    </w:p>
    <w:p>
      <w:pPr>
        <w:pStyle w:val="Normal"/>
        <w:spacing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Розвитку творчих здібностей сприяє наукове товариство «Ерудит» Ставищенського районного територіального відділення Малої академії наук України. До участі в І (районному) турі конкурсу-захисту  науково-дослідницьких робіт подано 35 учнівських робіт. Переможцями І (районного) та учасниками ІІ (обласного) турів Всеукраїнського конкурсу-захисту  науково-дослідницьких робіт стали 19 учнів. Дипломом переможця обласного туру Конкурсу нагороджено ученицю 11 класу Ставищенського НВК № 2 </w:t>
      </w:r>
      <w:r>
        <w:rPr>
          <w:rFonts w:cs="Times New Roman" w:ascii="Times New Roman" w:hAnsi="Times New Roman"/>
          <w:i/>
          <w:sz w:val="24"/>
          <w:szCs w:val="24"/>
          <w:lang w:val="uk-UA"/>
        </w:rPr>
        <w:t>Коротун Тетяну</w:t>
      </w:r>
      <w:r>
        <w:rPr>
          <w:rFonts w:cs="Times New Roman" w:ascii="Times New Roman" w:hAnsi="Times New Roman"/>
          <w:sz w:val="24"/>
          <w:szCs w:val="24"/>
          <w:lang w:val="uk-UA"/>
        </w:rPr>
        <w:t xml:space="preserve"> (ІІІ місце, секція «Правознавство») .</w:t>
      </w:r>
    </w:p>
    <w:p>
      <w:pPr>
        <w:pStyle w:val="Normal"/>
        <w:spacing w:before="0" w:after="0"/>
        <w:ind w:firstLine="567"/>
        <w:jc w:val="both"/>
        <w:rPr/>
      </w:pPr>
      <w:r>
        <w:rPr>
          <w:rFonts w:cs="Times New Roman" w:ascii="Times New Roman" w:hAnsi="Times New Roman"/>
          <w:sz w:val="24"/>
          <w:szCs w:val="24"/>
          <w:lang w:val="uk-UA"/>
        </w:rPr>
        <w:t>У І (районному) етапі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Міжнародного </w:t>
      </w:r>
      <w:r>
        <w:rPr>
          <w:rFonts w:cs="Times New Roman" w:ascii="Times New Roman" w:hAnsi="Times New Roman"/>
          <w:b/>
          <w:i/>
          <w:sz w:val="24"/>
          <w:szCs w:val="24"/>
          <w:lang w:val="uk-UA"/>
        </w:rPr>
        <w:t xml:space="preserve">конкурсу з української мови  ім. Петра Яцика </w:t>
      </w:r>
      <w:r>
        <w:rPr>
          <w:rFonts w:cs="Times New Roman" w:ascii="Times New Roman" w:hAnsi="Times New Roman"/>
          <w:sz w:val="24"/>
          <w:szCs w:val="24"/>
          <w:lang w:val="uk-UA"/>
        </w:rPr>
        <w:t>взяли участь  127 учні 3-11 класів навчальних закладів району.</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абезпечено результативність участі школярів району в обласному етапі конкурсу: І місце посіли учениця 5 класу Станіславчицького НВК Сніцар Вікторія та учень 10 класу Красилівського НВК Медведський Владислав, ІІІ місце зайняла учениця 3 класу Гейсиської ЗОШ Розуменко Дари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готували переможців Конкурс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чителі української мови та літератури </w:t>
      </w:r>
      <w:r>
        <w:rPr>
          <w:rFonts w:cs="Times New Roman" w:ascii="Times New Roman" w:hAnsi="Times New Roman"/>
          <w:i/>
          <w:sz w:val="24"/>
          <w:szCs w:val="24"/>
          <w:lang w:val="uk-UA"/>
        </w:rPr>
        <w:t xml:space="preserve"> Ціцар Л.І., Кравець П.О.</w:t>
      </w:r>
      <w:r>
        <w:rPr>
          <w:rFonts w:cs="Times New Roman" w:ascii="Times New Roman" w:hAnsi="Times New Roman"/>
          <w:sz w:val="24"/>
          <w:szCs w:val="24"/>
          <w:lang w:val="uk-UA"/>
        </w:rPr>
        <w:t xml:space="preserve">, учитель початкових класів </w:t>
      </w:r>
      <w:r>
        <w:rPr>
          <w:rFonts w:cs="Times New Roman" w:ascii="Times New Roman" w:hAnsi="Times New Roman"/>
          <w:i/>
          <w:sz w:val="24"/>
          <w:szCs w:val="24"/>
          <w:lang w:val="uk-UA"/>
        </w:rPr>
        <w:t>Піскун Л.С.</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ІІІ (обласному) етапі Х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Всеукраїнського конкурсу учнівської творчості, присвяченого Шевченківським дням,</w:t>
      </w:r>
      <w:r>
        <w:rPr>
          <w:rFonts w:cs="Times New Roman" w:ascii="Times New Roman" w:hAnsi="Times New Roman"/>
          <w:sz w:val="24"/>
          <w:szCs w:val="24"/>
          <w:lang w:val="uk-UA"/>
        </w:rPr>
        <w:t xml:space="preserve"> учениця 11 класу Ставищенського НВК № 2 </w:t>
      </w:r>
      <w:r>
        <w:rPr>
          <w:rFonts w:cs="Times New Roman" w:ascii="Times New Roman" w:hAnsi="Times New Roman"/>
          <w:i/>
          <w:sz w:val="24"/>
          <w:szCs w:val="24"/>
          <w:lang w:val="uk-UA"/>
        </w:rPr>
        <w:t>Стрільник Юлія</w:t>
      </w:r>
      <w:r>
        <w:rPr>
          <w:rFonts w:cs="Times New Roman" w:ascii="Times New Roman" w:hAnsi="Times New Roman"/>
          <w:sz w:val="24"/>
          <w:szCs w:val="24"/>
          <w:lang w:val="uk-UA"/>
        </w:rPr>
        <w:t xml:space="preserve"> зайняла почесне ІІ місце у номінації «Література». Призера обласного етапу Конкурсу підготувала вчитель української мови та літератури</w:t>
      </w:r>
      <w:r>
        <w:rPr>
          <w:rFonts w:cs="Times New Roman" w:ascii="Times New Roman" w:hAnsi="Times New Roman"/>
          <w:i/>
          <w:sz w:val="24"/>
          <w:szCs w:val="24"/>
          <w:lang w:val="uk-UA"/>
        </w:rPr>
        <w:t xml:space="preserve"> Микитюк Н.М.. </w:t>
      </w:r>
      <w:r>
        <w:rPr>
          <w:rFonts w:cs="Times New Roman" w:ascii="Times New Roman" w:hAnsi="Times New Roman"/>
          <w:sz w:val="24"/>
          <w:szCs w:val="24"/>
          <w:lang w:val="uk-UA"/>
        </w:rPr>
        <w:t>У номіна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сторія України і державотворення» учениц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9 класу Ставищенського</w:t>
      </w:r>
      <w:r>
        <w:rPr>
          <w:rFonts w:cs="Times New Roman" w:ascii="Times New Roman" w:hAnsi="Times New Roman"/>
          <w:i/>
          <w:sz w:val="24"/>
          <w:szCs w:val="24"/>
          <w:lang w:val="uk-UA"/>
        </w:rPr>
        <w:t xml:space="preserve"> НВК № 1 Карпенко Ярослава зайняла ІІ місце, </w:t>
      </w:r>
      <w:r>
        <w:rPr>
          <w:rFonts w:cs="Times New Roman" w:ascii="Times New Roman" w:hAnsi="Times New Roman"/>
          <w:sz w:val="24"/>
          <w:szCs w:val="24"/>
          <w:lang w:val="uk-UA"/>
        </w:rPr>
        <w:t>яку підготувала вчитель історії</w:t>
      </w:r>
      <w:r>
        <w:rPr>
          <w:rFonts w:cs="Times New Roman" w:ascii="Times New Roman" w:hAnsi="Times New Roman"/>
          <w:i/>
          <w:sz w:val="24"/>
          <w:szCs w:val="24"/>
          <w:lang w:val="uk-UA"/>
        </w:rPr>
        <w:t xml:space="preserve"> Загоруй Л.В.</w:t>
      </w:r>
    </w:p>
    <w:p>
      <w:pPr>
        <w:pStyle w:val="Normal"/>
        <w:spacing w:before="0" w:after="0"/>
        <w:ind w:firstLine="567"/>
        <w:jc w:val="both"/>
        <w:rPr/>
      </w:pPr>
      <w:r>
        <w:rPr>
          <w:rFonts w:cs="Times New Roman" w:ascii="Times New Roman" w:hAnsi="Times New Roman"/>
          <w:sz w:val="24"/>
          <w:szCs w:val="24"/>
          <w:lang w:val="uk-UA"/>
        </w:rPr>
        <w:t xml:space="preserve">У районному етап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Міжнародного мовно-літературного конкурсу учнівської та студентської молоді імені Тараса Шевченка</w:t>
      </w:r>
      <w:r>
        <w:rPr>
          <w:rFonts w:cs="Times New Roman" w:ascii="Times New Roman" w:hAnsi="Times New Roman"/>
          <w:sz w:val="24"/>
          <w:szCs w:val="24"/>
          <w:lang w:val="uk-UA"/>
        </w:rPr>
        <w:t xml:space="preserve">  взяли участь 86 учнів 5-11 класів загальноосвітніх навчальних закладів району.  Переможцем обласного етапу Конкурсу (ІІІ місце) визначено </w:t>
      </w:r>
      <w:r>
        <w:rPr>
          <w:rFonts w:cs="Times New Roman" w:ascii="Times New Roman" w:hAnsi="Times New Roman"/>
          <w:i/>
          <w:sz w:val="24"/>
          <w:szCs w:val="24"/>
          <w:lang w:val="uk-UA"/>
        </w:rPr>
        <w:t>Булах Валерію</w:t>
      </w:r>
      <w:r>
        <w:rPr>
          <w:rFonts w:cs="Times New Roman" w:ascii="Times New Roman" w:hAnsi="Times New Roman"/>
          <w:sz w:val="24"/>
          <w:szCs w:val="24"/>
          <w:lang w:val="uk-UA"/>
        </w:rPr>
        <w:t xml:space="preserve">, ученицю 7 класу Ставищенського НВК № 2, яку підготувала вчитель української мови та літератури </w:t>
      </w:r>
      <w:r>
        <w:rPr>
          <w:rFonts w:cs="Times New Roman" w:ascii="Times New Roman" w:hAnsi="Times New Roman"/>
          <w:i/>
          <w:sz w:val="24"/>
          <w:szCs w:val="24"/>
          <w:lang w:val="uk-UA"/>
        </w:rPr>
        <w:t>Кушніренко Алла Іванівна</w:t>
      </w:r>
      <w:r>
        <w:rPr>
          <w:rFonts w:cs="Times New Roman" w:ascii="Times New Roman" w:hAnsi="Times New Roman"/>
          <w:sz w:val="24"/>
          <w:szCs w:val="24"/>
          <w:lang w:val="uk-UA"/>
        </w:rPr>
        <w:t>.</w:t>
      </w:r>
    </w:p>
    <w:p>
      <w:pPr>
        <w:pStyle w:val="Normal"/>
        <w:spacing w:before="0" w:after="0"/>
        <w:ind w:firstLine="567"/>
        <w:jc w:val="both"/>
        <w:rPr/>
      </w:pPr>
      <w:r>
        <w:rPr>
          <w:rFonts w:cs="Times New Roman" w:ascii="Times New Roman" w:hAnsi="Times New Roman"/>
          <w:sz w:val="24"/>
          <w:szCs w:val="24"/>
          <w:lang w:val="uk-UA"/>
        </w:rPr>
        <w:t xml:space="preserve">За результатами ІІІ (обласного) етапу поетичного конкурсу </w:t>
      </w:r>
      <w:r>
        <w:rPr>
          <w:rFonts w:cs="Times New Roman" w:ascii="Times New Roman" w:hAnsi="Times New Roman"/>
          <w:b/>
          <w:i/>
          <w:sz w:val="24"/>
          <w:szCs w:val="24"/>
          <w:lang w:val="uk-UA"/>
        </w:rPr>
        <w:t>«Зерна доброти»</w:t>
      </w:r>
      <w:r>
        <w:rPr>
          <w:rFonts w:cs="Times New Roman" w:ascii="Times New Roman" w:hAnsi="Times New Roman"/>
          <w:sz w:val="24"/>
          <w:szCs w:val="24"/>
          <w:lang w:val="uk-UA"/>
        </w:rPr>
        <w:t xml:space="preserve"> у 2014/2015 н.р. переможцями стали: учениця 8 класу Бесідського НВК </w:t>
      </w:r>
      <w:r>
        <w:rPr>
          <w:rFonts w:cs="Times New Roman" w:ascii="Times New Roman" w:hAnsi="Times New Roman"/>
          <w:i/>
          <w:sz w:val="24"/>
          <w:szCs w:val="24"/>
          <w:lang w:val="uk-UA"/>
        </w:rPr>
        <w:t xml:space="preserve">Стеценко Марія (ІІ місце), </w:t>
      </w:r>
      <w:r>
        <w:rPr>
          <w:rFonts w:cs="Times New Roman" w:ascii="Times New Roman" w:hAnsi="Times New Roman"/>
          <w:sz w:val="24"/>
          <w:szCs w:val="24"/>
          <w:lang w:val="uk-UA"/>
        </w:rPr>
        <w:t xml:space="preserve">учениця 9 класу Ставищенського НВК № 1  </w:t>
      </w:r>
      <w:r>
        <w:rPr>
          <w:rFonts w:cs="Times New Roman" w:ascii="Times New Roman" w:hAnsi="Times New Roman"/>
          <w:i/>
          <w:sz w:val="24"/>
          <w:szCs w:val="24"/>
          <w:lang w:val="uk-UA"/>
        </w:rPr>
        <w:t xml:space="preserve">Свердлова Наталія (ІІІ місце). </w:t>
      </w:r>
      <w:r>
        <w:rPr>
          <w:rFonts w:cs="Times New Roman" w:ascii="Times New Roman" w:hAnsi="Times New Roman"/>
          <w:sz w:val="24"/>
          <w:szCs w:val="24"/>
          <w:lang w:val="uk-UA"/>
        </w:rPr>
        <w:t xml:space="preserve"> Переможців підготували учителі української мови та літератури </w:t>
      </w:r>
      <w:r>
        <w:rPr>
          <w:rFonts w:cs="Times New Roman" w:ascii="Times New Roman" w:hAnsi="Times New Roman"/>
          <w:i/>
          <w:sz w:val="24"/>
          <w:szCs w:val="24"/>
          <w:lang w:val="uk-UA"/>
        </w:rPr>
        <w:t>Забудько Ольга Василівна та Кулікова Галина Іванівна</w:t>
      </w:r>
      <w:r>
        <w:rPr>
          <w:rFonts w:cs="Times New Roman" w:ascii="Times New Roman" w:hAnsi="Times New Roman"/>
          <w:sz w:val="24"/>
          <w:szCs w:val="24"/>
          <w:lang w:val="uk-UA"/>
        </w:rPr>
        <w:t>.</w:t>
      </w:r>
    </w:p>
    <w:p>
      <w:pPr>
        <w:pStyle w:val="Normal"/>
        <w:spacing w:before="0" w:after="0"/>
        <w:ind w:firstLine="567"/>
        <w:jc w:val="both"/>
        <w:rPr/>
      </w:pPr>
      <w:r>
        <w:rPr>
          <w:rFonts w:cs="Times New Roman" w:ascii="Times New Roman" w:hAnsi="Times New Roman"/>
          <w:sz w:val="24"/>
          <w:szCs w:val="24"/>
          <w:lang w:val="uk-UA"/>
        </w:rPr>
        <w:t xml:space="preserve">Слід відзначити активну роботу вчителів хімії з обдарованими учнями у ході підготовки їх участі у Міжнародній природознавчій грі </w:t>
      </w:r>
      <w:r>
        <w:rPr>
          <w:rFonts w:cs="Times New Roman" w:ascii="Times New Roman" w:hAnsi="Times New Roman"/>
          <w:b/>
          <w:i/>
          <w:sz w:val="24"/>
          <w:szCs w:val="24"/>
          <w:lang w:val="uk-UA"/>
        </w:rPr>
        <w:t>«Геліантус-2014».</w:t>
      </w:r>
      <w:r>
        <w:rPr>
          <w:rFonts w:cs="Times New Roman" w:ascii="Times New Roman" w:hAnsi="Times New Roman"/>
          <w:sz w:val="24"/>
          <w:szCs w:val="24"/>
          <w:lang w:val="uk-UA"/>
        </w:rPr>
        <w:t xml:space="preserve"> Учасниками гри були 192 учні з 14 навчальних закладів району. Найактивнішими відзначено учнів Ставищенського НВК № 1 (48), Ставищенського НВк № 2 (28), Торчицького НВК (14), Розкішнянської ЗОШ (14). </w:t>
      </w:r>
    </w:p>
    <w:p>
      <w:pPr>
        <w:pStyle w:val="Normal"/>
        <w:spacing w:before="0" w:after="0"/>
        <w:ind w:firstLine="567"/>
        <w:jc w:val="both"/>
        <w:rPr/>
      </w:pPr>
      <w:r>
        <w:rPr>
          <w:rFonts w:cs="Times New Roman" w:ascii="Times New Roman" w:hAnsi="Times New Roman"/>
          <w:sz w:val="24"/>
          <w:szCs w:val="24"/>
          <w:lang w:val="uk-UA"/>
        </w:rPr>
        <w:t>У 2014/2015 н.р. результативною була участь учнів району у Всеукраїнському інтерактивному природничому конкурсі «</w:t>
      </w:r>
      <w:r>
        <w:rPr>
          <w:rFonts w:cs="Times New Roman" w:ascii="Times New Roman" w:hAnsi="Times New Roman"/>
          <w:b/>
          <w:i/>
          <w:sz w:val="24"/>
          <w:szCs w:val="24"/>
          <w:lang w:val="uk-UA"/>
        </w:rPr>
        <w:t>Колосок».</w:t>
      </w:r>
      <w:r>
        <w:rPr>
          <w:rFonts w:cs="Times New Roman" w:ascii="Times New Roman" w:hAnsi="Times New Roman"/>
          <w:sz w:val="24"/>
          <w:szCs w:val="24"/>
          <w:lang w:val="uk-UA"/>
        </w:rPr>
        <w:t xml:space="preserve"> У конкурсі взяли участь 244 школярі із 16 навчальних закладів (осінній етап), 84 учні з 6 навчальних закладів (весняний етап). Найактивнішими учасниками  конкурсу були учні Бесідського НВК, Красилівського НВК, Гейсиської ЗОШ, Іванівської ЗОШ, Ставищенського НВК № 1, Ставищенського НВК № 2, Винарівського НВК, Станіславчицького НВК, Ясенівської ЗОШ.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Виховна робота</w:t>
      </w:r>
      <w:r>
        <w:rPr>
          <w:rFonts w:cs="Times New Roman" w:ascii="Times New Roman" w:hAnsi="Times New Roman"/>
          <w:sz w:val="24"/>
          <w:szCs w:val="24"/>
          <w:lang w:val="uk-UA"/>
        </w:rPr>
        <w:t xml:space="preserve"> в навчальних закладах району протягом 2014/2015 н.р. була організована згідно з Основними орієнтирами виховання учнів 1-11 класів загальноосвітніх навчальних закладів України, відповідно до змісту виховних програм навчальних закладів і класних колективів та програм і проектів роботи з батьківською громадськістю.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обласного конкурсу на кращий суспільно значущий проект учнівського самоврядування у номінації «Екологія» ІІ місце присуджено проекту «Природа – наш дім, збережи життя в нім» (авт.: заступник директора з виховної роботи Розкішнянської ЗОШ І-ІІІ ступенів </w:t>
      </w:r>
      <w:r>
        <w:rPr>
          <w:rFonts w:cs="Times New Roman" w:ascii="Times New Roman" w:hAnsi="Times New Roman"/>
          <w:i/>
          <w:sz w:val="24"/>
          <w:szCs w:val="24"/>
          <w:lang w:val="uk-UA"/>
        </w:rPr>
        <w:t>Карпенко О.О.</w:t>
      </w:r>
      <w:r>
        <w:rPr>
          <w:rFonts w:cs="Times New Roman" w:ascii="Times New Roman" w:hAnsi="Times New Roman"/>
          <w:sz w:val="24"/>
          <w:szCs w:val="24"/>
          <w:lang w:val="uk-UA"/>
        </w:rPr>
        <w:t xml:space="preserve">, педагог-організатор </w:t>
      </w:r>
      <w:r>
        <w:rPr>
          <w:rFonts w:cs="Times New Roman" w:ascii="Times New Roman" w:hAnsi="Times New Roman"/>
          <w:i/>
          <w:sz w:val="24"/>
          <w:szCs w:val="24"/>
          <w:lang w:val="uk-UA"/>
        </w:rPr>
        <w:t>Руднєва О.В.</w:t>
      </w:r>
      <w:r>
        <w:rPr>
          <w:rFonts w:cs="Times New Roman" w:ascii="Times New Roman" w:hAnsi="Times New Roman"/>
          <w:sz w:val="24"/>
          <w:szCs w:val="24"/>
          <w:lang w:val="uk-UA"/>
        </w:rPr>
        <w:t xml:space="preserve">), у номінації «Вибір професії як життєвий проект старшокласника» ІІ місце зайняв проект «Крок у майбутнє» (авт. педагог-організатор Гостромогильського НВК </w:t>
      </w:r>
      <w:r>
        <w:rPr>
          <w:rFonts w:cs="Times New Roman" w:ascii="Times New Roman" w:hAnsi="Times New Roman"/>
          <w:i/>
          <w:sz w:val="24"/>
          <w:szCs w:val="24"/>
          <w:lang w:val="uk-UA"/>
        </w:rPr>
        <w:t>Бабенко 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позитивну динаміку функціонування методичної служби, є низка питань, що потребують вирішення.</w:t>
      </w:r>
    </w:p>
    <w:p>
      <w:pPr>
        <w:pStyle w:val="Normal"/>
        <w:spacing w:before="0" w:after="0"/>
        <w:ind w:firstLine="567"/>
        <w:jc w:val="both"/>
        <w:rPr/>
      </w:pPr>
      <w:r>
        <w:rPr>
          <w:rFonts w:cs="Times New Roman" w:ascii="Times New Roman" w:hAnsi="Times New Roman"/>
          <w:sz w:val="24"/>
          <w:szCs w:val="24"/>
          <w:lang w:val="uk-UA"/>
        </w:rPr>
        <w:t>Недостатньо реалізованою залишається проблема створення та відновлення навчальних кабінетів, їх змістового наповн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окрема, особливої уваги потребує створення умов для організації освітнього процесу з інформатики у початкових класах, кабінетів художньо-естетичної галузі, обладнання  та поповнення в кожному навчальному закладі сучасних ігрових кімнат та ігрових зон.</w:t>
      </w:r>
    </w:p>
    <w:p>
      <w:pPr>
        <w:pStyle w:val="Normal"/>
        <w:spacing w:before="0" w:after="0"/>
        <w:ind w:firstLine="567"/>
        <w:jc w:val="both"/>
        <w:rPr/>
      </w:pPr>
      <w:r>
        <w:rPr>
          <w:rFonts w:cs="Times New Roman" w:ascii="Times New Roman" w:hAnsi="Times New Roman"/>
          <w:sz w:val="24"/>
          <w:szCs w:val="24"/>
          <w:lang w:val="uk-UA"/>
        </w:rPr>
        <w:t>Сучасні зміни в освіті вимагають забезпечення більш якісного рівня оволодіння педагогічними і управлінськими кадрами навичок використання інформаційно-комунікаційних технологій у навчально-виховному процесі (програма «</w:t>
      </w:r>
      <w:r>
        <w:rPr>
          <w:rFonts w:cs="Times New Roman" w:ascii="Times New Roman" w:hAnsi="Times New Roman"/>
          <w:sz w:val="24"/>
          <w:szCs w:val="24"/>
          <w:lang w:val="en-US"/>
        </w:rPr>
        <w:t>Intel</w:t>
      </w:r>
      <w:r>
        <w:rPr>
          <w:rFonts w:cs="Times New Roman" w:ascii="Times New Roman" w:hAnsi="Times New Roman"/>
          <w:sz w:val="24"/>
          <w:szCs w:val="24"/>
          <w:lang w:val="uk-UA"/>
        </w:rPr>
        <w:t>. Навчання для майбутнього»). Є потреба у забезпеченні дошкільних навчальних закладів та шкільних бібліотек комп’ютерною техніко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им є створення умов для повноцінного функціонування шкільних методичних кабінетів як інформаційно-методичних центрів, зокрема додаткове забезпечення комп’ютерною технікою, методичною літературо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є модернізації змісту та організаційних форм методична робота в навчально-виховних комплексах «загальноосвітня школа І ступеня – дитячий садок».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Є потреба розширення мережі дослідно-експериментальної та інноваційної діяльності регіонального рівня в навчальних закладах район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им є забезпечення науково-методичного та психологічного супроводу діяльності шкільних освітніх округів, необхідність зміни акцентів у підходах до організації науково-методичної роботи з керівними та педагогічними кадрами в умовах функціонування освітнього округу, пошук ефективних мережевих форм методичної робо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І. Організація курсів підвищення кваліфікації педагогічних працівників.</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Участь у науково-методичних заходах обласного та всеукраїнського рівнів</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740" w:type="dxa"/>
        <w:jc w:val="left"/>
        <w:tblInd w:w="-113" w:type="dxa"/>
        <w:tblLayout w:type="fixed"/>
        <w:tblCellMar>
          <w:top w:w="0" w:type="dxa"/>
          <w:left w:w="108" w:type="dxa"/>
          <w:bottom w:w="0" w:type="dxa"/>
          <w:right w:w="108" w:type="dxa"/>
        </w:tblCellMar>
      </w:tblPr>
      <w:tblGrid>
        <w:gridCol w:w="535"/>
        <w:gridCol w:w="3968"/>
        <w:gridCol w:w="1842"/>
        <w:gridCol w:w="1701"/>
        <w:gridCol w:w="1560"/>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18"/>
                <w:szCs w:val="20"/>
                <w:lang w:val="uk-UA"/>
              </w:rPr>
              <w:t>Прізвище, ім'я, по батькові педагога, форма узага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рмін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18"/>
                <w:szCs w:val="20"/>
                <w:lang w:val="uk-UA"/>
              </w:rPr>
              <w:t>Відмітки про виконанн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lang w:val="uk-UA"/>
              </w:rPr>
              <w:t>Участь в обласній інструктивно-методичній нараді (вебінар) для завідувачів РМК «Пріоритетні напрями організації науково-методичної роботи з педагогічними та керівними кад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lang w:val="uk-UA"/>
              </w:rPr>
              <w:t>Участь в  обласних інструктивно-методичних нарадах (вебінари) для методистів  РМК щодо особливостей вивчення навчальних предметів у новому 2015/2016 навчальному 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lang w:val="uk-UA"/>
              </w:rPr>
              <w:t>Затвердження графіка проходження педагогічними працівниками курсів підвищення кваліфікації на 2015/2016 навчальний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лан-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пе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Аналіз результатів опитування педагогічних працівників щодо удосконалення форм і змісту підвищення фахової кваліфікації в м2015/2016 навчальному 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нке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знайомлення педагогічних працівників з інформаційним порталом Академії щодо умов проходження курсів підвищення фахової кваліфік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знайомлення слухачів курсів з програмою курсів,  тематикою творчих робіт і проектів, розміщених на порталі Академ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працювання з педагогічними працівниками методичних рекомендацій щодо оформлення авторських проектів як випускної творчо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короткотермінові) з проблеми «Інноваційні підходи до викладання інтегрованого курсу «Основи здоров'я» у 5-9 кл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рук Р.І.</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ліщук 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8-27.08.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Упровадження інноваційних педагогічних технологій у навчанні української мови і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л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09-18.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Інноваційні підходи до викладання інтегрованого курсу «Основи здоров'я» у 5-9 кл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й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09-18.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англійської мови, фізичної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Г.О.</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гдан 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09-02.10.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ихователів ДН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иба З.М.</w:t>
            </w:r>
          </w:p>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ухарчук Н.В.</w:t>
            </w:r>
          </w:p>
          <w:p>
            <w:pPr>
              <w:pStyle w:val="Normal"/>
              <w:tabs>
                <w:tab w:val="clear" w:pos="708"/>
                <w:tab w:val="left" w:pos="0" w:leader="none"/>
                <w:tab w:val="left" w:pos="1418" w:leader="none"/>
              </w:tabs>
              <w:spacing w:lineRule="auto" w:line="240" w:before="0" w:after="0"/>
              <w:rPr>
                <w:rFonts w:ascii="Times New Roman" w:hAnsi="Times New Roman" w:cs="Times New Roman"/>
                <w:color w:val="C00000"/>
                <w:sz w:val="20"/>
                <w:szCs w:val="20"/>
                <w:lang w:val="uk-UA"/>
              </w:rPr>
            </w:pPr>
            <w:r>
              <w:rPr>
                <w:rFonts w:cs="Times New Roman" w:ascii="Times New Roman" w:hAnsi="Times New Roman"/>
                <w:color w:val="000000"/>
                <w:sz w:val="20"/>
                <w:szCs w:val="20"/>
                <w:lang w:val="uk-UA"/>
              </w:rPr>
              <w:t>Козій Л.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07.09-02.10.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фізики та астрономії, фізичної культури (очно-заочна форма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рук Р.І.</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єлєвцова О.І.</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удько М.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07.09-09.09. 2015 2 дні на вибір слухач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10-02.10.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практичних психологів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линець Г.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8.09-09.09.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математики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ласюк Т.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улі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9-15.09.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Освіта для формування громадянських компетентностей в Україні» (за українсько-швейцарським проек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лянськ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09-02.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Упровадження технологій інтерактивного навчання та розвитку критичного мислення у процесі вивчення суспільствознавчих предметів» (розробники: І.П. Бондарук, Т.О. Реме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нтар 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09-02.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Розвиток компетентностей учнів у процесі вивчення шкільного курсу української мови та літератури» (розробники: І.П. Ющук, С.І. Мірош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зинська О.О.</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09-02.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короткотермінові) з проблеми «Навчально-методичне забезпечення викладання художньої культури в загальноосвітніх навчальних закла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харчук Т.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й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9-24.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початкових класів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алуп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їка І.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чухріна Г.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9-25.09.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Використання засобів інформаційно-комунікаційних технологій на заняттях англійської мови» (розробники: Н.М. Бендерець, О.П. Губа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удь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10-16.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Діагностика та розвиток мовлення дітей-логопатів з порушеннями емоційно-вольової сф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оловей 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10-16.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ихователів ДН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ломієць В.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рущак Т.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йко Л.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каченко О.О.</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инкаренко С.О.</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чуй Г.Л.</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щенко Л.Ф.</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бієнко А.Є.</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целя 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10-16.10.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української мови і літератури (очно-заочна форма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оловей Н.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05.10-07.10. 2015 2 дні на вибір слухач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9.10-30.10.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біології, основ здоров'я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чай Т.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вн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8.10-09.10.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6.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фізики та астрономії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лавінська Т.Л.</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й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10-16.10.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української мови та літератури, які мають звання «вчитель-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хила 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10-19.10.2015</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25.01-26.01. 2016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04.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Інноваційні підходи до викладання біології та інтегрованого курсу «Основи здоров'я» у 5-9 кл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ій 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10-30.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заступників директорів з виховної роботи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удько І.Д.</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ивас 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10-22.10.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обслуговуючої праці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ндар 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8.10-29.10.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завідувачів ДНЗ, учителів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арченко З.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урченко Г.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2.11-13.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Методика формування конструкторсько-технологічних умінь учнів у процесі проектування та виготовлення виробів із деревини на уроках трудового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П.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2.11-13.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історії, які мають звання «вчитель-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арава 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03.11-05.11.2015</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25.01-26.01. 2016 </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15.03.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зарубіжної літератури, які мають звання «вчитель-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исячн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10.11-12.11.2015</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12.01-13.01. 2016 </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26.04.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Сучасні підходи до викладання біології, екології, природозна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вченю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11-27.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директорів загальноосвітніх навчальних закладів, учителів німецьк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рітня З.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лахотнюк О.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скаленко О.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11-27.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Формування читацької компетентності молодшого школяра» (розробник: Л.П. Ткач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мпуха Н.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ович Л.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удько Г.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твієнко Г.О.</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упчій Т.Г.</w:t>
            </w:r>
          </w:p>
          <w:p>
            <w:pPr>
              <w:pStyle w:val="Normal"/>
              <w:tabs>
                <w:tab w:val="clear" w:pos="708"/>
                <w:tab w:val="left" w:pos="0" w:leader="none"/>
                <w:tab w:val="left" w:pos="1418" w:leader="none"/>
              </w:tabs>
              <w:spacing w:lineRule="auto" w:line="240" w:before="0" w:after="0"/>
              <w:rPr>
                <w:rFonts w:ascii="Times New Roman" w:hAnsi="Times New Roman" w:cs="Times New Roman"/>
                <w:sz w:val="18"/>
                <w:szCs w:val="20"/>
                <w:lang w:val="uk-UA"/>
              </w:rPr>
            </w:pPr>
            <w:r>
              <w:rPr>
                <w:rFonts w:cs="Times New Roman" w:ascii="Times New Roman" w:hAnsi="Times New Roman"/>
                <w:sz w:val="20"/>
                <w:szCs w:val="20"/>
                <w:lang w:val="uk-UA"/>
              </w:rPr>
              <w:t>Мостіпан 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11-27.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директорів загальноосвітніх навчальних закладів (очно-заочна форма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дко Л.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каченко Н.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16.11-18.11. 2015 2 дні на вибір слухач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12-11.12.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ихователів шкіл-інтернатів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милівська Л.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ліцький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11-18.11.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української мови та літератури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ртич 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11-26.11.2015</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26.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Використання інноваційних форм роботи бібліотеки для ефективного забезпечення інформаційного супроводу навчально-виховного проц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рпенко Н.П.</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лянська Т.Г.</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дак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1-1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англійської мови, початкових кла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ндур Т.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цалюк В.Б.</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равець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1-1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Формування життєвої компетентності дітей в різновікових групах дошкільних навчальних закладів» (розробники: Т.М. Корж, Н.І. Нечипо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ом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1-1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зарубіжної літератури, російської мови (за дистанційною фор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едоренко Т.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нігур А.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01.12-02.12.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обслуговуючої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а 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2-25.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Формування ІКТ-компетентності вчителів початкових класів» (розробники: Л.П. Ткаченко, В.М. Гуд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іміч Т.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2-25.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Організація і зміст діяльності гуртків науково-технічного напря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ліщук Б.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2-25.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Особливості навчання спортивних ігор у загальноосвітніх та позашкільних навчальних закла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18"/>
                <w:szCs w:val="20"/>
                <w:lang w:val="uk-UA"/>
              </w:rPr>
            </w:pPr>
            <w:r>
              <w:rPr>
                <w:rFonts w:cs="Times New Roman" w:ascii="Times New Roman" w:hAnsi="Times New Roman"/>
                <w:sz w:val="20"/>
                <w:szCs w:val="20"/>
                <w:lang w:val="uk-UA"/>
              </w:rPr>
              <w:t>Губань І.І.</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2-25.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короткотермінові) з проблеми «Формування здорового способу життя та  профілактики ВІЛ/СНІ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ій Т.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чай Н.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12-17.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Навчально-методичне забезпечення викладання курсів духовно-морального спря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ирилюк 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01-22.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Психолого-педагогічний супровід формування життєво компетентної особистості вихованця інтернатного закл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Щербин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01-22.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музичних керівників ДН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удько А.Л.</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кельн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11.01-22.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Упровадження інноваційних технологій навчання у практику роботи початкової ш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евчук 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01-22.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Методика навчання розв’язування задач на обчислення площ геометричних фігур» (розробники: Г.В. Апостолова, Л.В. Ліпчевсь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ищенко Т.Й.</w:t>
            </w:r>
          </w:p>
          <w:p>
            <w:pPr>
              <w:pStyle w:val="Normal"/>
              <w:tabs>
                <w:tab w:val="clear" w:pos="708"/>
                <w:tab w:val="left" w:pos="0" w:leader="none"/>
                <w:tab w:val="left" w:pos="1418" w:leader="none"/>
              </w:tabs>
              <w:spacing w:lineRule="auto" w:line="240" w:before="0" w:after="0"/>
              <w:rPr>
                <w:rFonts w:ascii="Times New Roman" w:hAnsi="Times New Roman" w:cs="Times New Roman"/>
                <w:sz w:val="18"/>
                <w:szCs w:val="20"/>
                <w:lang w:val="uk-UA"/>
              </w:rPr>
            </w:pPr>
            <w:r>
              <w:rPr>
                <w:rFonts w:cs="Times New Roman" w:ascii="Times New Roman" w:hAnsi="Times New Roman"/>
                <w:sz w:val="20"/>
                <w:szCs w:val="20"/>
                <w:lang w:val="uk-UA"/>
              </w:rPr>
              <w:t>Гуртовенко О.П.</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01-22.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Сучасні підходи до організації дозвіллєвої діяльності в закладі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уднєва О.В.</w:t>
            </w:r>
          </w:p>
          <w:p>
            <w:pPr>
              <w:pStyle w:val="Normal"/>
              <w:tabs>
                <w:tab w:val="clear" w:pos="708"/>
                <w:tab w:val="left" w:pos="0" w:leader="none"/>
                <w:tab w:val="left" w:pos="1418" w:leader="none"/>
              </w:tabs>
              <w:spacing w:lineRule="auto" w:line="240" w:before="0" w:after="0"/>
              <w:rPr>
                <w:rFonts w:ascii="Times New Roman" w:hAnsi="Times New Roman" w:cs="Times New Roman"/>
                <w:sz w:val="18"/>
                <w:szCs w:val="20"/>
                <w:lang w:val="uk-UA"/>
              </w:rPr>
            </w:pPr>
            <w:r>
              <w:rPr>
                <w:rFonts w:cs="Times New Roman" w:ascii="Times New Roman" w:hAnsi="Times New Roman"/>
                <w:sz w:val="20"/>
                <w:szCs w:val="20"/>
                <w:lang w:val="uk-UA"/>
              </w:rPr>
              <w:t>Рубашка З.П.</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01-22.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фізичної культури, які мають звання «вчитель-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твинець 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1-27.01.2016</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29.03-30.03. 2016 </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14.06.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заступників директорів загальноосвітніх навчальних закладів з НВР, педагогів-організато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ліцька В.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йко М.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стовіт О.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пуляр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ндар Л.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мірно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02-12.02.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Компетентнісний підхід до реалізації змісту природничо-математичної освіти молодших школярів» (розробники І.М. Дишлева, А.О. Седеревіч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линець Л.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02-12.02.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заступників директорів загальноосвітніх навчальних закладів з НВР, вчителів біології, зарубіжної літератури (очно-заочна форма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илік О.Г.</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валь С.І.</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пак В.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б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01.02-03.02. 2016 2 дні на вибір слухач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2-26.02.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соціальних педагог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ик 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2-26.02.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початкових класів (очно-заочна форма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мірнова Н.О.</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чипоренко 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29.02-02.03. 2016 2 дні на вибір слухач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3-25.03.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української мови та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лавінська Ю.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3-25.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Сучасні підходи до управління навчальним закла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жус С.П.</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адч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3-25.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Упровадження інноваційних технологій навчання і виховання у практику роботи дошкільних навчальних закла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ашова О.І.</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3-25.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пролонговані) для слухачів обласного опорного закладу – Таращанської районної гімназії «Ерудит» з проблеми «Упровадження сучасних виховних технологій у практику роботи навчального закл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еценко В.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йченко В.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1.03.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початкових кла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кубівська О.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дь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4.04-29.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Особливості вивчення шкільного курсу української літератури за новою програм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ндар І.Ю.</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аль 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4.04-15.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Особливості викладання природничо-математичних дисциплін у профільній шко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обунець 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4.04-15.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Створення розвивального середовища в групах дітей раннього віку» (розробники: Т.М. Корж, Н.І. Нечипо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киб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4.04-15.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пролонговані) для слухачів обласної школи передового педагогічного досвіду  О.М. Дроздовського з проблеми «Формування духовності учнів на основі впровадження християнських ці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ятнічук Н.П.</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рег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ихователів ДН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арченко О.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04-29.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Психолого-педагогічні та методичні аспекти організації роботи з обдарованими дітьми молодшого шкільного в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ркун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04-29.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Реалізація інтегрованого підходу до викладання природничих дисциплін в умовах сільської ш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верчук О.І.</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лійник В.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04-29.04.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для вчителів зарубіжної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цман 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5-0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Організація практичної навчальної діяльності учнів у процесі вивчення шкільних курсів географії та економі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лочко 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5-0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урси підвищення фахової кваліфікації з проблеми «Сучасні підходи до організації туристсько-краєзнавчої роботи з вихованцями позашкільних навчальних закла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ратчик 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5-0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lang w:val="uk-UA"/>
              </w:rPr>
              <w:t>Підготовка  замовлення на курси підвищення кваліфікації керівників і педагогічних працівників навчальних закладів району в 2016/2017 н.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Моніторинг якості курсів підвищення фахової кваліфікації педагогічних кадрів у 2015/2016 навчальному 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травен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Аналіз стану виконання плану курсів підвищення кваліфік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вен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284" w:leader="none"/>
                <w:tab w:val="left" w:pos="1418" w:leader="none"/>
              </w:tabs>
              <w:snapToGrid w:val="false"/>
              <w:spacing w:lineRule="auto" w:line="240" w:before="0" w:after="0"/>
              <w:ind w:left="502" w:hanging="436"/>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141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0" w:leader="none"/>
          <w:tab w:val="left" w:pos="1418" w:leader="none"/>
        </w:tabs>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ІІ. Формування педагогічної культури та професійної компетентності</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педагогічних та керівних кадрів у міжкурсовий період</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740" w:type="dxa"/>
        <w:jc w:val="left"/>
        <w:tblInd w:w="-113" w:type="dxa"/>
        <w:tblLayout w:type="fixed"/>
        <w:tblCellMar>
          <w:top w:w="0" w:type="dxa"/>
          <w:left w:w="108" w:type="dxa"/>
          <w:bottom w:w="0" w:type="dxa"/>
          <w:right w:w="108" w:type="dxa"/>
        </w:tblCellMar>
      </w:tblPr>
      <w:tblGrid>
        <w:gridCol w:w="537"/>
        <w:gridCol w:w="3966"/>
        <w:gridCol w:w="1984"/>
        <w:gridCol w:w="1418"/>
        <w:gridCol w:w="1701"/>
        <w:gridCol w:w="11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t xml:space="preserve">№ </w:t>
            </w:r>
            <w:r>
              <w:rPr>
                <w:rFonts w:cs="Times New Roman" w:ascii="Times New Roman" w:hAnsi="Times New Roman"/>
                <w:b/>
                <w:sz w:val="20"/>
                <w:szCs w:val="28"/>
                <w:lang w:val="uk-UA"/>
              </w:rPr>
              <w:t>з/п</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t>Змі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t>Місце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t>Відповід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18"/>
                <w:szCs w:val="28"/>
                <w:lang w:val="uk-UA"/>
              </w:rPr>
              <w:t>Відмітки про викон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паратна нарада працівників РМ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Щопонеділка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етодичного активу з теми «Організація та планування методичної роботи з педагогічними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заступників директорів з НВР, НМР загальноосвітніх навчальних закладів району «Пріоритетні напрями організації та змісту науково-методичної роботи з педагогічними працівниками в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атестації педагогічних кад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етодичний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3.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е консультування керівників і педагогічних працівників навчальних закладів міжшкільних освітніх округів з теми «Організація роботи опорних навчальних закладів щодо навчання учнів у районній очно-заочній різнопрофільній школі та центрі довузівської пі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2</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ванівська ЗОШ</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кішнянська ЗОШ</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расилів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9.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Консультпункт для керівників науково-дослідницьких робіт Ставищенського районного територіального відділення МАН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е консультування відповідальних за роботу веб-сайтів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олодого вчителя «Алгоритм підготовки вчителя до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ень самоосвіти методиста «Нормативні документи з організації науково-методич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09.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ї психолого-медико-педагогічної  консуль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Районний методич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шкільних бібліотекарів з питань перерозподілу навчальної літератури між загальноосвітніми навчальними закладами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педагогічних працівників, які працюють з дітьми, що мають особливі освітні потреб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 «Програмове та навчально-методичне забезпечення освітнього процесу в загальноосвітніх навчальних закладах щодо роботи з дітьми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роботи опорних навчальних закладів щодо навчання учнів на міжшкільних факультати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порні навчальні зак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працівників психологічної служби з актуальних питань забезпечення психологічної допомоги учасникам навчально-виховного процесу в конфліктний і постконфліктний пері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заступників директорів з НВР, НМР загальноосвітніх навчальних закладів району «Науково-методичне забезпечення викладання курсів за вибором, спецкурсів, факультативів у ЗНЗ району в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координаторів громадсько-активних шкіл шодо організації роботи за прое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правлінський практикум для новопризначених заступників директорів з НВР з теми «Системний підхід до організації науково-методичної роботи з педагогічними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працівників психологічної служби «Формування навичок кризового консультування працівників психологічної служби та розвиток психосоціальної стійкості до стресу у дітей» (І заня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9.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атестації педагогічних кад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заступників директорів з виховної роботи, педагогів-організаторів з теми «Формування превентивних компетенцій сучасного школяра»</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ЦДЮ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День самоосвіти методиста «Моделювання діяльності районних методичних об'єднань: теоретичний і практичний аспе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айонний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10.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круглого столу» з теми «Соціально-правовий захист дітей, що потрапили в складні життєві обставини: грані міжвідомчої співпраці</w:t>
            </w:r>
            <w:r>
              <w:rPr>
                <w:rFonts w:cs="Times New Roman" w:ascii="Times New Roman" w:hAnsi="Times New Roman"/>
                <w:i/>
                <w:szCs w:val="28"/>
                <w:lang w:val="uk-UA"/>
              </w:rPr>
              <w:t>» (для практичних психологів, соціальних педагогів, співробітників служби у справах дітей, соціальної служб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Управлінський практикум з теми «Ведення шкільної документації: вимоги та орієнтовні зразки докумен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Районний методич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заступників директорів з виховної роботи, педагогів-організаторів з питань організації профорієнтаційної роботи з учнями в загальноосвітньому навчальному закла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вчителів, які працюють з дітьми, що мають особливі освітні потреби «Особливості розвитку та навчальної діяльності учнів молодшого шкільного віку з порушеннями розумового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ий практикум для вчителів математики з теми «Підготовка математично обдарованих школярів до інтелектуальних змагань» (керівник І.Л. Добру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рактикум на базі Ставищенського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0.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Тематичні консультації для вчителів початкових класів щодо особливостей оцінювання навчальних досягнень учнів 2 класу в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p>
            <w:pPr>
              <w:pStyle w:val="Normal"/>
              <w:tabs>
                <w:tab w:val="clear" w:pos="708"/>
                <w:tab w:val="left" w:pos="0" w:leader="none"/>
                <w:tab w:val="left" w:pos="1418" w:leader="none"/>
              </w:tabs>
              <w:spacing w:lineRule="auto" w:line="240" w:before="0" w:after="0"/>
              <w:rPr>
                <w:rFonts w:ascii="Times New Roman" w:hAnsi="Times New Roman" w:cs="Times New Roman"/>
                <w:i/>
                <w:i/>
                <w:color w:val="FF0000"/>
                <w:sz w:val="20"/>
                <w:szCs w:val="20"/>
                <w:lang w:val="uk-UA"/>
              </w:rPr>
            </w:pPr>
            <w:r>
              <w:rPr>
                <w:rFonts w:cs="Times New Roman" w:ascii="Times New Roman" w:hAnsi="Times New Roman"/>
                <w:i/>
                <w:color w:val="FF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класних керівників загальноосвітніх навчальних закладів з теми «Формування психосоціальної стійкості вчителя до стресу як профілактика емоційного вигорання» (І заня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7.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атестації педагогічних кад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ий практикум для вчителів трудового навчання (обслуговуючої праці) з теми «Розвиток творчих здібностей з використання етноелементів на уроках трудового навчання» (керівник С.В. Се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рактикум на базі Бесідського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заступників директорів з НВР, НМР загальноосвітніх навчальних закладів району «Організація інноваційної діяльності та дослідно-експериментальної роботи в навчальному закла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олодого вчителя з теми «Педагогічний аналіз сучасного навчального заня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ень самоосвіти методиста «Реалізація загальнорайонної науково-методичної проблеми: теоретичний асп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11.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працівників психологічної служби «Формування навичок кризового консультування працівників психологічної служби та розвиток психосоціальної стійкості до стресу у дітей» (ІІ заня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ий практикум для практичних психологів з теми «Використання проективних методик у роботі з дітьми та підлітками» (керівник Г.В. Волин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рактикум на базі Красилівського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медичних сестер дошкільних навчальних закладів з питань медичного обслуговування дітей у ДН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заступників директорів з НВР, НМР ЗНЗ району «Організаційно-методичні заходи щодо атестації педагогічних працівників загальноосвітніх навчальних закладів у 2015/2016  н.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атестації педагогічних кад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3.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Постійно діючий семінар для заступників директорів з виховної роботи, педагогів-організаторів з теми «Виховання гармонійної особистості засобами етнопедагог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ЦДЮ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8.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ень самоосвіти методиста «Організація науково-методичної роботи в освітніх округах: пошук мережевих форм професійної взаємо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2.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ий практикум для вихователів ДНЗ з теми «Використання інтерактивних методів в організації методичної роботи дитячого садка» (керівник С.І. Гапєє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Методичний практикум на базі Ставищенського ДНЗ №2 «Золота ри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12.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вчителів-логопедів логопедичних пунктів з теми «Організація та зміст корекційно-розвиткової роботи з дітьми, що мають особливі освітні потреби»</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ий практикум для вчителів фізичної культури з теми «Особливості методики проведення уроку фізичної культури в школі І ступеня» (керівник І.М. Литвин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рактикум на базі Ставищенського НВК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Семінар-практикум для директорів навчальних закладів з теми «Формування громадянина України: дидактичний, виховний та розвивальний аспе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уравлиська ЗО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правлінський практикум з теми «Особливості організації та управління навчально-виховним процесом у сучасному загальноосвітньому закла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айонний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8.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етодичного ак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е консультування керівників і педагогічних працівників навчальних закладів міжшкільних освітніх округів з теми «Сучасні підходи до організації навчання учнів у районній очно-заочній різнопрофільній школі та центрі довузівської пі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2</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ванівська ЗОШ</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кішнянська ЗОШ</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расилів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6.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олодого вчителя з теми «Перші кроки до вершин педагогічної майстер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ень самоосвіти методиста «Підготовка педагога до роботи з обдарованими ді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працівників психологічної служби «Формування навичок кризового консультування працівників психологічної служби та розвиток психосоціальної стійкості до стресу у дітей» (ІІІ заня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8.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Січневі методичні студії для педагогічних працівників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вчителів курсу «Захист Вітчизни» з питань організації навчальних занять у ІІ семестрі 2015/2016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медичних сестер дошкільних навчальних закладів з питань медичного обслуговування дітей у ДН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заступників директорів з НВР, НМР загальноосвітніх навчальних закладів району «Створення і забезпечення єдиного інформаційно-методичного середовища системи освіти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атестації педагогічних кад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4.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правлінський практикум з теми «Педагогічний аналіз та моніторинг ефективності управління навчальним за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айонний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9.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ень самоосвіти методиста «Реалізація змісту нових державних стандар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го методичного об'єднання вчителів іноземної мови з теми «Формування громадянина України: дидактичний, виховний та розвивальний аспе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стромогиль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2.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го методичного об'єднання вчителів біології з теми «Формування природознавчої компетентності учнів у процесі вивчення бі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го методичного об'єднання вихователів дошкільних навчальних закладів з теми «Формування базових якостей особистості в умовах дошкільного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кішнянський ДНЗ «Світля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го методичного об'єднання працівників психологічної служби з теми «Психологічні основи профілактики насильства у шкільному середовищ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заступників директорів з НВР, НМР загальноосвітніх навчальних закладів району «Системний підхід до організації та змісту науково-методичної роботи з педагогічними кадрами в опорних навчальних закладах міжшкільних освітніх окру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заступників директорів з НВР з теми «Співпраця загальноосвітнього навчального закладу та психолого-медико-педагогічної консуль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го методичного об'єднання заступників директорів з виховної роботи, педагогів-організаторів з теми «Формування системи національно-патріотичного виховання школярів в умовах сучасного загальноосвітнь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атестації педагогічних кадрів</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3.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ий практикум для вчителів економіки з теми «Використання проектних технологій на уроках економіки» (керівник Н.О. Карп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рактикум на базі Ставищенського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ень самоосвіти методиста «Аналітична діяльність як складова діяльності метод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олодого вчителя з теми «На урок до вчителя-май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вчителів, які працюють з дітьми, що мають особливі освітні потреби «Організація та зміст освітньої роботи з дітьми, які мають порушення опорно-рухового апа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вчителів курсу «Захист Вітчизни» з питань організації навчально-польових зборів для учнів 11 класу</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Березень 20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31.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стійно діючий семінар для класних керівників загальноосвітніх навчальних закладів з теми «Формування психосоціальної стійкості вчителя до стресу як профілактика емоційного вигор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круглого столу» з теми «Реалізація багатокомпонентного змісту початкової освіти в підготовці випускника початкової школи</w:t>
            </w:r>
            <w:r>
              <w:rPr>
                <w:rFonts w:cs="Times New Roman" w:ascii="Times New Roman" w:hAnsi="Times New Roman"/>
                <w:i/>
                <w:szCs w:val="28"/>
                <w:lang w:val="uk-UA"/>
              </w:rPr>
              <w:t>» (для вчителів початкових класів, заступників директорів з НВР, директорів шкіл І ступеня – дитячий с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етодичного ак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Районний методичний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заступників директорів з НВР, НМР загальноосвітніх навчальних закладів району «Методичні рекомендації щодо формування робочих навчальних планів ЗНЗ району на 2016/2017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го методичного об'єднання вчителів української мови та літератури з теми «Формування громадянина України: дидактичний, виховний та розвивальний аспекти»</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ванівська ЗО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ий практикум для вчителів інформатики з теми «Використання проектних технологій на уроках інформатики» (керівник Т.В. Ду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рактикум на базі Красилівського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го методичного об'єднання вчителів початкового навчання (1 клас) з теми «Реалізація змісту нових навчальних програм у контексті впровадження Державного стандарту початкової загальн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Постійно діючий семінар для заступників директорів з виховної роботи, педагогів-організаторів з теми «Естетичне виховання як засіб формування гармонійної особистості школя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ЦДЮ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керівників і педагогічних працівників навчальних закладів міжшкільних освітніх округів з теми «Організація допрофільної підготовки та профільного навчання учнів старшої школи в опорних навчальних закл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2</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ванівська ЗОШ</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кішнянська ЗОШ</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расилів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і наради щодо проведення державної підсумкової атестації в 4, 9, 11 класах загальноосвітніх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айонний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з питань організації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8.04.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районної психолого-медико-педагогічної  консуль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вчителів-нефахі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правлінський практикум з теми «Формування готовності до здійснення змін, інновацій та професійного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айонний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Інструктивно-методична нарада для заступників директорів з НВР, НМР загальноосвітніх навчальних закладів району «Підсумки науково-методичної роботи з педагогічними кадрами ЗНЗ району за 2015/2016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а нарада для консультантів ПМПК з теми «Підготовка інформаційної звітності за 2015/2016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ий НВК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пункт для медичних сестер дошкільних навчальних закладів з питань медичного обслуговування дітей у дошкільних навчальних закл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 w:val="left" w:pos="1418" w:leader="none"/>
              </w:tabs>
              <w:snapToGrid w:val="false"/>
              <w:spacing w:lineRule="auto" w:line="240" w:before="0" w:after="0"/>
              <w:ind w:left="502" w:hanging="436"/>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районної школи методичного ак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тодичний каб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5.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18"/>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240" w:before="0" w:after="0"/>
        <w:jc w:val="center"/>
        <w:rPr/>
      </w:pPr>
      <w:r>
        <w:rPr>
          <w:rFonts w:cs="Times New Roman" w:ascii="Times New Roman" w:hAnsi="Times New Roman"/>
          <w:b/>
          <w:sz w:val="24"/>
          <w:szCs w:val="28"/>
          <w:lang w:val="uk-UA"/>
        </w:rPr>
        <w:t>ІІІ. Вивчення, апробація та впровадження перспективного педагогічного досвіду,</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наукових ідей, нових освітніх технологій навчання та виховання</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740" w:type="dxa"/>
        <w:jc w:val="left"/>
        <w:tblInd w:w="-113" w:type="dxa"/>
        <w:tblLayout w:type="fixed"/>
        <w:tblCellMar>
          <w:top w:w="0" w:type="dxa"/>
          <w:left w:w="108" w:type="dxa"/>
          <w:bottom w:w="0" w:type="dxa"/>
          <w:right w:w="108" w:type="dxa"/>
        </w:tblCellMar>
      </w:tblPr>
      <w:tblGrid>
        <w:gridCol w:w="534"/>
        <w:gridCol w:w="3969"/>
        <w:gridCol w:w="1842"/>
        <w:gridCol w:w="1560"/>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Зміст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Форма узагальн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Відповід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309" w:leader="none"/>
              </w:tabs>
              <w:snapToGrid w:val="false"/>
              <w:spacing w:lineRule="auto" w:line="240" w:before="0" w:after="0"/>
              <w:ind w:left="1593" w:hanging="0"/>
              <w:jc w:val="center"/>
              <w:rPr>
                <w:rFonts w:ascii="Times New Roman" w:hAnsi="Times New Roman" w:cs="Times New Roman"/>
                <w:b/>
                <w:b/>
                <w:szCs w:val="28"/>
                <w:lang w:val="uk-UA"/>
              </w:rPr>
            </w:pPr>
            <w:r>
              <w:rPr>
                <w:rFonts w:cs="Times New Roman" w:ascii="Times New Roman" w:hAnsi="Times New Roman"/>
                <w:b/>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знайомлення з передовим педагогічним досвідом педагогів Київщини за освітніми напрямами (за матеріалами виставки «Освіта Київщ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бота з анотованим катал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586" w:leader="none"/>
                <w:tab w:val="left" w:pos="2727"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новлення постійно діючої виставки ППД  у районному методичному кабін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дагогічна ви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повнення банку даних про матеріали ППД педагогів навчальних закладів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Визначення об’єктів вивчення ППД на 2015/2016 навчальний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Обдарована ди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Громадсько активні школи – агенти суспільних з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ецензування матеріалів ППД педагогів, які атестуються на присвоєння чи підтвердження педагогічного звання «Вчитель-методист», «Вихователь-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цен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Психологічний супровід навчально-виховного процесу</w:t>
            </w:r>
            <w:r>
              <w:rPr>
                <w:rFonts w:cs="Times New Roman" w:ascii="Times New Roman" w:hAnsi="Times New Roman"/>
                <w:szCs w:val="1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Вересень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педагогічних працівників щодо підготовки матеріалів ППД на присвоєння звання «вчитель-методист», «вихователь-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Жовтень  –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руглий стіл» з питань упровадження педагогічних інновацій у НВ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поз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Формування громадянина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Заняття школи професійного зростання для вчителів історії на базі Ставищенського НВК № 1 з теми «Формування навичок критичного мислення у процесі вивчення історії» (керівник Загоруй Л.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кола професійного зро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10.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Обдарована ди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айстер-клас С.В. Кравця «Сучасні підходи до організації роботи з обдарованими дітьми по підготовці до природничих конкурсів та олімпіад (для вчителів географ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йстер-клас на базі Красилівського НВ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Вивчення та узагальнення матеріалів перспективного педагогічного досвіду роботи практичного психолога Красилівського НВК Волинець Г.В. «Психолого-педагогічні основи формування сприятливого психологічного клімату в учнівському колектив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няття школи професійного зростання для вчителів початкового навчання на базі Ставищенського НВК № 1.   з теми «Особливості реалізації багатокомпонентного змісту початкової освіти» (керівник Приходько 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кола професійного зро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11.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Психологічний супровід навчально-виховного процесу</w:t>
            </w:r>
            <w:r>
              <w:rPr>
                <w:rFonts w:cs="Times New Roman" w:ascii="Times New Roman" w:hAnsi="Times New Roman"/>
                <w:szCs w:val="1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Листопад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Громадсько активні школи – агенти суспільних з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Формування громадянина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айстер-клас І.В. Кирилюк «Проектування, створення та використання навчальних мультимедійних презентацій як засіб розвитку мислення школярів» (для вчителів зарубіжної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йстер-клас на базі Гейсиської З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12.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айстер-клас Л.Т. Петренко «Підготовка старшокласників до зовнішнього незалежного оцін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йстер-клас на базі Ставищенського НВК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айстер-клас Стрільник М.В. «Психологічна акція» як засіб створення психологічно безпечного середовища в школі» (для працівників психологічної служб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айстер-клас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 базі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вищенського НВК №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Обдарована ди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айстер-клас О.Ю. Циби «Українська народна іграшка як засіб морально-етичного виховання дітей дошкільного віку» (для вихователів ДН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йстер-клас на базі Ставищенського ДНЗ № 2 «Золота ри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Громадсько активні школи – агенти суспільних з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Вивчення та узагальнення матеріалів перспективного педагогічного досвіду роботи вчителя української мови та літератури Розкішнянської ЗОШ Бондар І.Ю. з теми «Формування громадянських компетентностей учнів у процесі вивчення української літератури в контексті реалізації змісту нової програми в 7 клас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осі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Рецензування матеріалів ППД учителів, які підтверджують звання «Вчитель-методист», «Вихователь-методист»</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цен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айстер-клас Н.П. Розуменко «Реалізація змісту інваріантної складової базового компоненту дошкільної освіти» (для вихователів ДН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Майстер-клас на базі Гейсиського ДН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айстер-клас І.П. Варави «Мотивація – основна умова успішного навчання учнів у процесі вивчення історії» (для вчителів істо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Майстер-клас на базі Стрижавської З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Формування громадянина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дання на розгляд науково-методичної ради КОІПОПК матеріалів ППД та залікових книжок учителів, які підтверджують звання «Вчитель-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Засідання творчої групи цільового проекту «Обдарована дитина» з теми «Упорядкування матеріалів ППД з питань організації роботи з обдарованими ді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Вивчення та узагальнення матеріалів перспективного педагогічного досвіду роботи вчителя іноземної мови Гостромогильського НВК Гоцалюка В.Б. «Розвиток навичок читання та аудіювання у процесі вивчення англійськ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розро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Вивчення та узагальнення матеріалів перспективного педагогічного досвіду роботи вчителя біології Ставищенського НВК № 2 Рій 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осі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Психологічний супровід навчально-виховного процесу</w:t>
            </w:r>
            <w:r>
              <w:rPr>
                <w:rFonts w:cs="Times New Roman" w:ascii="Times New Roman" w:hAnsi="Times New Roman"/>
                <w:szCs w:val="1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Березень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актикум з питань узагальнення та оформлення матеріалів ППД «Алгоритм педагогічної творч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Вивчення та узагальнення матеріалів перспективного педагогічного досвіду роботи вихователя Ставищенського ДНЗ № 3 «Сонечко» Туболець Л.П. «Використання методів і прийомів ТРВЗ у формуванні базових якостей особистості дошкі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ий посі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Заняття школи професійного зростання для вчителів початкового навчання з теми «Реалізація багатокомпонентного змісту початкової освіти» (індивідуальні консультації) (керівник Приходько 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ППМ на базі Ставищенського НВК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3.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Підготовка матеріалів ППД учителів ЗНЗ району на сайт КОІПОПК «Мій кра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оз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Експертна оцінка рукописів навчально-методичних видань педагогів ЗНЗ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цен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Створення банку освітніїх інновацій, ППД з питань організації профільного навчання в старшій школі освітніх округ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Громадсько активні школи – агенти суспільних з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дготовка матеріалів ППД , рекомендованих для представлення на обласній педагогічній виставці «Освіта Київщини: творчі здобутки, перспективні педагогічні ідеї та технолог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дагогічна ви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творчої групи  цільового проекту «Формування громадянина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ворча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дготовка матеріалів ППД , рекомендованих до друку в серії «Практична педагогіка», «Практична псих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рукована проду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Оновлення електронного анотованого  каталогу ПП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ий кат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дготовка матеріалів ППД до виставки-презентації творчих здобутків педагогів у рамках проведення серпневих педагогічних на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рукована проду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593"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tabs>
          <w:tab w:val="clear" w:pos="708"/>
          <w:tab w:val="left" w:pos="0" w:leader="none"/>
          <w:tab w:val="left" w:pos="1418" w:leader="none"/>
        </w:tabs>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І</w:t>
      </w:r>
      <w:r>
        <w:rPr>
          <w:rFonts w:cs="Times New Roman" w:ascii="Times New Roman" w:hAnsi="Times New Roman"/>
          <w:b/>
          <w:sz w:val="24"/>
          <w:szCs w:val="28"/>
          <w:lang w:val="en-US"/>
        </w:rPr>
        <w:t>V</w:t>
      </w:r>
      <w:r>
        <w:rPr>
          <w:rFonts w:cs="Times New Roman" w:ascii="Times New Roman" w:hAnsi="Times New Roman"/>
          <w:b/>
          <w:sz w:val="24"/>
          <w:szCs w:val="28"/>
          <w:lang w:val="uk-UA"/>
        </w:rPr>
        <w:t>. Організація  дослідно-експериментальної роботи</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та інноваційної діяльності в навчальних закладах</w:t>
      </w:r>
    </w:p>
    <w:p>
      <w:pPr>
        <w:pStyle w:val="Normal"/>
        <w:tabs>
          <w:tab w:val="clear" w:pos="708"/>
          <w:tab w:val="left" w:pos="0" w:leader="none"/>
          <w:tab w:val="left" w:pos="1418" w:leader="none"/>
        </w:tabs>
        <w:spacing w:lineRule="auto" w:line="240" w:before="0" w:after="0"/>
        <w:rPr>
          <w:rFonts w:ascii="Times New Roman" w:hAnsi="Times New Roman" w:cs="Times New Roman"/>
          <w:b/>
          <w:b/>
          <w:szCs w:val="28"/>
          <w:lang w:val="uk-UA"/>
        </w:rPr>
      </w:pPr>
      <w:r>
        <w:rPr>
          <w:rFonts w:cs="Times New Roman" w:ascii="Times New Roman" w:hAnsi="Times New Roman"/>
          <w:b/>
          <w:szCs w:val="28"/>
          <w:lang w:val="uk-UA"/>
        </w:rPr>
      </w:r>
    </w:p>
    <w:tbl>
      <w:tblPr>
        <w:tblW w:w="10740" w:type="dxa"/>
        <w:jc w:val="left"/>
        <w:tblInd w:w="-113" w:type="dxa"/>
        <w:tblLayout w:type="fixed"/>
        <w:tblCellMar>
          <w:top w:w="0" w:type="dxa"/>
          <w:left w:w="108" w:type="dxa"/>
          <w:bottom w:w="0" w:type="dxa"/>
          <w:right w:w="108" w:type="dxa"/>
        </w:tblCellMar>
      </w:tblPr>
      <w:tblGrid>
        <w:gridCol w:w="534"/>
        <w:gridCol w:w="3969"/>
        <w:gridCol w:w="1984"/>
        <w:gridCol w:w="1559"/>
        <w:gridCol w:w="1701"/>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Змі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Форма узагаль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850" w:right="34" w:firstLine="850"/>
              <w:rPr>
                <w:rFonts w:ascii="Times New Roman" w:hAnsi="Times New Roman" w:cs="Times New Roman"/>
                <w:b/>
                <w:b/>
                <w:szCs w:val="28"/>
                <w:lang w:val="uk-UA"/>
              </w:rPr>
            </w:pPr>
            <w:r>
              <w:rPr>
                <w:rFonts w:cs="Times New Roman" w:ascii="Times New Roman" w:hAnsi="Times New Roman"/>
                <w:b/>
                <w:szCs w:val="28"/>
                <w:lang w:val="uk-UA"/>
              </w:rPr>
              <w:t>Відповідальн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735" w:leader="none"/>
                <w:tab w:val="left" w:pos="2019" w:leader="none"/>
              </w:tabs>
              <w:snapToGrid w:val="false"/>
              <w:spacing w:lineRule="auto" w:line="240" w:before="0" w:after="0"/>
              <w:ind w:left="1593" w:firstLine="1701"/>
              <w:jc w:val="center"/>
              <w:rPr>
                <w:rFonts w:ascii="Times New Roman" w:hAnsi="Times New Roman" w:cs="Times New Roman"/>
                <w:b/>
                <w:b/>
                <w:szCs w:val="28"/>
                <w:lang w:val="uk-UA"/>
              </w:rPr>
            </w:pPr>
            <w:r>
              <w:rPr>
                <w:rFonts w:cs="Times New Roman" w:ascii="Times New Roman" w:hAnsi="Times New Roman"/>
                <w:b/>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Організація дослідно-експериментальної  роботи та інноваційної діяльності в навчальних закладах Ставищенського району в 2015/2016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нак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85"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дійснення організаційно-управлінського і науково-методичного супроводу дослідно-експериментальної та інноваційної діяльності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уково-методичне 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Вивчення стану готовності педагогів до інновацій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іагностичний інструмента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Організація навчання педагогічних працівників за програмою «Інтел. Навчання для майбутнього» у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Організаційно-методичн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дготовка програм та заявки на проведення дослідно-експериментальної роботи регіонального рі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сультування з питань оформлення матеріалів на проведення дослідно-експериментальної роботи регіонального рі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йно-методичні заходи щодо впровадження міжнародного українсько-польського проекту «Шкільна академія підприємництва»  в Іванівській ЗО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йно-методичний супровід упровадження проекту «Розвиток громад в Україні шляхом упровадження програми «Школа як осередок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Науково-методичний супровід інноваційної діяльності з теми «Формування громадянина України: дидактичний, виховний та розвивальний аспе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рганізаційно-методичн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дослідно-експериментальної роботи щодо впровадження в навчально-виховний процес навчальних закладів району курсу «Фінансова грамотність»  в Іванівській ЗОШ, Красилівському НВК, Ставищенському НВК №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рганізаційно-методичні заходи</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Проведення І етапу самооцінювання діяльності громадсько-активної школи за проектом «Школа як осередок розвитку громади» (Гейсиська ЗОШ, Стрижавська ЗОШ, Гостромогильський НВК, Журавлиська ЗОШ, Красилівський НВ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наліз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педагогічних працівників Гейсиської ЗОШ щодо роботи за проектом «Науково-організаційне забезпечення профілактики ВІЛ/СНІДу через систем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інноваційної діяльності за напрямом «Розвиток інклюзивної освіти шляхом використання Індексу інклюзії в Україні» у Ставищенському НВК № 1, Іванівській ЗО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інноваційної діяльності за напрямом «Теоретико-методичні засади управління впровадженням державних освітніх стандартів» в Іванівській ЗОШ, Красилівському НВК, Розкішнянській ЗО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реалізації програми «Родинна твердиня» у Ставищенському НВК №1, Ставищенському НВК №2, Кривецькій ЗО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підготовки вчителів фізичної культури до конкурсу «Кращий інноваційни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Експертна оцінка портфоліо учасників дослідно-експериментальної роботи за програмою «Інтел.Навчання для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наліз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дійснення моніторингу якості підручників у ЗНЗ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бір та узагальнення результа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Збір інформації про реалізацію дослідно-експериментальної роботи та інноваційної діяльності в навчальних закладах району протягом 2015/2016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суб’єктів 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інноваційної діяльності за програмою «Сприяння просвітницькій роботі «рівний – рівному» серед молоді України щодо здорового способу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загальнення інформації про підсумки навчання педагогічних працівників  за програмою «Інтел. Навчання для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загальнення інформації про реалізацію ДЕР за напрямами, підготовка проекту нак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20.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світньо-консультативна робота за проектом «Шкільна академія підприємництва»в Іванівській ЗО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Проведення ІІ етапу самооцінювання діяльності громадсько-активної школи за проектом «Школа як осередок розвитку громади» (Гейсиська ЗОШ, Стрижавська ЗОШ, Гостромогильський НВК,  Журавлиська ЗОШ, Красилівський НВК</w:t>
            </w:r>
            <w:r>
              <w:rPr>
                <w:rFonts w:cs="Times New Roman" w:ascii="Times New Roman" w:hAnsi="Times New Roman"/>
                <w:i/>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наліз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142" w:leader="none"/>
                <w:tab w:val="left" w:pos="1418" w:leader="none"/>
              </w:tabs>
              <w:snapToGrid w:val="false"/>
              <w:spacing w:lineRule="auto" w:line="240" w:before="0" w:after="0"/>
              <w:ind w:left="720" w:hanging="578"/>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дготовка аналітичних матеріалів щодо здійснення дослідно-експериментальної роботи та інноваційної діяльності в ЗНЗ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налітична 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019" w:leader="none"/>
              </w:tabs>
              <w:snapToGrid w:val="false"/>
              <w:spacing w:lineRule="auto" w:line="240" w:before="0" w:after="0"/>
              <w:ind w:left="318" w:hanging="0"/>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tabs>
          <w:tab w:val="clear" w:pos="708"/>
          <w:tab w:val="left" w:pos="0" w:leader="none"/>
          <w:tab w:val="left" w:pos="1418" w:leader="none"/>
        </w:tabs>
        <w:spacing w:lineRule="auto" w:line="240" w:before="0" w:after="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en-US"/>
        </w:rPr>
        <w:t>V</w:t>
      </w:r>
      <w:r>
        <w:rPr>
          <w:rFonts w:cs="Times New Roman" w:ascii="Times New Roman" w:hAnsi="Times New Roman"/>
          <w:b/>
          <w:sz w:val="24"/>
          <w:szCs w:val="28"/>
          <w:lang w:val="uk-UA"/>
        </w:rPr>
        <w:t>. Експертна оцінка якості та результативності навчально-виховного процесу.</w:t>
      </w:r>
    </w:p>
    <w:p>
      <w:pPr>
        <w:pStyle w:val="Normal"/>
        <w:tabs>
          <w:tab w:val="clear" w:pos="708"/>
          <w:tab w:val="left" w:pos="0" w:leader="none"/>
          <w:tab w:val="left" w:pos="1418" w:leader="none"/>
        </w:tabs>
        <w:spacing w:lineRule="auto" w:line="240" w:before="0" w:after="0"/>
        <w:jc w:val="center"/>
        <w:rPr/>
      </w:pPr>
      <w:r>
        <w:rPr>
          <w:rFonts w:cs="Times New Roman" w:ascii="Times New Roman" w:hAnsi="Times New Roman"/>
          <w:b/>
          <w:sz w:val="24"/>
          <w:szCs w:val="28"/>
          <w:lang w:val="uk-UA"/>
        </w:rPr>
        <w:t>Моніторинг якості освіти в навчальних закладах</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740" w:type="dxa"/>
        <w:jc w:val="left"/>
        <w:tblInd w:w="-113" w:type="dxa"/>
        <w:tblLayout w:type="fixed"/>
        <w:tblCellMar>
          <w:top w:w="0" w:type="dxa"/>
          <w:left w:w="108" w:type="dxa"/>
          <w:bottom w:w="0" w:type="dxa"/>
          <w:right w:w="108" w:type="dxa"/>
        </w:tblCellMar>
      </w:tblPr>
      <w:tblGrid>
        <w:gridCol w:w="547"/>
        <w:gridCol w:w="3956"/>
        <w:gridCol w:w="1984"/>
        <w:gridCol w:w="1559"/>
        <w:gridCol w:w="1669"/>
        <w:gridCol w:w="102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Змі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Форма узагаль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Термін провед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Відповідальні</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 w:val="16"/>
                <w:szCs w:val="28"/>
                <w:lang w:val="uk-UA"/>
              </w:rPr>
              <w:t>Відмітки про викона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Збір, аналіз та систематизація інформаційно-ресурсних банків про навчально-методичне забезпечення викладання навчальних предметів, кількісно-якісний склад педагогічних і керівних працівників навчальних закладів району в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15.09.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наліз ефективності використання навчальних програм варіативної складової у ЗНЗ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Вивчення питання забезпечення навчальною літературою учнів 4-х, 7-х класів (інваріантна та варіативна складові навчального плану), які навчаються за новими Державними стандарт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з навчальних предмет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ведення експертизи психологічного інструментарію працівників психологічної служби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окол засідання експертної комі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Тематичне вивчення питання впровадження системи контролю та оцінювання навчальних досягнень учнів початкової школи в ЗНЗ району, дотримання вимог щодо ведення класного журн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Вивчення результатів моніторингу участі випускників ЗНЗ району в зовнішньому незалежному оцінюван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наліз програмного та навчально-методичного забезпечення  функціонування міжшкільних факультативів на базі опорних закладів шкільних освітніх окру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 стан викладання та рівень навчальних досягнень учнів ЗНЗ району з фі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а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рада директ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 виконання рішення колегії від 27.09.2013 року (протокол № 4) щодо результатів участі випускників навчальних закладів району в зовнішньому незалежному оцінюван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а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рада директ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 стан функціонування Веб-сайтів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а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оніторинг якості діяльності психологічної служби системи освіти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ніторингові 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Експертна оцінка стану навчально-виховного процесу в Сухоярському дошкільному навчальному закладі «Капіто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Листопад 2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Про підсумки дослідно-експериментальної роботи та інноваційної діяльності в навчальних закладах району в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ідк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оніторинг якості управління науково-методичною роботою в ЗНЗ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Про дотримання вимог щодо організації та проведення  державної  підсумкової атестації в 4-х, 9-х, 11-х  класах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ідк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легія відділу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 з навчальних предмет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 підсумки діяльності психологічної служби  системи освіти району  за 2015/2016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ідк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 ефективність науково-методичної роботи з педагогічними кадрами та її вплив на результативність навчально-виховного процесу</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ідка</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вень 20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tabs>
          <w:tab w:val="clear" w:pos="708"/>
          <w:tab w:val="left" w:pos="0" w:leader="none"/>
          <w:tab w:val="left" w:pos="1418" w:leader="none"/>
        </w:tabs>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 w:val="left" w:pos="1418" w:leader="none"/>
        </w:tabs>
        <w:spacing w:lineRule="auto" w:line="240" w:before="0" w:after="0"/>
        <w:jc w:val="center"/>
        <w:rPr/>
      </w:pPr>
      <w:r>
        <w:rPr>
          <w:rFonts w:cs="Times New Roman" w:ascii="Times New Roman" w:hAnsi="Times New Roman"/>
          <w:b/>
          <w:sz w:val="24"/>
          <w:szCs w:val="28"/>
          <w:lang w:val="en-US"/>
        </w:rPr>
        <w:t>V</w:t>
      </w:r>
      <w:r>
        <w:rPr>
          <w:rFonts w:cs="Times New Roman" w:ascii="Times New Roman" w:hAnsi="Times New Roman"/>
          <w:b/>
          <w:sz w:val="24"/>
          <w:szCs w:val="28"/>
          <w:lang w:val="uk-UA"/>
        </w:rPr>
        <w:t>І. Координація діяльності методичних кабінетів навчальних закладів</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етодична допомога педагогічним працівникам навчальних закладів</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772" w:type="dxa"/>
        <w:jc w:val="left"/>
        <w:tblInd w:w="-113" w:type="dxa"/>
        <w:tblLayout w:type="fixed"/>
        <w:tblCellMar>
          <w:top w:w="0" w:type="dxa"/>
          <w:left w:w="108" w:type="dxa"/>
          <w:bottom w:w="0" w:type="dxa"/>
          <w:right w:w="108" w:type="dxa"/>
        </w:tblCellMar>
      </w:tblPr>
      <w:tblGrid>
        <w:gridCol w:w="536"/>
        <w:gridCol w:w="3967"/>
        <w:gridCol w:w="1984"/>
        <w:gridCol w:w="1518"/>
        <w:gridCol w:w="1601"/>
        <w:gridCol w:w="116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Змі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Форма узагальн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Термін проведенн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Відповідальні</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 w:val="18"/>
                <w:szCs w:val="28"/>
                <w:lang w:val="uk-UA"/>
              </w:rPr>
              <w:t>Відмітки про викона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засіданні педагогічних рад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дагогічна рад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8.08.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і рекомендації щодо проведення першого уроку в навчальних закладах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дійснення науково-методичного консультування керівних та педагогічних кадрів з питань  організації навчально-виховного процесу в навчальних закладах району в 2015/201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уково-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Формування банку даних за результатами вивчення стану кадрового та навчально-методичного забезпечення викладання предметів інваріантної та варіативної складових робочих навчальних планів загальноосвітніх навчальних закла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15.09.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новлення банку даних матеріально-технічного та науково-методичного забезпечення діяльності шкільних методичних служ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15.09.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і рекомендації щодо планування  методичної роботи з педагогічними кадрами в ЗНЗ району (шкільні методичні об'єднання, творчі групи та інші об'єднання) на діагностичній осн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і рекомендації щодо діяльності шкільних бібліотек у ЗНЗ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новопризначеним заступникам директорів з НВР Розкішнянської ЗОШ, Стрижавської ЗОШ, Кривецької ЗО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Науково-методичне консультування керівників навчальних закладів І-ІІІ ступенів щодо формування навчального плану старшої профільної школ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уково-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05.09.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Організація поглибленого вивчення окремих предметів у ЗНЗ рай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уково-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05.09.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Методичне консультування керівників навчальних закладів щодо організації навчально-виховного процесу в навчально-виховному комплексі «ЗОШ </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І ступеня – дитячий садо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е консультування керівників навчальних закладів з теми «Нормативно-правове забезпечення діяльності методичної служби опорного навчального закладу міжшкільного освітнього ок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Адресна методична допомога молодому вчителю початкових класів Полковницького НВК Мироненко О.А. щодо особливостей методики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молодому вчителю початкових класів Іванівської ЗОШ Дацюк В.В. з питань упровадження змісту нових державних стандартів у початкових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молодому вчителю початкових класів Торчицького НВК Покотило Н.В. з питань здійснення контролю та оцінювання навчальних досягнень учнів початкови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Адресна методична допомога молодим учителям історії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Організаційно-методична допомога новопризначеному практичному психологу Гостромогильского НВК Коломійцю С.А.  щодо планування роботи з вихованцями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Адресна методична допомога молодому практичному психологу Іванівської ЗОШ Богачук О.М. з питань організації роботи і визначення змісту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навчально-методичного супроводу освітнього процесу з дітьми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сультаці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а допомога педагогічним працівникам, які працюють за індивідуальними навчальними планами з дітьми з особливими освітніми потребами (Стрижавська ЗО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а допомога педагогічним працівникам, які працюють за індивідуальними навчальними планами з дітьми з особливими освітніми потребами (Винарівський НВ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Тематична консультація  щодо організації психолого-педагогічного обстеження дітей у процесі підготовки до ПМП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матична консультаці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ординація діяльності опорних навчальних закладів районного освітнього ок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суль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діяльності опорного навчального закладу Північного міжшкільного освітнього округу (Іванівська ЗОШ):</w:t>
            </w:r>
          </w:p>
          <w:p>
            <w:pPr>
              <w:pStyle w:val="Style18"/>
              <w:numPr>
                <w:ilvl w:val="0"/>
                <w:numId w:val="4"/>
              </w:numPr>
              <w:tabs>
                <w:tab w:val="clear" w:pos="708"/>
                <w:tab w:val="left" w:pos="0" w:leader="none"/>
                <w:tab w:val="left" w:pos="787" w:leader="none"/>
              </w:tabs>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ланування роботи закладу;</w:t>
            </w:r>
          </w:p>
          <w:p>
            <w:pPr>
              <w:pStyle w:val="Style18"/>
              <w:numPr>
                <w:ilvl w:val="0"/>
                <w:numId w:val="4"/>
              </w:numPr>
              <w:tabs>
                <w:tab w:val="clear" w:pos="708"/>
                <w:tab w:val="left" w:pos="362" w:leader="none"/>
                <w:tab w:val="left" w:pos="1354" w:leader="none"/>
                <w:tab w:val="left" w:pos="1418" w:leader="none"/>
              </w:tabs>
              <w:spacing w:lineRule="auto" w:line="240" w:before="0" w:after="0"/>
              <w:ind w:left="78" w:hanging="360"/>
              <w:contextualSpacing/>
              <w:jc w:val="both"/>
              <w:rPr>
                <w:rFonts w:ascii="Times New Roman" w:hAnsi="Times New Roman" w:cs="Times New Roman"/>
                <w:szCs w:val="28"/>
                <w:lang w:val="uk-UA"/>
              </w:rPr>
            </w:pPr>
            <w:r>
              <w:rPr>
                <w:rFonts w:cs="Times New Roman" w:ascii="Times New Roman" w:hAnsi="Times New Roman"/>
                <w:szCs w:val="28"/>
                <w:lang w:val="uk-UA"/>
              </w:rPr>
              <w:t>- методичне консультування щодо вибору навчальних програм для занять міжшкільних факульта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діяльності опорних  навчальних  закладів  Центрального міжшкільного освітнього округу (Ставищенський НВК № 1, Ставищенський НВК № 2, Розкішнянська ЗОШ):</w:t>
            </w:r>
          </w:p>
          <w:p>
            <w:pPr>
              <w:pStyle w:val="Style18"/>
              <w:numPr>
                <w:ilvl w:val="0"/>
                <w:numId w:val="4"/>
              </w:numPr>
              <w:tabs>
                <w:tab w:val="clear" w:pos="708"/>
                <w:tab w:val="left" w:pos="0" w:leader="none"/>
                <w:tab w:val="left" w:pos="787" w:leader="none"/>
              </w:tabs>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ланування роботи закладу;</w:t>
            </w:r>
          </w:p>
          <w:p>
            <w:pPr>
              <w:pStyle w:val="Style18"/>
              <w:numPr>
                <w:ilvl w:val="0"/>
                <w:numId w:val="4"/>
              </w:numPr>
              <w:tabs>
                <w:tab w:val="clear" w:pos="708"/>
                <w:tab w:val="left" w:pos="0" w:leader="none"/>
              </w:tabs>
              <w:spacing w:lineRule="auto" w:line="240" w:before="0" w:after="0"/>
              <w:ind w:left="220" w:firstLine="140"/>
              <w:contextualSpacing/>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щодо вибору навчальних програм для занять міжшкільних факульта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ий супровід діяльності опорних навчальних закладів Східного міжшкільного освітнього округу (Красилівський НВК, Бесідський НВК, Гейсиська ЗОШ,):</w:t>
            </w:r>
          </w:p>
          <w:p>
            <w:pPr>
              <w:pStyle w:val="Style18"/>
              <w:numPr>
                <w:ilvl w:val="0"/>
                <w:numId w:val="4"/>
              </w:numPr>
              <w:tabs>
                <w:tab w:val="clear" w:pos="708"/>
                <w:tab w:val="left" w:pos="0" w:leader="none"/>
                <w:tab w:val="left" w:pos="787" w:leader="none"/>
              </w:tabs>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ланування роботи закладу;</w:t>
            </w:r>
          </w:p>
          <w:p>
            <w:pPr>
              <w:pStyle w:val="Style18"/>
              <w:numPr>
                <w:ilvl w:val="0"/>
                <w:numId w:val="4"/>
              </w:numPr>
              <w:tabs>
                <w:tab w:val="clear" w:pos="708"/>
                <w:tab w:val="left" w:pos="0" w:leader="none"/>
                <w:tab w:val="left" w:pos="362" w:leader="none"/>
              </w:tabs>
              <w:spacing w:lineRule="auto" w:line="240" w:before="0" w:after="0"/>
              <w:ind w:left="220" w:firstLine="140"/>
              <w:contextualSpacing/>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щодо вибору навчальних програм для занять міжшкільних факульта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Методичне консультування керівників та педагогічних працівників щодо впровадження курсів духовно-морального спрям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е консультування практичних психологів  щодо організаці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Консультація для керівників і педагогічних працівників ЗНЗ і ДНЗ з питань планування методичних форм роботи, спрямованих на забезпечення наступності дошкільної і початкової осві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Адресна методична допомога новопризначеному завідувачу Василиського ДНЗ «Барвінок» Харченко З.В. з питань планування роботи дошкі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Адресна методична допомога вихователю Іванівського ДНЗ «Івасик» Войнівській А.В. щодо перспективного та календарно-тематичного планування організації навчально-виховного процес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ихователю Гостромогильського НВК Поліщук Л.В. щодо дотримання вимог до навчального навантаження дошкільників і  календарно-тематичного планування організації навчально-виховного процесу в різновіковій груп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вихователів Антонівського НВК, Попружнянського НВК Лисенко К.Г., Захожій О.В. щодо особливостей складання розкладу занять у дошкільній груп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а допомога вчителю трудового навчання Стрижавської ЗОШ Тимченко В.І. з питань методики проведення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а допомога вчителю музичного мистецтва Полковницького НВК Гуртовенку А.П. щодо організації навчальної діяльності учнів на уроках художньо-естетичної галуз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Методична допомога вчителям щодо організації їх участі у всеукраїнському конкурсі «Учитель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Адресна методична допомога вчителю хімії Ясенівської ЗОШ Іщук Л.В. з питань оцінювання навчальних досягнень учнів на уроках хімії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хімії Гостромогильського НВК Середюк І.П. щодо використання методу проектів на уроках хім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хімії Розкішнянської ЗОШ Півненко О.В. щодо обладнання кабінету хімії в навчальному закла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зарубіжної літератури Ставищенського НВК № 1 Погребешній І.В. щодо навчально-методичного забезпечення викладання предмета в 6 кла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англійської мови Іванівської ЗОШ Дацюк В.В. щодо особливостей вивчення англійської мови в початкових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української мови та літератури Василиської ЗОШ Сторчак С.В. щодо конструювання уроків розвитку мо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історії Бесідського НВК Стеценку О.В. щодо методики проведення уроку історії в загальноосвітній шк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Адресна методична допомога вчителю історії Торчицького НВК Голубець Ю.В. щодо методики проведення уроків історії різних типі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історії Ясенівської ЗОШ Луценко Ю.В. щодо методики проведення уроку історії в загальноосвітній шк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вчителю історії Красилівського НВК щодо методики оцінювання навчальних досягнень учнів з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Програмове та навчально-методичне забезпечення освітнього процесу у початкових класах у 2015/2016 н.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ивідуальні консуль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заступників директорів з НВР та вчителів  щодо календарно-тематичного планування уроків у початкових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ивідуальні консуль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Методичне консультування керівників та педагогічних працівників «Організація навчально-виховного процесу в малокомплектних школах»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вчителів початкових класів щодо дотримання орієнтовних критеріїв оцінювання навчальних досягнень учнів 1-2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ивідуальні та групові консуль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Методична допомога керівникам та педагогічним працівникам ЗНЗ району щодо організації виховної роботи в групах продовженого д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ий супровід педагогічних працівників - учасників районного етапу всеукраїнського конкурсу «Учитель року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Жовтень-</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з навчальних предмет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новопризначених вихователів ДНЗ, НВК щодо перспективного та календарного планування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ивідуальні та групові консуль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Методичне консультування керівників та педагогічних працівників ДНЗ щодо навчально-методичного забезпечення змісту дошкільн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ивідуальні та групові консуль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Методична допомога практичним психологам щодо ефективного викладання курсів за вибором, факультативів у навчальних закладах району в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уково-методичне консультування практичних психологів щодо здійснення психологічного супроводу навчання дітей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уково-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Науково-методичне консультування керівників та педагогічних працівників Стрижавського шкільного освітнього округу щодо змісту діяльності в 2015/201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уково-методичне консультув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Науково-методичне консультування новопризначених заступників директорів з НВР загальноосвітніх навчальних заклад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правлінський</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актикум</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Тематичні консультації для вчителів, які атестую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матичні консуль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Жовтень 2015–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дресна методична допомога координаторам шкільних профорієнтаційних цен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собливості проведення ДПА в 4 класі ЗНЗ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структивно-методичні наради для педагогічних працівників з питань підготовки до Д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tabs>
          <w:tab w:val="clear" w:pos="708"/>
          <w:tab w:val="left" w:pos="0" w:leader="none"/>
          <w:tab w:val="left" w:pos="1418" w:leader="none"/>
        </w:tabs>
        <w:spacing w:lineRule="auto" w:line="240" w:before="0" w:after="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en-US"/>
        </w:rPr>
        <w:t>V</w:t>
      </w:r>
      <w:r>
        <w:rPr>
          <w:rFonts w:cs="Times New Roman" w:ascii="Times New Roman" w:hAnsi="Times New Roman"/>
          <w:b/>
          <w:sz w:val="24"/>
          <w:szCs w:val="28"/>
          <w:lang w:val="uk-UA"/>
        </w:rPr>
        <w:t>ІІ. Організація та проведення</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представницьких педагогічних та масових учнівських заходів.</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Організація роботи з обдарованими дітьми. Профорієнтаційна робота</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772" w:type="dxa"/>
        <w:jc w:val="left"/>
        <w:tblInd w:w="-113" w:type="dxa"/>
        <w:tblLayout w:type="fixed"/>
        <w:tblCellMar>
          <w:top w:w="0" w:type="dxa"/>
          <w:left w:w="108" w:type="dxa"/>
          <w:bottom w:w="0" w:type="dxa"/>
          <w:right w:w="108" w:type="dxa"/>
        </w:tblCellMar>
      </w:tblPr>
      <w:tblGrid>
        <w:gridCol w:w="545"/>
        <w:gridCol w:w="3532"/>
        <w:gridCol w:w="1985"/>
        <w:gridCol w:w="1701"/>
        <w:gridCol w:w="1701"/>
        <w:gridCol w:w="130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Форма узага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Відповідальні</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 w:val="18"/>
                <w:szCs w:val="28"/>
                <w:lang w:val="uk-UA"/>
              </w:rPr>
              <w:t>Відмітки про виконанн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часть у роботі педагогічної он-лайн конференції керівників і педагогічних працівників закладів освіти Киї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 серпня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Районна серпнева нарада керівників та педагогічних працівників навчальних закладів та установ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7 серпня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День знан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 сайт РМ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 вересня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йонний методкабіне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Організація та проведення тижня фізичної куль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рганізаційно-методичні 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13.09.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Координаційної ради РАДОС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і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Організація та проведення виховного заходу для вихованців позашкільного навчального закладу «Посвята в гуртківц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Формування банку даних учасників ІІ (районного) етапу Всеукраїнських учнівських олімпіад з базових дисцип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Формування банку даних учнів-членів МАН України  районного наукового товариства «Ер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Формування банку даних учасників І (районного) етапу конкурсу-захисту науково-дослідницьких робіт Малої  академії наук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роботи районної очно-заочної різнопрофільної школи для учнів 8-9 класів та центру довузівської підготовки для учнів 10-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 1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Створення банку діагностичних методик профорієнтацій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сурсни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роботи районного профорієнтаційного центру в 2015/2016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Організаційно-методичні 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Експрес-гра «Юні робінзони» (для вихованців ЦДЮ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спрес-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йно-методичний супровід проведення Днів профорієнтації в загальноосвітніх навчальних закл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нь відкрити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Відзначення Дня вихователя в дошкільних навчальних закладах району</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енко С.О.</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дітей Ставищенщини в обласній благодійній акції «Діти Київщини – воїнам 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лагодійна а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в обласному святі Всеукраїнського Дня біблі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айонна історико-краєзнавча експедиція «Київщина козацька» (в рамках діяльності РАДОС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ведення районних туристсько-інтелектуальних змагань «Туристична осінь –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лідерів учнівського самоврядування в обласному зборі (на базі Хотівського НВ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б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в обласному святі Дня працівника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айонне свято Дня працівника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 жовтня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Шкільні свята Дня працівника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2 жовтня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ерівники навчальних заклад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курс малюнків на асфальті «Ми – українці! Ми – єдина нація!» (для вихованців ЦДЮ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Районна експрес-гра «Я – юний патріот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спрес-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7.10.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ведення днів профорієнтації в загальноосвітніх навчальних закладах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нь відкрити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становча конференція для учнів-членів МАН України та керівників науково-дослідн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фер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лідерів учнівського самоврядування в обласному зборі (на базі Фастівського ліцею-інтерн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б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Творчий флеш-моб вихованців ЦДЮТ «Діти Ставищенщини за мир на Земл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леш-мо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чнівської команди району в обласному профорієнтаційному змагально-мотиваційному заході «Обери майбутн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Всеукраїнському природничому конкурсі «Кол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77"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в обласному етапі Всеукраїнської туристсько-краєзнавчої експедиції «Моя Батьківщина – 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Міжнародному конкурсі з української мови імені Петра Яц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Листопад 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дитячих творчих колективів в обласному фестивалі-конкурсі «Терпсихора запрошує…» (на базі Обухівського районного центру культури та дозвілля моло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Листопад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 (шкільний) тур Всеукраїнських учнівських олімпіад з базових дисцип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лімпі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Всеукраїнському математичному конкурсі «Кенгуру» (для учнів 2-6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знавальна програма «Професія моєї мрії» (для вихованців молодших вікових груп ЦДЮ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ховний зах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нкурс творчих робіт «Україна – це Європа» (у рамках діяльності РАДОК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І (районний)  тур Всеукраїнських учнівських олімпіад з базових дисцип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лімпі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та проведення  І, ІІ (шкільного та районного) етапів і участь в обласному етапі Всеукраїнського конкурсу учнівської творчості, присвяченого Шевченківським д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Листопад 2015-</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Міжнародному мовно-літературному  конкурсі учнівської та студентської молоді імені Т.Г.Шевч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  - 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Участь у </w:t>
            </w:r>
            <w:r>
              <w:rPr>
                <w:rFonts w:cs="Times New Roman" w:ascii="Times New Roman" w:hAnsi="Times New Roman"/>
                <w:szCs w:val="28"/>
                <w:lang w:val="en-US"/>
              </w:rPr>
              <w:t>V</w:t>
            </w:r>
            <w:r>
              <w:rPr>
                <w:rFonts w:cs="Times New Roman" w:ascii="Times New Roman" w:hAnsi="Times New Roman"/>
                <w:szCs w:val="28"/>
                <w:lang w:val="uk-UA"/>
              </w:rPr>
              <w:t xml:space="preserve"> Всеукраїнському конкурсі з англійської мови «Гринві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Всеукраїнському конкурсі з німецької мови «Орлят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ІІІ Всеукраїнському конкурсі з французької мови «Галлус» (Іванівська ЗО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сідання Координаційної ради РАДОС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Участь у Міжнародному конкурсі з інформатики та комп’ютерної грамотності «Бобе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Фестиваль «Повір у себе» , присвячений Дню людей з обмеженими фізичними можливостями (на базі Ставищенського ЦДЮ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3.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працівники ЦДЮ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та проведення  І (районного) етапу та участь в ІІ (обласному) етапі Всеукраїнського конкурсу-захисту науково-дослідницьких робіт учнів-членів Малої академії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Грудень 2015 -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Міжнародній природознавчій грі «Геліан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айонний етап Всеукраїнського конкурсу «Учитель року – 2015»</w:t>
            </w:r>
          </w:p>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 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Січневі методичні студії для педагогічних працівників навчальних закладів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вчально-практичний тренінг для переможців І (районного) етапу конкурсу-захисту науково-дослідницьких робіт МАН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ені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школярів району у спортивно-масовому заході «Олімпійське лелеч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маг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Щербина О.Г.</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 (районний) етап конкурсу-захисту Веб-сайтів навчальних закладів та установ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Всеукраїнському конкурсі з українознавства «Патрі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мандний чемпіонат району з інтелектуальних ігор «Інтелект –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часть  у роботі Міжнародної виставки «Освіта України –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Участь у ІІ (обласному) етапі конкурсу-захисту Веб-сайтів загальноосвітніх навчальних закладі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часть у Міжнародному математичному конкурсі «Кенгуру -2016» (для учнів 2-11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айонна краєзнавча конференція (у рамках діяльності РАДОС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нферен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айонний конкурс агітбригад «Молодь обирає здоровя» (у рамках діяльності РАДОС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9.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часть у</w:t>
            </w:r>
            <w:r>
              <w:rPr>
                <w:rFonts w:cs="Times New Roman" w:ascii="Times New Roman" w:hAnsi="Times New Roman"/>
                <w:szCs w:val="28"/>
              </w:rPr>
              <w:t xml:space="preserve"> </w:t>
            </w:r>
            <w:r>
              <w:rPr>
                <w:rFonts w:cs="Times New Roman" w:ascii="Times New Roman" w:hAnsi="Times New Roman"/>
                <w:szCs w:val="28"/>
                <w:lang w:val="uk-UA"/>
              </w:rPr>
              <w:t>Всеукраїнській українознавчій грі «Соняш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школярів району в обласному етапі Всеукраїнської виставки-конкурсу робіт вихованців гуртків початкового технічного моде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ставка-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Всеукраїнському фізичному конкурсі «Лев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айонна військово-патріотична гра «Сокіл» («Джура») (у рамках діяльності РАДОС «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27.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у Всеукраїнському інтерактивному  учнівському конкурсі юних істориків «Лел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Січень  –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лака О.Г.</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гальнорайонне  свято «Світ дит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cs="Times New Roman" w:ascii="Times New Roman" w:hAnsi="Times New Roman"/>
                <w:sz w:val="20"/>
                <w:szCs w:val="20"/>
                <w:lang w:val="uk-UA"/>
              </w:rPr>
              <w:t xml:space="preserve">28.05.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Участь в обласному фестивалі дитячої та юнацької творчості «Таланти твої, Київщ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Н.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Свято закінчення навчального року в ЗНЗ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tabs>
          <w:tab w:val="clear" w:pos="708"/>
          <w:tab w:val="left" w:pos="0" w:leader="none"/>
          <w:tab w:val="left" w:pos="1418" w:leader="none"/>
        </w:tabs>
        <w:spacing w:lineRule="auto" w:line="240" w:before="0" w:after="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en-US"/>
        </w:rPr>
        <w:t>V</w:t>
      </w:r>
      <w:r>
        <w:rPr>
          <w:rFonts w:cs="Times New Roman" w:ascii="Times New Roman" w:hAnsi="Times New Roman"/>
          <w:b/>
          <w:sz w:val="24"/>
          <w:szCs w:val="28"/>
          <w:lang w:val="uk-UA"/>
        </w:rPr>
        <w:t xml:space="preserve">ІІІ. Інформаційно-методичне забезпечення освітнього процесу. </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идавнича діяльність</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772" w:type="dxa"/>
        <w:jc w:val="left"/>
        <w:tblInd w:w="-113" w:type="dxa"/>
        <w:tblLayout w:type="fixed"/>
        <w:tblCellMar>
          <w:top w:w="0" w:type="dxa"/>
          <w:left w:w="108" w:type="dxa"/>
          <w:bottom w:w="0" w:type="dxa"/>
          <w:right w:w="108" w:type="dxa"/>
        </w:tblCellMar>
      </w:tblPr>
      <w:tblGrid>
        <w:gridCol w:w="543"/>
        <w:gridCol w:w="3676"/>
        <w:gridCol w:w="1843"/>
        <w:gridCol w:w="1701"/>
        <w:gridCol w:w="1701"/>
        <w:gridCol w:w="13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Форма узага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Відповідальні</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 w:val="18"/>
                <w:szCs w:val="28"/>
                <w:lang w:val="uk-UA"/>
              </w:rPr>
              <w:t>Відмітки про викона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порядкування та змістове наповнення Веб-сайту відділу освіти, РМ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б-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Забезпечення навчальних закладів  навчально-методичними виданнями та довідковою літературою для використання в 2015/2016 навчальному році (видавництва КОІП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0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дготовка інформаційно-методичних  матеріалів щодо проведення першого уроку в ЗНЗ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п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Аналіз стану забезпечення підручниками навчальних закладів району, координація  взаємообміну та перерозподілу навчальної літер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грамове та навчально-методичне забезпечення освітнього процесу в 1-4, 7 класах відповідно до нових Державних стандартів початкової, базової та повної загальної середнь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з навчальних предме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грамове та навчально-методичне забезпечення освітнього процесу з дітьми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рнушенко В.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Оновлення інформаційно-ресурсного банку  ЕНМ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 ЕНМ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рзлюк Л.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Створення каталогу електронних версій підручників для учнів старшої профільн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талог (сайт РМ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зар О.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оповнення фонду бібліотеки РМК навчально-методичними виданнями, довідковою літературою, періодичними фаховими вида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нд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роботи центру дистанційного навчання на базі районного методичного кабін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Методичні рекомендації щодо створення сучасних умов для роботи шкільної біблі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дійснення інформаційної, навчально-методичної та технологічної підтримки моніторингових досліджень у навчальних закладах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рзлюк Л.Д.</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формаційно-методичний супровід організації роботи молодого вчителя в загальноосвітньому навчальному закл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Організація навчання педагогічних працівників за програмою «Інтел. Навчання для майбутнього» у 2015/2016 навчальному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Узагальнення інформації про стан функціонування веб-сайтів навчальних закладів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1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Складання бібліографічного покажчика інформаційних та рекомендаційних списків літератури для використання у НВ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ібліографічний ре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формаційно-методичний супровід організації роботи з обдарованими дітьми ЗНЗ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бровольський В.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ідготовка матеріалів до випуску педагогічної сторінки, присвяченої Дню працівників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дагогічна стор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2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Інформаційно-методичний супровід реалізації науково-методичної проблеми «Формування громадянина України: дидактичний, виховний та розвивальний аспек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ібліографічний ре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рес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Формування регіональної інформаційно-методичної бази з питань  шкільного бібліотекозн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ційни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Замовлення на підручники та навчальну літературу для учнів ЗНЗ району на 2016/2017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ланк за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Інформаційно-методичний супровід здійснення дослідно-експериментальної роботи та інноваційної діяльності в ЗНЗ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краш Л.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Організація підписки фахових періодичних видань для бібліотек РМК, ЗНЗ району н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є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топад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руден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 xml:space="preserve">Інформаційно-методичний супровід  січневих методичних студі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ч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сти РМ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Cs w:val="28"/>
                <w:lang w:val="uk-UA"/>
              </w:rPr>
              <w:t>Оновлення реєстру періодичних педагогічних видань РМК та навчальних закладів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є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юти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енко Ю.С.</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ртовенко Г.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Розроблення методичних рекомендацій щодо створення та використання  в навчально-виховному процесі відеопрезент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рез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сінська Т.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ормативно-правове та науково-методичне забезпечення діяльності районного освітнього ок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йдж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іт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418" w:leader="none"/>
              </w:tabs>
              <w:snapToGrid w:val="false"/>
              <w:spacing w:lineRule="auto" w:line="240" w:before="0" w:after="0"/>
              <w:contextualSpacing/>
              <w:rPr>
                <w:rFonts w:ascii="Times New Roman" w:hAnsi="Times New Roman" w:cs="Times New Roman"/>
                <w:sz w:val="20"/>
                <w:szCs w:val="28"/>
                <w:lang w:val="uk-UA"/>
              </w:rPr>
            </w:pPr>
            <w:r>
              <w:rPr>
                <w:rFonts w:cs="Times New Roman" w:ascii="Times New Roman" w:hAnsi="Times New Roman"/>
                <w:sz w:val="20"/>
                <w:szCs w:val="28"/>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Випуск інформаційно-методичного вісника відділу освіти  Ставищенської  РДА та районного методичного кабінету «Педагогічний орієн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с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ічень, </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вен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ьошкіна І.В.</w:t>
            </w:r>
          </w:p>
          <w:p>
            <w:pPr>
              <w:pStyle w:val="Normal"/>
              <w:tabs>
                <w:tab w:val="clear" w:pos="708"/>
                <w:tab w:val="left" w:pos="0" w:leader="none"/>
                <w:tab w:val="left" w:pos="14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napToGrid w:val="false"/>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ІХ. Науково-методична рада районного методичного кабінету</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tbl>
      <w:tblPr>
        <w:tblW w:w="10740" w:type="dxa"/>
        <w:jc w:val="left"/>
        <w:tblInd w:w="-5" w:type="dxa"/>
        <w:tblLayout w:type="fixed"/>
        <w:tblCellMar>
          <w:top w:w="0" w:type="dxa"/>
          <w:left w:w="108" w:type="dxa"/>
          <w:bottom w:w="0" w:type="dxa"/>
          <w:right w:w="108" w:type="dxa"/>
        </w:tblCellMar>
      </w:tblPr>
      <w:tblGrid>
        <w:gridCol w:w="1242"/>
        <w:gridCol w:w="6521"/>
        <w:gridCol w:w="170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rPr>
              <w:t>Дата засід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val="uk-UA" w:eastAsia="en-US"/>
              </w:rPr>
            </w:pPr>
            <w:r>
              <w:rPr>
                <w:rFonts w:cs="Times New Roman" w:ascii="Times New Roman" w:hAnsi="Times New Roman"/>
                <w:b/>
                <w:sz w:val="18"/>
                <w:szCs w:val="20"/>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rPr>
              <w:t>Відмітки про викон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cs="Times New Roman" w:ascii="Times New Roman" w:hAnsi="Times New Roman"/>
                <w:lang w:val="uk-UA"/>
              </w:rPr>
              <w:t>07.09.</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rPr>
              <w:t xml:space="preserve">2015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cs="Times New Roman" w:ascii="Times New Roman" w:hAnsi="Times New Roman"/>
                <w:lang w:val="uk-UA"/>
              </w:rPr>
              <w:t>1. Про організацію та зміст науково-методичної роботи з педагогічними кадрами навчальних закладів району в 2015/2016 навчальному ро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 план роботи районного методичного кабінету на 2015/2016 н.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Про план роботи центру соціально-педагогічної та психологічної діагностики та моніторингу районного методичного кабіне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Про організацію інноваційної діяльності та  дослідно-експериментальної роботи в навчальних закладах району в 2015/2016 навчальному ро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 Про забезпечення навчально-методичного супроводу діяльності районної очно-заочної різнопрофільної школи для учнів 8-9 класів та центру довузівської підготовки  для учнів старшої профільної школи на базі опорних навчальних закладів районного освітнього округу в 2015/2016 н.р.</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i/>
                <w:i/>
                <w:lang w:val="uk-UA" w:eastAsia="en-US"/>
              </w:rPr>
            </w:pPr>
            <w:r>
              <w:rPr>
                <w:rFonts w:cs="Times New Roman" w:ascii="Times New Roman" w:hAnsi="Times New Roman"/>
                <w:i/>
                <w:lang w:val="uk-UA"/>
              </w:rPr>
              <w:t>Альошкіна І.В.</w:t>
            </w:r>
          </w:p>
          <w:p>
            <w:pPr>
              <w:pStyle w:val="Normal"/>
              <w:spacing w:lineRule="auto" w:line="240" w:before="0" w:after="0"/>
              <w:ind w:right="-108" w:hanging="0"/>
              <w:jc w:val="center"/>
              <w:rPr>
                <w:rFonts w:ascii="Times New Roman" w:hAnsi="Times New Roman" w:eastAsia="Calibri" w:cs="Times New Roman"/>
                <w:i/>
                <w:i/>
                <w:lang w:val="uk-UA" w:eastAsia="en-US"/>
              </w:rPr>
            </w:pPr>
            <w:r>
              <w:rPr>
                <w:rFonts w:eastAsia="Calibri" w:cs="Times New Roman" w:ascii="Times New Roman" w:hAnsi="Times New Roman"/>
                <w:i/>
                <w:lang w:val="uk-UA" w:eastAsia="en-US"/>
              </w:rPr>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t>Альошкіна І.В</w:t>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t>Некраш Л.М.</w:t>
            </w:r>
          </w:p>
          <w:p>
            <w:pPr>
              <w:pStyle w:val="Normal"/>
              <w:spacing w:lineRule="auto" w:line="240" w:before="0" w:after="0"/>
              <w:ind w:right="-108" w:hanging="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t>Некраш Л.М.</w:t>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jc w:val="center"/>
              <w:rPr>
                <w:rFonts w:ascii="Times New Roman" w:hAnsi="Times New Roman" w:cs="Times New Roman"/>
                <w:i/>
                <w:i/>
                <w:lang w:val="uk-UA" w:eastAsia="en-US"/>
              </w:rPr>
            </w:pPr>
            <w:r>
              <w:rPr>
                <w:rFonts w:cs="Times New Roman" w:ascii="Times New Roman" w:hAnsi="Times New Roman"/>
                <w:i/>
                <w:lang w:val="uk-UA"/>
              </w:rPr>
              <w:t>Ясінська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lang w:val="uk-UA" w:eastAsia="en-US"/>
              </w:rPr>
            </w:pPr>
            <w:r>
              <w:rPr>
                <w:rFonts w:cs="Times New Roman" w:ascii="Times New Roman" w:hAnsi="Times New Roman"/>
                <w:i/>
                <w:szCs w:val="24"/>
                <w:lang w:val="uk-UA" w:eastAsia="en-US"/>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cs="Times New Roman" w:ascii="Times New Roman" w:hAnsi="Times New Roman"/>
                <w:lang w:val="uk-UA"/>
              </w:rPr>
              <w:t>12.10.</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rPr>
              <w:t>20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cs="Times New Roman" w:ascii="Times New Roman" w:hAnsi="Times New Roman"/>
                <w:lang w:val="uk-UA"/>
              </w:rPr>
              <w:t>1. Про методичні розробки, адаптовані, інноваційні та авторські навчальні програми, підготовлені педагогічними працівниками навчальних закладів рай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 продовження роботи з реалізації загальнорайонної науково-методичної проблеми «Формування громадянина України: дидактичний, виховний та розвивальний аспекти» у 2015/2016 навчальному році</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i/>
                <w:i/>
                <w:lang w:val="uk-UA" w:eastAsia="en-US"/>
              </w:rPr>
            </w:pPr>
            <w:r>
              <w:rPr>
                <w:rFonts w:cs="Times New Roman" w:ascii="Times New Roman" w:hAnsi="Times New Roman"/>
                <w:i/>
                <w:lang w:val="uk-UA"/>
              </w:rPr>
              <w:t>Альошкіна І.В.</w:t>
            </w:r>
          </w:p>
          <w:p>
            <w:pPr>
              <w:pStyle w:val="Normal"/>
              <w:spacing w:lineRule="auto" w:line="240" w:before="0" w:after="0"/>
              <w:ind w:right="-108" w:hanging="0"/>
              <w:jc w:val="center"/>
              <w:rPr>
                <w:rFonts w:ascii="Times New Roman" w:hAnsi="Times New Roman" w:eastAsia="Calibri" w:cs="Times New Roman"/>
                <w:i/>
                <w:i/>
                <w:lang w:val="uk-UA" w:eastAsia="en-US"/>
              </w:rPr>
            </w:pPr>
            <w:r>
              <w:rPr>
                <w:rFonts w:eastAsia="Calibri" w:cs="Times New Roman" w:ascii="Times New Roman" w:hAnsi="Times New Roman"/>
                <w:i/>
                <w:lang w:val="uk-UA" w:eastAsia="en-US"/>
              </w:rPr>
            </w:r>
          </w:p>
          <w:p>
            <w:pPr>
              <w:pStyle w:val="Normal"/>
              <w:spacing w:lineRule="auto" w:line="240" w:before="0" w:after="0"/>
              <w:ind w:right="-108" w:hanging="0"/>
              <w:rPr>
                <w:rFonts w:ascii="Times New Roman" w:hAnsi="Times New Roman" w:cs="Times New Roman"/>
                <w:i/>
                <w:i/>
                <w:lang w:val="uk-UA" w:eastAsia="en-US"/>
              </w:rPr>
            </w:pPr>
            <w:r>
              <w:rPr>
                <w:rFonts w:cs="Times New Roman" w:ascii="Times New Roman" w:hAnsi="Times New Roman"/>
                <w:i/>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lang w:val="uk-UA" w:eastAsia="en-US"/>
              </w:rPr>
            </w:pPr>
            <w:r>
              <w:rPr>
                <w:rFonts w:cs="Times New Roman" w:ascii="Times New Roman" w:hAnsi="Times New Roman"/>
                <w:i/>
                <w:szCs w:val="24"/>
                <w:lang w:val="uk-UA" w:eastAsia="en-US"/>
              </w:rPr>
            </w:r>
          </w:p>
        </w:tc>
      </w:tr>
      <w:tr>
        <w:trPr>
          <w:trHeight w:val="1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cs="Times New Roman" w:ascii="Times New Roman" w:hAnsi="Times New Roman"/>
                <w:lang w:val="uk-UA"/>
              </w:rPr>
              <w:t>14.12.</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rPr>
              <w:t>20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cs="Times New Roman" w:ascii="Times New Roman" w:hAnsi="Times New Roman"/>
                <w:lang w:val="uk-UA"/>
              </w:rPr>
              <w:t>1. Про методичні розробки педагогів навчальних закладів, які атестуються на підтвердження та присвоєння педагогічного звання «Вчитель – методист», «Вихователь - методис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 підготовку матеріалів до проведення січневих «методичних студій» педагогічних працівників.</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i/>
                <w:i/>
                <w:lang w:val="uk-UA" w:eastAsia="en-US"/>
              </w:rPr>
            </w:pPr>
            <w:r>
              <w:rPr>
                <w:rFonts w:eastAsia="Calibri" w:cs="Times New Roman" w:ascii="Times New Roman" w:hAnsi="Times New Roman"/>
                <w:i/>
                <w:lang w:val="uk-UA" w:eastAsia="en-US"/>
              </w:rPr>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t>Альошкіна І.В.</w:t>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08" w:hanging="0"/>
              <w:jc w:val="center"/>
              <w:rPr>
                <w:rFonts w:ascii="Times New Roman" w:hAnsi="Times New Roman" w:cs="Times New Roman"/>
                <w:i/>
                <w:i/>
                <w:lang w:val="uk-UA" w:eastAsia="en-US"/>
              </w:rPr>
            </w:pPr>
            <w:r>
              <w:rPr>
                <w:rFonts w:cs="Times New Roman" w:ascii="Times New Roman" w:hAnsi="Times New Roman"/>
                <w:i/>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lang w:val="uk-UA" w:eastAsia="en-US"/>
              </w:rPr>
            </w:pPr>
            <w:r>
              <w:rPr>
                <w:rFonts w:cs="Times New Roman" w:ascii="Times New Roman" w:hAnsi="Times New Roman"/>
                <w:i/>
                <w:szCs w:val="24"/>
                <w:lang w:val="uk-UA" w:eastAsia="en-US"/>
              </w:rPr>
            </w:r>
          </w:p>
        </w:tc>
      </w:tr>
      <w:tr>
        <w:trPr>
          <w:trHeight w:val="1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cs="Times New Roman" w:ascii="Times New Roman" w:hAnsi="Times New Roman"/>
                <w:lang w:val="uk-UA"/>
              </w:rPr>
              <w:t>08.02.</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rPr>
              <w:t>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cs="Times New Roman" w:ascii="Times New Roman" w:hAnsi="Times New Roman"/>
                <w:lang w:val="uk-UA"/>
              </w:rPr>
              <w:t xml:space="preserve">1. Про методичні розробки, підготовлені педагогічними працівниками навчальних закладів район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 атестаційні матеріали (залікові книжки) педагогічних працівників, які мають педагогічне звання «Вчитель-методист», «Вихователь-методист»</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i/>
                <w:i/>
                <w:lang w:val="uk-UA" w:eastAsia="en-US"/>
              </w:rPr>
            </w:pPr>
            <w:r>
              <w:rPr>
                <w:rFonts w:eastAsia="Calibri" w:cs="Times New Roman" w:ascii="Times New Roman" w:hAnsi="Times New Roman"/>
                <w:i/>
                <w:lang w:val="uk-UA" w:eastAsia="en-US"/>
              </w:rPr>
            </w:r>
          </w:p>
          <w:p>
            <w:pPr>
              <w:pStyle w:val="Normal"/>
              <w:spacing w:lineRule="auto" w:line="240" w:before="0" w:after="0"/>
              <w:ind w:right="-108" w:hanging="0"/>
              <w:jc w:val="center"/>
              <w:rPr>
                <w:rFonts w:ascii="Times New Roman" w:hAnsi="Times New Roman" w:cs="Times New Roman"/>
                <w:i/>
                <w:i/>
                <w:lang w:val="uk-UA" w:eastAsia="en-US"/>
              </w:rPr>
            </w:pPr>
            <w:r>
              <w:rPr>
                <w:rFonts w:cs="Times New Roman" w:ascii="Times New Roman" w:hAnsi="Times New Roman"/>
                <w:i/>
                <w:lang w:val="uk-UA"/>
              </w:rPr>
              <w:t>Альошкіна 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lang w:val="uk-UA" w:eastAsia="en-US"/>
              </w:rPr>
            </w:pPr>
            <w:r>
              <w:rPr>
                <w:rFonts w:cs="Times New Roman" w:ascii="Times New Roman" w:hAnsi="Times New Roman"/>
                <w:i/>
                <w:szCs w:val="24"/>
                <w:lang w:val="uk-UA" w:eastAsia="en-US"/>
              </w:rPr>
            </w:r>
          </w:p>
        </w:tc>
      </w:tr>
      <w:tr>
        <w:trPr>
          <w:trHeight w:val="8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cs="Times New Roman" w:ascii="Times New Roman" w:hAnsi="Times New Roman"/>
                <w:lang w:val="uk-UA"/>
              </w:rPr>
              <w:t>11.04.</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rPr>
              <w:t>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cs="Times New Roman" w:ascii="Times New Roman" w:hAnsi="Times New Roman"/>
                <w:lang w:val="uk-UA"/>
              </w:rPr>
              <w:t>1. Про матеріали ППД, рекомендовані для представлення на обласній педагогічній виставці «Освіта Київщини: творчі здобутки, перспективні педагогічні ідеї та технолог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 стан дослідно-експериментальної роботи та інноваційної діяльності в навчальних закладах району в 2015/2016 навчальному році</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Calibri" w:cs="Times New Roman"/>
                <w:i/>
                <w:i/>
                <w:lang w:val="uk-UA" w:eastAsia="en-US"/>
              </w:rPr>
            </w:pPr>
            <w:r>
              <w:rPr>
                <w:rFonts w:eastAsia="Calibri" w:cs="Times New Roman" w:ascii="Times New Roman" w:hAnsi="Times New Roman"/>
                <w:i/>
                <w:lang w:val="uk-UA" w:eastAsia="en-US"/>
              </w:rPr>
            </w:r>
          </w:p>
          <w:p>
            <w:pPr>
              <w:pStyle w:val="Normal"/>
              <w:spacing w:lineRule="auto" w:line="240" w:before="0" w:after="0"/>
              <w:ind w:right="-108" w:hanging="0"/>
              <w:jc w:val="center"/>
              <w:rPr>
                <w:rFonts w:ascii="Times New Roman" w:hAnsi="Times New Roman" w:cs="Times New Roman"/>
                <w:i/>
                <w:i/>
                <w:lang w:val="uk-UA"/>
              </w:rPr>
            </w:pPr>
            <w:r>
              <w:rPr>
                <w:rFonts w:cs="Times New Roman" w:ascii="Times New Roman" w:hAnsi="Times New Roman"/>
                <w:i/>
                <w:lang w:val="uk-UA"/>
              </w:rPr>
              <w:t>Альошкіна І.В.</w:t>
            </w:r>
          </w:p>
          <w:p>
            <w:pPr>
              <w:pStyle w:val="Normal"/>
              <w:rPr>
                <w:rFonts w:ascii="Times New Roman" w:hAnsi="Times New Roman" w:cs="Times New Roman"/>
                <w:i/>
                <w:i/>
                <w:lang w:val="uk-UA"/>
              </w:rPr>
            </w:pPr>
            <w:r>
              <w:rPr>
                <w:rFonts w:cs="Times New Roman" w:ascii="Times New Roman" w:hAnsi="Times New Roman"/>
                <w:i/>
                <w:lang w:val="uk-UA"/>
              </w:rPr>
            </w:r>
          </w:p>
          <w:p>
            <w:pPr>
              <w:pStyle w:val="Normal"/>
              <w:spacing w:before="0" w:after="200"/>
              <w:rPr>
                <w:rFonts w:ascii="Times New Roman" w:hAnsi="Times New Roman" w:cs="Times New Roman"/>
                <w:lang w:val="uk-UA" w:eastAsia="en-US"/>
              </w:rPr>
            </w:pPr>
            <w:r>
              <w:rPr>
                <w:rFonts w:cs="Times New Roman" w:ascii="Times New Roman" w:hAnsi="Times New Roman"/>
                <w:i/>
                <w:lang w:val="uk-UA"/>
              </w:rPr>
              <w:t>Некраш Л.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uk-UA" w:eastAsia="en-US"/>
              </w:rPr>
            </w:pPr>
            <w:r>
              <w:rPr>
                <w:rFonts w:cs="Times New Roman" w:ascii="Times New Roman" w:hAnsi="Times New Roman"/>
                <w:szCs w:val="24"/>
                <w:lang w:val="uk-UA"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cs="Times New Roman" w:ascii="Times New Roman" w:hAnsi="Times New Roman"/>
                <w:lang w:val="uk-UA"/>
              </w:rPr>
              <w:t>13.06.</w:t>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rPr>
              <w:t>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cs="Times New Roman" w:ascii="Times New Roman" w:hAnsi="Times New Roman"/>
                <w:lang w:val="uk-UA"/>
              </w:rPr>
              <w:t>1. Про стан функціонування психологічної служби системи освіти рай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 підсумки науково-методичної роботи з педкадрами та перспективи розвитку методичної служби району на 2016/2017 навчальний рік</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i/>
                <w:i/>
                <w:lang w:val="uk-UA" w:eastAsia="en-US"/>
              </w:rPr>
            </w:pPr>
            <w:r>
              <w:rPr>
                <w:rFonts w:cs="Times New Roman" w:ascii="Times New Roman" w:hAnsi="Times New Roman"/>
                <w:i/>
                <w:lang w:val="uk-UA"/>
              </w:rPr>
              <w:t>Некраш Л.М.</w:t>
            </w:r>
          </w:p>
          <w:p>
            <w:pPr>
              <w:pStyle w:val="Normal"/>
              <w:spacing w:lineRule="auto" w:line="240" w:before="0" w:after="0"/>
              <w:ind w:right="-108" w:hanging="0"/>
              <w:rPr>
                <w:rFonts w:ascii="Times New Roman" w:hAnsi="Times New Roman" w:eastAsia="Calibri" w:cs="Times New Roman"/>
                <w:i/>
                <w:i/>
                <w:lang w:val="uk-UA" w:eastAsia="en-US"/>
              </w:rPr>
            </w:pPr>
            <w:r>
              <w:rPr>
                <w:rFonts w:eastAsia="Calibri" w:cs="Times New Roman" w:ascii="Times New Roman" w:hAnsi="Times New Roman"/>
                <w:i/>
                <w:lang w:val="uk-UA" w:eastAsia="en-US"/>
              </w:rPr>
            </w:r>
          </w:p>
          <w:p>
            <w:pPr>
              <w:pStyle w:val="Normal"/>
              <w:spacing w:lineRule="auto" w:line="240" w:before="0" w:after="0"/>
              <w:ind w:right="-108" w:hanging="0"/>
              <w:jc w:val="center"/>
              <w:rPr>
                <w:rFonts w:ascii="Times New Roman" w:hAnsi="Times New Roman" w:cs="Times New Roman"/>
                <w:i/>
                <w:i/>
                <w:lang w:val="uk-UA" w:eastAsia="en-US"/>
              </w:rPr>
            </w:pPr>
            <w:r>
              <w:rPr>
                <w:rFonts w:cs="Times New Roman" w:ascii="Times New Roman" w:hAnsi="Times New Roman"/>
                <w:i/>
                <w:lang w:val="uk-UA"/>
              </w:rPr>
              <w:t>Альошкіна 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lang w:val="uk-UA" w:eastAsia="en-US"/>
              </w:rPr>
            </w:pPr>
            <w:r>
              <w:rPr>
                <w:rFonts w:cs="Times New Roman" w:ascii="Times New Roman" w:hAnsi="Times New Roman"/>
                <w:i/>
                <w:szCs w:val="24"/>
                <w:lang w:val="uk-UA" w:eastAsia="en-US"/>
              </w:rPr>
            </w:r>
          </w:p>
        </w:tc>
      </w:tr>
    </w:tbl>
    <w:p>
      <w:pPr>
        <w:pStyle w:val="Normal"/>
        <w:tabs>
          <w:tab w:val="clear" w:pos="708"/>
          <w:tab w:val="left" w:pos="0" w:leader="none"/>
          <w:tab w:val="left" w:pos="1418" w:leader="none"/>
        </w:tabs>
        <w:spacing w:lineRule="auto" w:line="240" w:before="0" w:after="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0" w:leader="none"/>
          <w:tab w:val="left" w:pos="1418" w:leader="none"/>
        </w:tabs>
        <w:spacing w:lineRule="auto" w:line="240" w:before="0" w:after="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418" w:leader="none"/>
        </w:tabs>
        <w:spacing w:lineRule="auto" w:line="360" w:before="0" w:after="0"/>
        <w:jc w:val="right"/>
        <w:rPr/>
      </w:pPr>
      <w:r>
        <w:rPr>
          <w:rFonts w:cs="Times New Roman" w:ascii="Times New Roman" w:hAnsi="Times New Roman"/>
          <w:b/>
          <w:i/>
          <w:szCs w:val="28"/>
          <w:lang w:val="uk-UA"/>
        </w:rPr>
        <w:t>Для нотаток</w:t>
      </w:r>
      <w:r>
        <w:rPr>
          <w:rFonts w:cs="Times New Roman" w:ascii="Times New Roman" w:hAnsi="Times New Roman"/>
          <w:b/>
          <w:szCs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502"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b w:val="false"/>
      </w:rPr>
    </w:lvl>
    <w:lvl w:ilvl="1">
      <w:start w:val="1"/>
      <w:numFmt w:val="decimalZero"/>
      <w:lvlText w:val="%1.%2."/>
      <w:lvlJc w:val="left"/>
      <w:pPr>
        <w:tabs>
          <w:tab w:val="num" w:pos="0"/>
        </w:tabs>
        <w:ind w:left="742" w:hanging="600"/>
      </w:pPr>
      <w:rPr/>
    </w:lvl>
    <w:lvl w:ilvl="2">
      <w:start w:val="1"/>
      <w:numFmt w:val="decimalZero"/>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decimal"/>
      <w:lvlText w:val="%1."/>
      <w:lvlJc w:val="left"/>
      <w:pPr>
        <w:tabs>
          <w:tab w:val="num" w:pos="708"/>
        </w:tabs>
        <w:ind w:left="502"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851"/>
      <w:jc w:val="center"/>
      <w:outlineLvl w:val="2"/>
    </w:pPr>
    <w:rPr>
      <w:rFonts w:ascii="Times New Roman" w:hAnsi="Times New Roman" w:eastAsia="Times New Roman" w:cs="Times New Roman"/>
      <w:b/>
      <w:sz w:val="34"/>
      <w:szCs w:val="20"/>
      <w:lang w:val="uk-UA"/>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34"/>
      <w:szCs w:val="20"/>
      <w:lang w:val="uk-UA"/>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тиль1"/>
    <w:basedOn w:val="Normal"/>
    <w:qFormat/>
    <w:pPr>
      <w:spacing w:lineRule="auto" w:line="240" w:before="0" w:after="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58:00Z</dcterms:created>
  <dc:creator>Admin</dc:creator>
  <dc:description/>
  <cp:keywords/>
  <dc:language>en-US</dc:language>
  <cp:lastModifiedBy>Admin</cp:lastModifiedBy>
  <cp:lastPrinted>2015-09-21T16:51:00Z</cp:lastPrinted>
  <dcterms:modified xsi:type="dcterms:W3CDTF">2015-09-21T13:56:00Z</dcterms:modified>
  <cp:revision>152</cp:revision>
  <dc:subject/>
  <dc:title/>
</cp:coreProperties>
</file>