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4673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Cтавищенська районна держа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адміністрація Ки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Відділ освіти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Cs w:val="24"/>
          <w:lang w:val="uk-UA"/>
        </w:rPr>
        <w:t xml:space="preserve">вул. Цимбала С. 44, </w:t>
      </w:r>
      <w:r>
        <w:rPr>
          <w:rFonts w:cs="Times New Roman" w:ascii="Times New Roman" w:hAnsi="Times New Roman"/>
          <w:b/>
          <w:szCs w:val="24"/>
          <w:lang w:val="en-US"/>
        </w:rPr>
        <w:t>c</w:t>
      </w:r>
      <w:r>
        <w:rPr>
          <w:rFonts w:cs="Times New Roman" w:ascii="Times New Roman" w:hAnsi="Times New Roman"/>
          <w:b/>
          <w:szCs w:val="24"/>
          <w:lang w:val="uk-UA"/>
        </w:rPr>
        <w:t>мт  Ставище,  09400 тел. 2-24-19,  факс 5-15-48,   E- mail: stavrvo@ukr.ne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53340</wp:posOffset>
                </wp:positionV>
                <wp:extent cx="6347460" cy="0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4.2pt" to="505.45pt,4.2pt" stroked="t" o:allowincell="f" style="position:absolute">
                <v:stroke color="purpl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5715</wp:posOffset>
                </wp:positionV>
                <wp:extent cx="6347460" cy="0"/>
                <wp:effectExtent l="0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0.45pt" to="505.45pt,0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32"/>
          <w:lang w:val="uk-UA"/>
        </w:rPr>
        <w:t xml:space="preserve">28.10. </w:t>
      </w:r>
      <w:r>
        <w:rPr>
          <w:rFonts w:cs="Times New Roman" w:ascii="Times New Roman" w:hAnsi="Times New Roman"/>
          <w:b/>
          <w:bCs/>
          <w:sz w:val="28"/>
          <w:szCs w:val="32"/>
        </w:rPr>
        <w:t>201</w:t>
      </w:r>
      <w:r>
        <w:rPr>
          <w:rFonts w:cs="Times New Roman" w:ascii="Times New Roman" w:hAnsi="Times New Roman"/>
          <w:b/>
          <w:bCs/>
          <w:sz w:val="28"/>
          <w:szCs w:val="32"/>
          <w:lang w:val="uk-UA"/>
        </w:rPr>
        <w:t xml:space="preserve">5          </w:t>
      </w:r>
      <w:r>
        <w:rPr>
          <w:rFonts w:cs="Times New Roman" w:ascii="Times New Roman" w:hAnsi="Times New Roman"/>
          <w:b/>
          <w:bCs/>
          <w:sz w:val="28"/>
          <w:szCs w:val="32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32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  <w:t>смт. Ставище</w:t>
      </w:r>
      <w:r>
        <w:rPr>
          <w:rFonts w:cs="Times New Roman" w:ascii="Times New Roman" w:hAnsi="Times New Roman"/>
          <w:b/>
          <w:bCs/>
          <w:sz w:val="28"/>
          <w:szCs w:val="32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32"/>
          <w:lang w:val="uk-UA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32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32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32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32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32"/>
          <w:lang w:val="uk-UA"/>
        </w:rPr>
        <w:t>271</w:t>
      </w:r>
      <w:r>
        <w:rPr>
          <w:rFonts w:cs="Times New Roman" w:ascii="Times New Roman" w:hAnsi="Times New Roman"/>
          <w:b/>
          <w:bCs/>
          <w:sz w:val="28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  <w:t>Н А К А З</w:t>
      </w:r>
    </w:p>
    <w:p>
      <w:pPr>
        <w:pStyle w:val="Normal"/>
        <w:spacing w:before="0" w:after="0"/>
        <w:ind w:right="4110" w:hanging="0"/>
        <w:rPr>
          <w:rFonts w:ascii="Times New Roman" w:hAnsi="Times New Roman" w:cs="Times New Roman"/>
          <w:b/>
          <w:b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</w:r>
    </w:p>
    <w:p>
      <w:pPr>
        <w:pStyle w:val="Normal"/>
        <w:spacing w:before="0" w:after="0"/>
        <w:ind w:right="3685" w:hanging="0"/>
        <w:rPr/>
      </w:pP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  <w:t>Про організацію дослідно-експериментальної роботи за програмою Intel® «Навчання для майбутнього»</w:t>
      </w:r>
    </w:p>
    <w:p>
      <w:pPr>
        <w:pStyle w:val="Normal"/>
        <w:spacing w:before="0" w:after="0"/>
        <w:ind w:right="3685" w:hanging="0"/>
        <w:rPr>
          <w:rFonts w:ascii="Times New Roman" w:hAnsi="Times New Roman" w:cs="Times New Roman"/>
          <w:b/>
          <w:b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  <w:t>з педагогічними працівниками району</w:t>
      </w:r>
    </w:p>
    <w:p>
      <w:pPr>
        <w:pStyle w:val="Normal"/>
        <w:spacing w:before="0" w:after="0"/>
        <w:ind w:right="3685" w:hanging="0"/>
        <w:rPr/>
      </w:pP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  <w:t>в 2015/2016 навчальному роц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Відповідно до наказу Міністерства освіти і науки України від 24.03.2009 №271 «Про продовження Всеукраїнського експерименту  за програмою Intel® «Навчання для майбутнього» щодо навчання вчителів ефективному використанню інформаційно-комунікаційних  технологій  у навчальному процесі  та підвищення кваліфікації педагогічних працівників», наказу головного управління освіти і науки Київської обласної державної адміністрації від 06.11.2011 №342 «Про проведення дослідно-експериментальної роботи за програмою  Intel® «Навчання для майбутньог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НАКАЗУЮ :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Організувати дослідно-експериментальну роботу за програмою  Intel® «Навчання для майбутнього» відповідно до навчальної програми курсу «Використання сучасних педагогічних, інформаційних технологій у навчально-виховному процесі» протягом 2015/2016 н.р. \постійно\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Затвердити мережу закладів, на базі яких буде проводитися навчання педагогічних та  управлінських   кадрів    за   програмою    Intel®  «Навчання для майбутнього» в 2015/2016 н.р.: Розкішнянська ЗОШ І-ІІІ ступенів (6 осіб), Іванівська  ЗОШ  І-ІІІ  ступенів (9 осіб),   Ствищенський   НВК №1  (10 осіб), Ставищенський НВК №2 (2 особи), Бесідський НВК (2 особи),     Стрижавська ЗОШ І-ІІІ ступенів (3 особи),    Кривецька  ЗОШ    І-ІІ  ступенів   (2 особи), Василиська ЗОШ  І-ІІ  ступенів  (1 особа),  Ясенівська ЗОШ   І-ІІ ступенів (2 особи), Полковницький НВК (6 особи), Розумнянський НВК (1 особа), Торчицький НВК (1 осіба), Гостромогильський НВК (6 осіб)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Директорам    вищевказаних   навчальних закладів Тропотязі В.І., Татарчук Л.І.,Борщ Р.Г.,  Мізіну В.Ф., Стеценку О.С., Прядко Л.С., Красножон Ю.А., Литвинко Н.М., Осадчій Г.В., Плахотнюк О.М., Тофан Л.В., Заворітній З.А., Горкун С.С.:</w:t>
      </w:r>
    </w:p>
    <w:p>
      <w:pPr>
        <w:pStyle w:val="Style16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Організувати навчання груп педагогічних працівників згідно зі списком:</w:t>
      </w:r>
    </w:p>
    <w:p>
      <w:pPr>
        <w:pStyle w:val="Style16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tbl>
      <w:tblPr>
        <w:tblW w:w="104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582"/>
        <w:gridCol w:w="4231"/>
        <w:gridCol w:w="282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№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Навчальний заклад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szCs w:val="28"/>
              </w:rPr>
              <w:t>’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я, по батькові тренер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Список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групи</w:t>
            </w:r>
          </w:p>
        </w:tc>
      </w:tr>
      <w:tr>
        <w:trPr>
          <w:trHeight w:val="41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Розкішня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ЗОШ І-ІІІ ступенів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Карпенко Оксана Олегів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Середа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Волошкевич В.І.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Смірнова Наталя Олександрів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Мостіпан Л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Полянська Т.Г.</w:t>
            </w:r>
          </w:p>
        </w:tc>
      </w:tr>
      <w:tr>
        <w:trPr>
          <w:trHeight w:val="55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Мартич Тетяна Вікторів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Кисленко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Грищенко Т.Й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Івані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ЗОШ І-ІІІ ступенів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Добруцька Ірина Леонідів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Карпенко О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Коцюк Ю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Четвертик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Слободяник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Папушик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Вишнівськ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Дацюк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Богайчук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Слободяник І.В.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Ставище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НВК №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Січкар Раїса Павлівна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Лужецька О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Притулюк З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Погребешна І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Кисельов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Губський О.П.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Киченко Тамара Володимирів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Бабушкін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Пампух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Заєць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Пономаренко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Соловей Л.І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Ставище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НВК №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Даценко Світлана Олександрів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Михальченко О.Є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Стаднік Б.О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Бесідський НВК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Хіміч Тетяна Петрів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Коломієць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Стеценко О.В.</w:t>
            </w:r>
          </w:p>
        </w:tc>
      </w:tr>
      <w:tr>
        <w:trPr>
          <w:trHeight w:val="6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Стрижавсь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ЗОШ І-ІІІ ступенів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Комишнюк Андрій Миколайлвич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Горобець О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Денисенко А.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Нвохацька Г.В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Крив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ЗОШ   І-ІІ ступенів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Нечухріна Галина Іванів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Волошина О.І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Васили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ЗОШ І-ІІ ступенів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Олійник Василина Григорів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Сторчак С.В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Ясені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ЗОШ   І-ІІ ступенів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Бондар Катерина Анатоліїв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Тимченко В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Полковни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НВК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Плахотнюк Ольга Михайлів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Борщ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Гуртовенко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Мироненко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Скачко Ю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Гончаренко Г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Назарчук Т.Р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Розумня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НВК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Загорія Таїса Миколайв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Білянівська Г.І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Торчи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НВК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Шах Наталія Василів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Покотило Н.В.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3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Гостромогильський НВК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Даценко Наталія Миколаїв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Яцюк О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Курочкін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Десятник Т.В.</w:t>
            </w:r>
          </w:p>
        </w:tc>
      </w:tr>
      <w:tr>
        <w:trPr>
          <w:trHeight w:val="54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Гудін Владислав Геннадійович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Медвідь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Поліщук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Довгалюк Н.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Style16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Навчальні заняття для слухачів провести в об’</w:t>
      </w:r>
      <w:r>
        <w:rPr>
          <w:rFonts w:cs="Times New Roman" w:ascii="Times New Roman" w:hAnsi="Times New Roman"/>
          <w:sz w:val="24"/>
          <w:szCs w:val="28"/>
        </w:rPr>
        <w:t xml:space="preserve">ємі 64 години (на 1 групу навчених, згідно з програмою)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ротягом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навчального року в три етапи:</w:t>
      </w:r>
    </w:p>
    <w:p>
      <w:pPr>
        <w:pStyle w:val="Style16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І  етап – за індивідуальним графіком;</w:t>
      </w:r>
    </w:p>
    <w:p>
      <w:pPr>
        <w:pStyle w:val="Style16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ІІ етап – з 28.12.2015 по 10.01.2016;</w:t>
      </w:r>
    </w:p>
    <w:p>
      <w:pPr>
        <w:pStyle w:val="Style16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ІІІ етап – з 28.03.2016 по 01.04.2016.</w:t>
      </w:r>
    </w:p>
    <w:p>
      <w:pPr>
        <w:pStyle w:val="Style16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Подати портфоліо учасників дослідно-експериментальної роботи за програмою  Intel® «Навчання для майбутнього» в РМК до 07.04.2016.</w:t>
      </w:r>
    </w:p>
    <w:p>
      <w:pPr>
        <w:pStyle w:val="Style16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Розробити систему заходів щодо морального та матеріального стимулювання тренерів, які проводять навчання педагогів за програмою Intel® «Навчання для майбутнього».</w:t>
      </w:r>
    </w:p>
    <w:p>
      <w:pPr>
        <w:pStyle w:val="Style16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Style16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Районному методичному кабінетові: </w:t>
      </w:r>
    </w:p>
    <w:p>
      <w:pPr>
        <w:pStyle w:val="Style16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Забезпечити науково-методичний супровід дослідно-експериментальної роботи за програмою Intel® «Навчання для майбутнього» в навчальних закладах району.</w:t>
      </w:r>
    </w:p>
    <w:p>
      <w:pPr>
        <w:pStyle w:val="Style16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Узагальнити інформацію про підсумки навчання педагогічних працівників за програмою Intel® «Навчання для майбутнього» до 15.04.2016.</w:t>
      </w:r>
    </w:p>
    <w:p>
      <w:pPr>
        <w:pStyle w:val="Style16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/>
        </w:rPr>
        <w:t>Подати портфоліо учасників дослідно-експериментальної роботи за програмою  Intel® «Навчання для майбутнього» в КОІПОПК до 22.04.2016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Контроль за виконанням наказу покласти на методиста РМК Ясінську Т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  <w:t>В.о. начальника відділу освіт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  <w:t>Ставищенської РДА                                                                   Л.В.Філончук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357" w:hanging="0"/>
        <w:rPr/>
      </w:pPr>
      <w:r>
        <w:rPr>
          <w:rFonts w:cs="Times New Roman" w:ascii="Times New Roman" w:hAnsi="Times New Roman"/>
          <w:sz w:val="20"/>
          <w:szCs w:val="28"/>
          <w:lang w:val="uk-UA"/>
        </w:rPr>
        <w:t>З наказом ознайомлена                       Ясінська Т.М.</w:t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53:00Z</dcterms:created>
  <dc:creator>Admin</dc:creator>
  <dc:description/>
  <cp:keywords/>
  <dc:language>en-US</dc:language>
  <cp:lastModifiedBy>sasha</cp:lastModifiedBy>
  <cp:lastPrinted>2015-10-30T11:46:00Z</cp:lastPrinted>
  <dcterms:modified xsi:type="dcterms:W3CDTF">2015-11-16T05:55:00Z</dcterms:modified>
  <cp:revision>3</cp:revision>
  <dc:subject/>
  <dc:title/>
</cp:coreProperties>
</file>