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right"/>
        <w:rPr/>
      </w:pPr>
      <w:r>
        <w:rPr>
          <w:b w:val="false"/>
          <w:bCs w:val="false"/>
          <w:color w:val="1263AD"/>
          <w:szCs w:val="28"/>
        </w:rPr>
        <w:t xml:space="preserve"> </w:t>
      </w:r>
      <w:r>
        <w:rPr>
          <w:caps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Начальник відділу осві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uk-UA" w:eastAsia="ru-RU"/>
        </w:rPr>
        <w:t>_________ О.  Плахотню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i/>
          <w:lang w:val="uk-UA" w:eastAsia="ru-RU"/>
        </w:rPr>
        <w:t>«</w:t>
      </w:r>
      <w:r>
        <w:rPr>
          <w:rFonts w:cs="Times New Roman" w:ascii="Times New Roman" w:hAnsi="Times New Roman"/>
          <w:b/>
          <w:i/>
          <w:u w:val="single"/>
          <w:lang w:val="uk-UA" w:eastAsia="ru-RU"/>
        </w:rPr>
        <w:t>01</w:t>
      </w:r>
      <w:r>
        <w:rPr>
          <w:rFonts w:cs="Times New Roman" w:ascii="Times New Roman" w:hAnsi="Times New Roman"/>
          <w:b/>
          <w:i/>
          <w:lang w:val="uk-UA" w:eastAsia="ru-RU"/>
        </w:rPr>
        <w:t xml:space="preserve">» </w:t>
      </w:r>
      <w:r>
        <w:rPr>
          <w:rFonts w:cs="Times New Roman" w:ascii="Times New Roman" w:hAnsi="Times New Roman"/>
          <w:b/>
          <w:i/>
          <w:u w:val="single"/>
          <w:lang w:val="uk-UA" w:eastAsia="ru-RU"/>
        </w:rPr>
        <w:t>жовтня</w:t>
      </w:r>
      <w:r>
        <w:rPr>
          <w:rFonts w:cs="Times New Roman" w:ascii="Times New Roman" w:hAnsi="Times New Roman"/>
          <w:b/>
          <w:i/>
          <w:lang w:val="uk-UA" w:eastAsia="ru-RU"/>
        </w:rPr>
        <w:t xml:space="preserve"> 2018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eastAsia="ru-RU"/>
        </w:rPr>
        <w:t>План роботи</w:t>
      </w: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val="uk-UA" w:eastAsia="ru-RU"/>
        </w:rPr>
        <w:t xml:space="preserve"> районного методичного кабін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263AD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val="uk-UA" w:eastAsia="ru-RU"/>
        </w:rPr>
        <w:t>відділу освіти Ставище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val="uk-UA" w:eastAsia="ru-RU"/>
        </w:rPr>
        <w:t>на жовтень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263AD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263AD"/>
          <w:sz w:val="24"/>
          <w:szCs w:val="28"/>
          <w:lang w:val="uk-UA" w:eastAsia="ru-RU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44"/>
        <w:gridCol w:w="1247"/>
        <w:gridCol w:w="1244"/>
        <w:gridCol w:w="2769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іст робот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Термін виконання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  <w:lang w:val="uk-UA" w:eastAsia="ru-RU"/>
              </w:rPr>
              <w:t>Відповідальни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Виконавці, учасники 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1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uk-UA" w:eastAsia="ru-RU"/>
              </w:rPr>
              <w:t>Методична допомог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та постійно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юч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нсультпункт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у з питан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авчально-методичного супроводу освітнього процесу в навчальних закладах району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 методисти РМ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Консультації для вчителів-нефахівців з питань  методики проведення уроку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Методисти РМ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матичні консультації для педагогічних працівників, які атестуються в 2018/2019 навчальному році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 методисти РМ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етодичне консультування заступників директорів з навчально-виховної роботи ЗЗСО району з питань організації роботи з педагогічними кадрами на діагностичній основі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дресна методична допомога вчителю фізики та інформатики Журавлиської ЗОШ І-ІІІ ступенів Скибі А.В. щодо застосування сучасних підходів до планування і здійснення освітнього процесу з інформатик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Добровольський В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дресна методична допомога вчителю англійської мови Антонівського НВК Гуртовенко Т.М. щодо забезпечення ефективності заняття з предмет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Кобзар О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етодичне консультування в.о. завідувача Журавлиського ДНЗ Ярошенко Р.М. щодо планування роботи закладу дошкільної освіти на навчальний рік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Кондренко С.О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дресна методична допомога вчителю географії Гостромогильського НВК Гудіну В.Г. щодо формування в учнів предметних географічних компетентностей в умовах профільного навчанн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Гуртовенко Г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2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ауково-методичний супровід інноваційної діяльності в закладах освіти району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2.1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роблення організаційно-методичних заходів щодо здійснення науково-методичного супроводу інноваційної діяльності з реалізації загальнорайонної науково-методичної проблеми «Компетентнісно зорієнтоване навчання й виховання в умовах становлення Нової української школи» (2-й рік роботи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2.2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йно-методичний супровід експериментальної роботи регіонального рівня «Упровадження нового Державного стандарту початкової освіти» у Ставищенському НВК № 1, ОЗНЗ «Іванівський НВК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3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Організаційно-методичний супровід курсів підвищення фахової кваліфікації педагогічних працівників: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3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фахов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 xml:space="preserve">курсі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л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ителів інформатики </w:t>
            </w:r>
            <w:r>
              <w:rPr>
                <w:rFonts w:cs="Times New Roman" w:ascii="Times New Roman" w:hAnsi="Times New Roman"/>
                <w:i/>
                <w:lang w:val="uk-UA"/>
              </w:rPr>
              <w:t>(І, вища);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1.10-12.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Бабенко Таміла Борис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інформатики Брилівського НВК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Киченко Тамара Володими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інформатики Ставищенського НВК № 1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ителів технічної праці </w:t>
            </w:r>
            <w:r>
              <w:rPr>
                <w:rFonts w:cs="Times New Roman" w:ascii="Times New Roman" w:hAnsi="Times New Roman"/>
                <w:i/>
                <w:lang w:val="uk-UA"/>
              </w:rPr>
              <w:t>(спец., ІІ, І, вища)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1.10-12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Данилюк Руслан Григо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трудового навчання Гостромогильського НВК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ів гуртків художньо-естетичного напряму </w:t>
            </w:r>
            <w:r>
              <w:rPr>
                <w:rFonts w:cs="Times New Roman" w:ascii="Times New Roman" w:hAnsi="Times New Roman"/>
                <w:i/>
                <w:lang w:val="uk-UA"/>
              </w:rPr>
              <w:t>(образотворче, декоративно-ужиткове мистецтво)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1.10-12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Козак Любов Лео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керівник гуртка Ставищенського ЦДЮТ</w:t>
            </w:r>
          </w:p>
        </w:tc>
      </w:tr>
      <w:tr>
        <w:trPr>
          <w:trHeight w:val="15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хователів закладів дошкільної освіти </w:t>
            </w:r>
            <w:r>
              <w:rPr>
                <w:rFonts w:cs="Times New Roman" w:ascii="Times New Roman" w:hAnsi="Times New Roman"/>
                <w:i/>
                <w:lang w:val="uk-UA"/>
              </w:rPr>
              <w:t>(І);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1.12-12.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Вітович-Заїка Альона Олекс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вихователь Ставищенського ДНЗ №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Розуменко Валентина Володими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вихователь Гейсиського ДНЗ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в-організатор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спец., ІІ)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26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Бондар Наталія  Анатолії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педагог-організатор Журавлиської ЗОШ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зичних керівників закладів дошкільної освіти </w:t>
            </w:r>
            <w:r>
              <w:rPr>
                <w:rFonts w:cs="Times New Roman" w:ascii="Times New Roman" w:hAnsi="Times New Roman"/>
                <w:i/>
                <w:lang w:val="uk-UA"/>
              </w:rPr>
              <w:t>(І, вища)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26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Твердоступ Леонід Вікто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музичний керівник Гейсиського ДНЗ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ів закладів загальної середньої освіти </w:t>
            </w:r>
            <w:r>
              <w:rPr>
                <w:rFonts w:cs="Times New Roman" w:ascii="Times New Roman" w:hAnsi="Times New Roman"/>
                <w:i/>
                <w:lang w:val="uk-UA"/>
              </w:rPr>
              <w:t>(очно-заочна форма навчання);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 ні на вибір слух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8.11-09.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Бабушкіна Наталія Вікто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иректор Сніжківського НВК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Горкун Станіслав Степ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иректор Гостромогильського НВК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Тропотяга Віктор Ів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иректор Розкішнянського НВК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бліотекарів закладів </w:t>
            </w:r>
            <w:r>
              <w:rPr>
                <w:rFonts w:cs="Times New Roman" w:ascii="Times New Roman" w:hAnsi="Times New Roman"/>
                <w:i/>
                <w:lang w:val="uk-UA"/>
              </w:rPr>
              <w:t>освіти (очно-заочна форма)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 ні на вибір слух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8.11-09.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Будакова Ольга Микола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бібліотекар Ставищенського НВК № 2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7" w:hanging="6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зичних керівників закладів дошкільної освіти </w:t>
            </w:r>
            <w:r>
              <w:rPr>
                <w:rFonts w:cs="Times New Roman" w:ascii="Times New Roman" w:hAnsi="Times New Roman"/>
                <w:i/>
                <w:lang w:val="uk-UA"/>
              </w:rPr>
              <w:t>(очно-заочна форма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 ні на вибір слух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8.11-09.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Дігтяренко Марина Степа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музичний керівник, учитель музичного мистецтва Станіславчицького НВК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3.2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курсів з певної проблеми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для: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75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учителів закладів загальної середньої освіти, вихователів закладів дошкільної освіти, учителів-дефектологів, практичних психологів</w:t>
            </w:r>
            <w:r>
              <w:rPr>
                <w:rFonts w:cs="Times New Roman" w:ascii="Times New Roman" w:hAnsi="Times New Roman"/>
                <w:lang w:val="uk-UA"/>
              </w:rPr>
              <w:t xml:space="preserve"> «Організація та зміст консультативно-методичної допомоги дітям з особливими освітніми потребами, батькам, які їх виховують, і педагогам в умовах інклюзивного навчання»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1.10-1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Гапека Олена Микола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початкових класів Ставищенського НВК № 1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7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чителів історії, правознавства, курсів духовно-морального спрямування та громадянської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  «Шкільна практика компетентнісної суспільствознавчої освіти: досвід та перспективи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2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2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Шерстяк Володимир Олексійович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історії та правознавства Стрижавської ЗОШ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7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их психологів, соціальних педагогів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сихолого-педагогічний та соціальний супровід сімей різних типів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lang w:val="uk-UA"/>
              </w:rPr>
              <w:t>15.10-2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uk-UA"/>
              </w:rPr>
              <w:t>16.10-26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Романченко Ірина Вікто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актичний психолог Розкішнянського НВК</w:t>
            </w:r>
          </w:p>
        </w:tc>
      </w:tr>
      <w:tr>
        <w:trPr>
          <w:trHeight w:val="101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едагогічних працівників усіх категорій</w:t>
            </w:r>
            <w:r>
              <w:rPr>
                <w:rFonts w:cs="Times New Roman" w:ascii="Times New Roman" w:hAnsi="Times New Roman"/>
                <w:lang w:val="uk-UA"/>
              </w:rPr>
              <w:t xml:space="preserve"> «Використання інтерактивної дошки в освітньому процесі» </w:t>
            </w:r>
            <w:r>
              <w:rPr>
                <w:rFonts w:cs="Times New Roman" w:ascii="Times New Roman" w:hAnsi="Times New Roman"/>
                <w:i/>
                <w:lang w:val="uk-UA"/>
              </w:rPr>
              <w:t>(короткотермінові)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0.10-01.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Славінська Тетяна Леонід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иректор 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Орлівська Тетяна Микола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української мови та літератури 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Терещук Ніна Серг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математи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Шишкіна Світлана Андр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початкових класів 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Лисенко Тетяна Іва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початкових класів 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Полякова Людмила Данил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початкових класів 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Бозняк Катерина Васил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географії Журавлиської ЗОШ</w:t>
            </w:r>
          </w:p>
        </w:tc>
      </w:tr>
      <w:tr>
        <w:trPr>
          <w:trHeight w:val="9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Слизченко Тетяна Іва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початкових класів Журавлискої ЗОШ</w:t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3.3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курсів підвищення кваліфікації за дистанційною формою навчання (організаційно-настановча сесія) для: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2" w:hanging="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ів директорів з НВР, НМР закладів загальної середньої освіт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2.10-03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Коваленко Іван Васильови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, заступник директора з НВР Красилівського НВК</w:t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2" w:hanging="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в фізичної культури, захисту Вітчизн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08.10-09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Іваненко Сергій Вікторови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, учитель фізичної культури Красилівського НВК</w:t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2" w:hanging="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в-організаторі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9.10-30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Бецман Олена Геннадіїв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, педагог-організатор Красилівського НВК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uk-UA" w:eastAsia="ru-RU"/>
              </w:rPr>
              <w:t>Участь у методичних заходах КНЗ КОР «КОІПОПК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1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часть у роботі </w:t>
            </w:r>
            <w:r>
              <w:rPr>
                <w:rFonts w:cs="Times New Roman" w:ascii="Times New Roman" w:hAnsi="Times New Roman"/>
                <w:lang w:val="uk-UA"/>
              </w:rPr>
              <w:t xml:space="preserve">семінару для методистів і вчителів з теми «Організація роботи щодо підготовки вчителів до участі у всеукраїнському конкурсі «Учитель року –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 xml:space="preserve">9» за номінація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«Основи здоров'я», «Географі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«Учитель інклюзивного класу», «Французька мова», «Захист Вітчизни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Гуртов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Добровольський В.В.</w:t>
              <w:br/>
              <w:t>Чернушенко В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2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часть у роботі науково-практичного семінару для  методистів закладів позашкільної освіти з теми «Організація та зміст діяльності закладів позашкільної освіти в умовах освітніх змін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Головатюк Інна Яків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, методист Ставищенського ЦДЮТ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3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у роботі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семінару-практикуму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вчителів захисту Вітчизни опорних закладів освіти з теми «Підвищення професійної компетентності вчителів захисту Вітчизни в контексті Нової української школи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Добровольський В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Коцюк Юрій Яремови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захисту Вітчизни ОЗНЗ «Іванівський НВК»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4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у роботі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пролонгованого семінару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керівників регіональних методичних служб «Модернізація методичної служби у векторі нового законодавства України про освіту: національний та європейський контексти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5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у роботі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семінару-практикуму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вчителів опорних закладів освіти з теми «Організація участі опорних закладів освіти у міжнародних проектах та програмах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Добруцька Ірина Анатол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ступник директора з НВР ОЗНЗ «Іванівський НВК»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4.6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аняття обласних майстер-класів: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04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- Чави Тетяни Дмитрівни,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педагога-організатора Таращанського НВК «Гімназія «Ерудит» – ЗОШ І ступеня» Таращанського район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із теми «</w:t>
            </w:r>
            <w:r>
              <w:rPr>
                <w:rFonts w:cs="Times New Roman" w:ascii="Times New Roman" w:hAnsi="Times New Roman"/>
                <w:bCs/>
                <w:szCs w:val="24"/>
                <w:lang w:val="uk-UA" w:eastAsia="uk-UA"/>
              </w:rPr>
              <w:t xml:space="preserve">Нестандартні підходи до організації традиційних шкільних свят»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Таращанського НВК «Гімназія «Ерудит» – ЗОШ І ступеня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.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Бондар Леся Васил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едагог-організатор Гейсиської ЗОШ</w:t>
            </w:r>
          </w:p>
        </w:tc>
      </w:tr>
      <w:tr>
        <w:trPr>
          <w:trHeight w:val="50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 w:eastAsia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Крук Тетяна Андр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едагог-організатор ОЗНЗ «Іванівський НВК»</w:t>
            </w:r>
          </w:p>
        </w:tc>
      </w:tr>
      <w:tr>
        <w:trPr>
          <w:trHeight w:val="50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 w:eastAsia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Надобенко Ольга Микола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едагог-організатор Бесідського НВК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- Шевченко Ліни Вікторівни,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учителя історії Новопетрівської ЗОШ І-ІІІ ступенів  № 1 Вишгородської районної ради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із теми «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роектна технологія навчанн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Новопетрівської ЗОШ І-ІІІ ступенів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Рій Анастасія Іва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історії ОЗНЗ «Іванівський НВК»</w:t>
            </w:r>
          </w:p>
        </w:tc>
      </w:tr>
      <w:tr>
        <w:trPr>
          <w:trHeight w:val="52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eastAsia="uk-UA"/>
              </w:rPr>
              <w:t>Припотень Олени Володимирівни,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 директора, учителя математики Таращанського НВК «Гімназія «Ерудит» – ЗОШ І ступеня» Таращанського район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із теми «</w:t>
            </w: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Метод проектів на уроках математи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Cs w:val="24"/>
                <w:lang w:eastAsia="uk-UA"/>
              </w:rPr>
              <w:t>Таращанського НВК «Гімназія «Ерудит» – ЗОШ І ступеня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uk-UA"/>
              </w:rPr>
              <w:t>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>Перенесено на 24.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Бондар Зоя Борис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математики Розкішнянського НВК</w:t>
            </w:r>
          </w:p>
        </w:tc>
      </w:tr>
      <w:tr>
        <w:trPr>
          <w:trHeight w:val="52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Полянська Марина Микола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математики Розкішнянського НВК</w:t>
            </w:r>
          </w:p>
        </w:tc>
      </w:tr>
      <w:tr>
        <w:trPr>
          <w:trHeight w:val="52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Чумак Тамара Михайл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математики Ставищенського НВК № 1</w:t>
            </w:r>
          </w:p>
        </w:tc>
      </w:tr>
      <w:tr>
        <w:trPr>
          <w:trHeight w:val="258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- Монько Наталії  Володимирівни, Щедринської Олени Володимирівни,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учителів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uk-UA" w:eastAsia="uk-UA"/>
              </w:rPr>
              <w:t xml:space="preserve"> математики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ишнівської ЗОШ І-ІІІ ступенів № 3 Києво-Святошинської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райдержадміністрації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із теми «</w:t>
            </w:r>
            <w:r>
              <w:rPr>
                <w:rStyle w:val="St"/>
                <w:szCs w:val="24"/>
                <w:lang w:val="uk-UA"/>
              </w:rPr>
              <w:t xml:space="preserve">Упровадження інформаційних технологій у процес вивчення математики»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ишнівської ЗОШ І-ІІІ ступенів № 3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;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.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Фареник Альона Микола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математики ОЗНЗ «Іванівський НВК»</w:t>
            </w:r>
          </w:p>
        </w:tc>
      </w:tr>
      <w:tr>
        <w:trPr>
          <w:trHeight w:val="25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Полотняк Надія Володими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математики Красилівського НВК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uk-UA"/>
              </w:rPr>
              <w:t>Якубовської Ельвіри Леонідівни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 у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чителя німецької мови Бучанської У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країнської гімназії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із теми «Використання автентичного комплексу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» у навчанні німецької мови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(на базі </w:t>
            </w: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Бучанської У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uk-UA"/>
              </w:rPr>
              <w:t>країнської гімназії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uk-UA"/>
              </w:rPr>
              <w:t>1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>ЗНЯТ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Москаленко Ольга Андр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німецької мови ОЗНЗ «Іванівський НВК»</w:t>
            </w:r>
          </w:p>
        </w:tc>
      </w:tr>
      <w:tr>
        <w:trPr>
          <w:trHeight w:val="1518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Сологуба Андрія Олеговича,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чителя захисту Вітчизни Литвинівської ЗОШ І-ІІІ ступенів Вишгородської райдержадміністрації;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Кунделько Людмили Володимирівн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Коломієць Лариси Михайлівни, Іщенко Світлани Миколаївни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учителів предмета «Захист Вітчизни» Білоцерківського НВО «Звитяга» Білоцерків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із теми «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Навчання учнів надання домедичної допомоги в умовах бойових дій (тактична медицина) та під час надзвичайних ситуаці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на базі Литвинівської ЗОШ І-ІІІ ступенів Вишгородської райдержадміністрації)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;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Коломієць Наталія Степа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захисту Вітчизни ОЗНЗ «Іванівський НВК»</w:t>
            </w:r>
          </w:p>
        </w:tc>
      </w:tr>
      <w:tr>
        <w:trPr>
          <w:trHeight w:val="151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Гуртовенко Галина Васил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захисту Вітчизни Ставищенського НВК № 2</w:t>
            </w:r>
          </w:p>
        </w:tc>
      </w:tr>
      <w:tr>
        <w:trPr>
          <w:trHeight w:val="504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Вишняк Валентини Іванівни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учителя зарубіжної літератури Маловільшанської ЗОШ І-ІІІ ступенів № 2 Білоцерківського району, із теми «Реалізація змістових ліній на уроках зарубіжної літератури в умовах упровадження НУШ»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Маловільшанської ЗОШ І-ІІІ ступенів № 2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>Додано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Марценюк Лариса Іван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зарубіжної літератури ОЗНЗ «Іванівський НВК»</w:t>
            </w:r>
          </w:p>
        </w:tc>
      </w:tr>
      <w:tr>
        <w:trPr>
          <w:trHeight w:val="50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Тисячна Людмила Володими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зарубіжної літератури Ставищенського НВК № 1</w:t>
            </w:r>
          </w:p>
        </w:tc>
      </w:tr>
      <w:tr>
        <w:trPr>
          <w:trHeight w:val="50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Погребешна Інна Вікто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зарубіжної літератури Ставищенського НВК № 1</w:t>
            </w:r>
          </w:p>
        </w:tc>
      </w:tr>
      <w:tr>
        <w:trPr>
          <w:trHeight w:val="151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- Журибеди Оксани Анатоліївни,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учителя інформатики Білоцерківської СШ І-ІІІ ступенів № 12 з поглибленим вивченням інформаційних технологій Білоцерківської міської ради, із теми «Розвязування олімпіадних завдань з інформаційних технологій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(на базі Білоцерківської СШ І-ІІІ ступенів № 12 з поглибленим вивченням інформаційних технологі)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Мартич Тетяна Вікторі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інформатики Розкішнянського НВК</w:t>
            </w:r>
          </w:p>
        </w:tc>
      </w:tr>
      <w:tr>
        <w:trPr>
          <w:trHeight w:val="151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uk-UA" w:eastAsia="ru-RU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Ярмульської Іванни Володимирівни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учителя української мови і літератур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НВК «Сквирський ліцей – ЗОШ І-ІІ ступенів» Сквирської районної ради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із теми «Інтернет-ресурси як засоби стимулювання навчальної діяльності учнів на уроках української мови і літератури»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НВК «Сквирський ліцей – ЗОШ І-ІІ ступенів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 xml:space="preserve">Грузинська Ольга Олексіївн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читель української мови і літератури Красилівського НВК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uk-UA" w:eastAsia="ru-RU"/>
              </w:rPr>
              <w:t>Участь педагогічних працівників у районних  методичних захода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1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Творча майстерн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учителя фізики Ставищенського НВК № 1 Нікітенко Інни Іванівни з теми «Робота з електронними підручниками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(для вчителів фізики та астрономії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ВК №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Добровольський В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чителі фізики та астрономії ЗЗСО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2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Методичні тренінг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(ІІ, ІІІ очні сесії) для вчителів початкових класів, які в 2019/2020 н.р. будуть працювати в 1-х класах за новим Державним стандартом початкової освіт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.10-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ВК №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чителі початкових класів за визначеним списком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3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Педагогічна студі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(І заняття) для вихователів закладів дошкільної освіти, НВК з теми «Розвиток творчих здібностей дітей дошкільного віку засобами ТРВЗ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(керівник: вихователь Ставищенського ДНЗ № 3 «Сонечко» Туболець Людмила Петрівна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З №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Кондренко С.О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Вихователі ЗДО, НВК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4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Методичний тренін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для вчителів географії з теми «Використання картографічного матеріалу в шкільному курсі географії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(керівник: учитель географії, директор Бесідського НВК Стеценко Олександр Степанович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есідський НВК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Гуртовенко Г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чителі географії ЗЗСО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5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Методичний практику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для вчителів образотворчого мистецтва з теми «Формування естетичної компетентності учнів засобами образотворчого мистецтва в контексті підготовки до предметної олімпіади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(керівники: учитель образотворчого мистецтва Ясенівської ЗОШ І-ІІ ступенів Бондар Катерина Анатоліївна, завідувач РМК Альошкіна Ірина Віталіївна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ВК № 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чителі образотворчого мистецтва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6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Методичний практику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для вчителів трудового навчання з теми «Розв'язування олімпіадних завдань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(керівник: учитель трудового навчання Ставищенського НВК № 2 Гуртовенко Павло Васильович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uk-UA"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В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uk-UA" w:eastAsia="ru-RU"/>
              </w:rPr>
              <w:t>Перенесено на 26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Добровольський В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чителі трудового навчання ЗЗСО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7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Індивідуальна майстерн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учителя української мови і літератури, інформатики Розкішнянського НВК Мартич Тетяни Вікторівни з теми «Використання відео в освітньому процесі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» (для вчителів української мови і літерату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uk-UA"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кішнянський НВК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uk-UA" w:eastAsia="ru-RU"/>
              </w:rPr>
              <w:t>Перенесено на 02.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Кобзар О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чителі української мови і літератури ЗЗСО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5.8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Коуч-занятт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  <w:t xml:space="preserve"> (І) для новопризначених фахівців психологічної служби (зі стажем роботи до 3-х років) з теми «Організацйно-методичні засади психолого-педагогічного та соціального супроводу освітнього процесу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uk-UA" w:eastAsia="ru-RU"/>
              </w:rPr>
              <w:t>(керівник: практичний психолог Ставищенського ІРЦ Колісник Світлана Анатоліївна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ЦДЮТ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Колісник С.А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Практичні психологи, соціальні педагоги ЗЗСО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6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Організація та проведення представницьких педагогічних та масових учнівських заході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6.1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рганізаційно-методичні заходи щодо проведення  І (районного) туру всеукраїнського конкурсу «Учитель року-2019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 xml:space="preserve">Альошкіна І.В.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6.2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часть в обласному святі Дня працівників освіт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03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елегація освітян району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6.3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айонне свято Дня працівників освіт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04.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едагогічні працівники закладів дошкільної, загальної середньої, позашкільної освіти</w:t>
            </w:r>
          </w:p>
        </w:tc>
      </w:tr>
      <w:tr>
        <w:trPr>
          <w:trHeight w:val="2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Координація роботи з обдарованими діть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7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рганізаційно-методичний супровід І (шкільного) етапу Всеукраїнських учнівських олімпіад з базових дисциплі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tLeast" w:line="8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Добровольський В.В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7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айонна експрес-гра «Галопом по Європі» (у рамках діяльності РАДОС «Крона» за напрямом «Почни з себе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1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Номерчук І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7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йні заходи щодо підготовки  школярів ЗЗСО району до участі у Всеукраїнському інтерактивному природничому конкурсі «Колос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Гуртовенко Г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86" w:leader="none"/>
              </w:tabs>
              <w:spacing w:lineRule="auto" w:line="240" w:before="0" w:after="0"/>
              <w:ind w:hanging="15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uk-UA" w:eastAsia="ru-RU"/>
              </w:rPr>
              <w:t>15</w:t>
              <w:tab/>
              <w:t xml:space="preserve">  8.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містове та структурне упорядкування Web- сайту РМ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отягом місяц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Альошк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uk-UA" w:eastAsia="ru-RU"/>
              </w:rPr>
              <w:t>Добровольський В.В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val="uk-UA"/>
        </w:rPr>
        <w:t>Завідувач районного методичного кабінету                                                                І. Альошкін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9:00Z</dcterms:created>
  <dc:creator>Admin</dc:creator>
  <dc:description/>
  <cp:keywords/>
  <dc:language>en-US</dc:language>
  <cp:lastModifiedBy>Admin</cp:lastModifiedBy>
  <cp:lastPrinted>2018-10-05T09:21:00Z</cp:lastPrinted>
  <dcterms:modified xsi:type="dcterms:W3CDTF">2018-10-16T13:02:00Z</dcterms:modified>
  <cp:revision>30</cp:revision>
  <dc:subject/>
  <dc:title/>
</cp:coreProperties>
</file>